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จ้างให้บริการโครงการศึกษาดูงาน ณ ประเทศ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_________________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ญญาฉบับนี้ทำขึ้น  ณ  มหาวิทยาลัยรามคำแหง แขวงหัวหมาก เขตบางกะปิ จังหวัดกรุงเทพมหานคร ๑๐๒๔๐ 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มหาวิทยาลัยรามคำแหง โดย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มอบอำนาจจากอธิการบ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ตามคำสั่ง ที่</w:t>
      </w:r>
      <w:r>
        <w:rPr>
          <w:rFonts w:cs="TH SarabunIT๙" w:ascii="TH SarabunIT๙" w:hAnsi="TH SarabunIT๙"/>
          <w:sz w:val="32"/>
          <w:szCs w:val="32"/>
        </w:rPr>
        <w:t>...../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สัญญานี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ในสัญญานี้เรียกว่า “ผู้ว่าจ้าง” ฝ่ายหนึ่ง ก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ดทะเบียนเป็นนิติบุคคลตามหนังสือรับรองของ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ำนักงานใหญ่ ตั้งอยู่เลขที่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ลงนามผูกพันนิติบุคคลปรากฏตามหนังสือรับรองของสำนักงานทะเบียนหุ้นส่วนบริษัท</w:t>
      </w:r>
      <w:r>
        <w:rPr>
          <w:rFonts w:cs="TH SarabunIT๙" w:ascii="TH SarabunIT๙" w:hAnsi="TH SarabunIT๙"/>
          <w:sz w:val="32"/>
          <w:szCs w:val="32"/>
        </w:rPr>
        <w:t>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มอบอำนาจ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สัญญานี้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ในสัญญานี้เรียกว่า “ผู้รับจ้าง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ตกลงว่าจ้าง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จ้างตกลงจ้างและผู้รับจ้างตกลงรับจ้างให้บริการโครงการศึกษาดูงานที่ประเทศ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ระยะเวลา</w:t>
      </w:r>
      <w:r>
        <w:rPr>
          <w:rFonts w:cs="TH SarabunIT๙" w:ascii="TH SarabunIT๙" w:hAnsi="TH SarabunIT๙"/>
          <w:sz w:val="32"/>
          <w:szCs w:val="32"/>
        </w:rPr>
        <w:t xml:space="preserve">...............(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วัน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ผู้เดินทาง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(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คน รายละเอียดปรากฏตามข้อกำหนดและเงื่อนไขสัญญารวมทั้งเอกสารแนบท้ายสัญญา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ของผู้รับ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ตกลงรับจ้างทำงานตามสัญญา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้องจัดหาพนักงานและมัคคุเทศก์ที่ได้รับใบอนุญาตถูกต้องตามกฎหมาย มีความประพฤติดี มีความสามารถ ปฏิบัติงานด้วยความเรียบร้อย ประสานงานและบริหารจัดการตามสัญญา รวมทั้งจัดหายานพาหนะ อาหาร และโรงแรมที่พักที่ได้มาตรฐานซึ่งผู้ว่าจ้างเห็นชอบแล้ว เพื่อดำเนินการตามสัญญานี้ ด้วยค่าใช้จ่ายของผู้รับจ้างทั้งสิ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อันเป็นส่วนหนึ่งของสัญญ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นบท้ายสัญญาดังต่อไปนี้ ให้ถือว่าเป็นส่วนหนึ่งของสัญญ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นวก ๑ </w:t>
      </w:r>
      <w:r>
        <w:rPr>
          <w:rFonts w:cs="TH SarabunIT๙" w:ascii="TH SarabunIT๙" w:hAnsi="TH SarabunIT๙"/>
          <w:sz w:val="32"/>
          <w:szCs w:val="32"/>
        </w:rPr>
        <w:t>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ปรแกรมการเดินทาง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  <w:tab/>
        <w:tab/>
        <w:tab/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(..........)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นวก ๒ </w:t>
      </w:r>
      <w:r>
        <w:rPr>
          <w:rFonts w:cs="TH SarabunIT๙" w:ascii="TH SarabunIT๙" w:hAnsi="TH SarabunIT๙"/>
          <w:sz w:val="32"/>
          <w:szCs w:val="32"/>
        </w:rPr>
        <w:t>..............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เขตของงาน 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(.........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ผนวก ๓ </w:t>
      </w:r>
      <w:r>
        <w:rPr>
          <w:rFonts w:cs="TH SarabunIT๙" w:ascii="TH SarabunIT๙" w:hAnsi="TH SarabunIT๙"/>
          <w:sz w:val="32"/>
          <w:szCs w:val="32"/>
        </w:rPr>
        <w:t>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เสนอราค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(.........)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ใดในเอกสารแนบท้ายสัญญาขัดแย้งกับข้อความในสัญญานี้ ให้ใช้ข้อความในสัญญานี้บังค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สิ่งใดหรือการอันหนึ่งอันใดที่มิได้ระบุไว้ในเอกสารแนบท้ายสัญญานี้ แต่เป็นการอันจำเป็นต้องทำเพื่อให้งานแล้วเสร็จสมบูรณ์ถูกต้องตามวัตถุประสงค์แห่งสัญญานี้ ผู้รับจ้างต้องจัดทำการนั้นๆ ให้โดยไม่คิดเอาค่าตอบแทนเพิ่มเติมอีกแต่อย่างใ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ณะทำสัญญานี้ผู้รับจ้างได้นำหลักประกันเป็น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มอบให้แก่ผู้ว่าจ้างเพื่อเป็นประกันความรับผิดในการปฏิบัติตามสัญญานี้ โดยมีอายุประกันตลอดไปจนกว่าผู้รับจ้างจะหลุดพ้นจากหน้าที่และความรับผิดตามสัญญานี้ และหากจำนวนเงินในหลักประกันถูกหักลดน้อยลง เพราะผู้รับจ้างต้องรับผิดชำระค่าปรับหรือค่าเสียหาย เนื่องจากการปฏิบัติผิดสัญญานี้ไม่ว่ากรณีใดๆ ผู้รับจ้างจะนำหลักประกันมาเพิ่มเติมให้ครบจำนวนภายใน ๑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ได้รับแจ้งเป็นหนังสือจากผู้ว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ที่ผู้รับจ้างนำมามอบไว้ตามวรรคหนึ่ง ผู้ว่าจ้างจะคืนให้เมื่อผู้รับจ้างพ้นจากข้อผูกพันตามสัญญานี้แล้ว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และการจ่ายเงิ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จ้างตกลงจ่ายและผู้รับจ้างตกลงรับค่าจ้างบริการตามสัญญานี้ในราคาคนละ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จำนวนเงินทั้งสิ้น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รวมภาษีมูลค่าเพิ่ม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ภาษีอากรอื่น ๆ และค่าใช้จ่ายทั้งปวงอันได้แก่ค่า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แล้ว โดยถือราคาเหมารวมต่อคนเป็นเกณฑ์ และกำหนดจ่ายเงินเป็น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วด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วดที่ ๑  เงิ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จะจ่ายให้เมื่อผู้รับจ้างได้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วดที่ ๒   เงิ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จะจ่ายให้เมื่อผู้รับจ้างได้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สุดท้าย  จ่ายเมื่อเดินทางกลับถึงประเทศไทยเรียบร้อยแล้ว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เงื่อนไขว่าผู้รับจ้างได้จัดโครงการศึกษาดูงานเป็นไปตามข้อกำหนดในสัญญาจ้างและเป็นที่พอใจของ   ผู้ว่าจ้า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ต้องมีการปรับลดค่าจ้างให้คู่สัญญาทั้งสองฝ่ายทำข้อตกลงเป็นหนังสือกันก่อนจ่ายค่าจ้างงวดสุดท้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ตามเงื่อนไขแห่งสัญญานี้ ผู้ว่าจ้างจะโอนเงินเข้าบัญชีเงินฝากธนาคารของผู้รับจ้าง ชื่อธนาคาร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ัญชี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บัญชี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ผู้รับจ้างตกลงเป็นผู้รับภาระเงินค่าธรรมเนียม หรือค่าบริการอื่นใดเกี่ยวกับการโอนที่ธนาคารเรียกเก็บและยินยอมให้มีการหักเงินดังกล่าวจากจำนวนเงินโอนในงวดนั้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รับจ้างไม่สามารถจัดให้เริ่มเดินทางได้ตามที่กำหนดไว้ในโปรแกรมการเดินท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ผนวก ๑ แนบท้ายสัญญ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ันเนื่องมาจากความผิดหรือความบกพร่องของผู้รับจ้าง ผู้ว่าจ้างมีสิทธิเลือกที่จะบอกเลิกสัญญา หรือให้ผู้รับจ้างชำระค่าปรับให้แก่ผู้ว่าจ้างเป็นจำนวนเงินวันละ 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จนกว่าจะเริ่มเดินทางได้ครบถ้วนทุก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ของผู้รับจ้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ทำงานจ้าง ถ้าเกิดความเสียหายใดๆ ไม่ว่าจะเกิดขึ้นแก่ผู้เดินทางหรือบุคลากรของ ผู้ว่าจ้าง หรือเกิดความเสียหายหรือการสูญหายแก่ทรัพย์สินของผู้เดินทางหรือของบุคลากรของผู้ว่าจ้าง      อันเป็นผลสืบเนื่องมาจากการกระทำ หรือละเว้นการกระทำของผู้รับจ้าง พนักงาน มัคคุเทศก์ หรือบุคลากรของผู้รับจ้าง รวมทั้งบุคลากรของรถบัสรับส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ถโค้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เดินทางที่ผู้รับจ้างจัดหามาด้วย ผู้รับจ้างต้องรับผิดชดใช้ค่าเสียหายให้แก่ผู้เดินทางหรือบุคลากรของผู้ว่าจ้าง ตามความเสียหายที่เกิดขึ้นจริงภายในระยะเวลาที่ผู้ว่าจ้าง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้างช่ว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การจ้างตามสัญญานี้ ผู้ว่าจ้างได้คำนึงถึงคุณสมบัติและประสบการณ์ของผู้รับจ้างเป็นสำคัญ ดังนั้น ผู้รับจ้างจะเอางานทั้งหมด หรือส่วนหนึ่งส่วนใดแห่งสัญญานี้ไปให้ผู้อื่นรับจ้างช่วงทำไม่ได้ เว้นแต่งานที่จำเป็นในต่างประเทศอันเนื่องมาจากข้อบังคับแห่งกฎหมายของประเทศนั้นๆ ทั้งนี้ผู้รับจ้างยังต้องรับผิดชอบงานที่ได้จ้างช่วงไปนั้น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ผู้รับ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แจ้งชื่อ ที่อยู่ปัจจุบัน และภาพถ่ายบัตรประจำตัวประชาชน ของพนักงานและหรือมัคคุเทศก์ ที่มาทำงานจ้างทั้งหมดทุกคนตามสัญญา ให้ผู้ว่าจ้างทราบในวันทำสัญญานี้ หากมีการเปลี่ยนแปลงก็ต้องแจ้งให้ผู้ว่าจ้างหรือผู้แทนของผู้ว่าจ้างที่ร่วมเดินทางไปด้วยทราบก่อนมาทำงานทุก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ว่าจ้าง หรือผู้แทนของผู้ว่าจ้างดังกล่าวในวรรคก่อนได้แจ้งให้ผู้รับจ้างเปลี่ยนตัวพนักงานหรือมัคคุเทศก์ หรือเปลี่ยนวัสดุอุปกรณ์ เครื่องมือเครื่องใช้ ผู้รับจ้างต้องปฏิบัติตามโดยไม่โต้แย้งหรือเรียกค่าใช้จ่ายเพิ่มเติมใดๆ ทั้งสิ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ปฏิบัติงานในต่างประเทศผู้รับจ้างต้องจัดให้มีมัคคุเทศก์หนึ่งคนและพนักงานหนึ่งคนประจำบนรถบัสรับส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ถโค้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คัน เพื่อดูแลความเรียบร้อยปลอดภัยและบรรยายให้ความรู้แก่ผู้เดินทางตลอดจนเป็นตัวแทนของผู้รับจ้างในการประสานงานกับผู้แทนของผู้ว่าจ้างที่ร่วมเดินทางไปด้วย คำสั่งใดๆ หรือหนังสือแจ้งเรื่องใดๆ อันเกี่ยวข้องกับสัญญานี้ที่ผู้แทนของผู้ว่าจ้างได้แจ้งแก่มัคคุเทศก์หรือพนักงานดังกล่าวนั้น ให้ถือว่าได้แจ้งแก่ผู้รับจ้างแล้วโดย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รับจ้างมีมัคคุเทศก์หรือพนักงานมาปฏิบัติหน้าที่ไม่ครบในวันใด ผู้ว่าจ้างมีสิทธิหักค่าจ้างที่จะจ่ายแก่ผู้รับจ้างในอัตราวันละ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ต่อมัคคุเทศก์หนึ่งคนและ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ต่อพนักงานหนึ่ง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ที่พ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จัดให้ผู้เดินทางได้เข้าพัก ณ โรงแรมที่ระบุชื่อไว้ในโปรแกรมการเดินท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ผนวก ๑ แนบท้ายสัญญ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กรณีมีเหตุสุดวิสัยหรือกรณีจำเป็นอันมิอาจก้าวล่วงได้ ในกรณีดังกล่าวโรงแรมที่จัดให้พักแทนจะต้องอยู่ในระดับเดียวกันกับโรงแรมที่ได้ระบุชื่อไว้ดังกล่าว และจะต้องได้รับความเห็นชอบจากผู้แทนของผู้ว่าจ้างที่ร่วมเดินทางไปด้วยเสียก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แทนของผู้ว่าจ้างเห็นว่า โรงแรมที่ผู้รับจ้างจะจัดให้พักแทนมีมาตรฐานต่ำกว่าโรงแรมที่ระบุชื่อไว้ในโปรแกรมการเดินทาง แต่ยินยอมให้คณะผู้เดินทางเข้าพักในโรงแรมที่จัดให้แทนนั้นไม่ว่าด้วยเหตุใด ผู้รับจ้างจะต้องลดค่าจ้างตามสัญญาลงตามอัตราที่คู่สัญญาจะได้ตกลงกัน หากไม่สามารถตกลงกันได้ ให้ผู้ว่าจ้างกำหนดตามที่เห็นว่าเป็นธรรม โดยผู้รับจ้างจะต้องปฏิบัติ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จ้างมีสิทธิที่จะทำการแก้ไข เพิ่มเติมหรือลดงานตามสัญญาและเอกสารแนบท้ายสัญญาได้ทุกกรณีโดยไม่ต้องบอกเลิกสัญญานี้ การเพิ่มหรือลดงานต้องทำความตกลงเป็นหนังสือกันใหม่และถ้าจะเพิ่มหรือลดเงินหรือขยายระยะเวลาออกไปอีก คู่สัญญาจะต้องทำความตกลงเป็นหนังสือกันใหม่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ของผู้ว่าจ้างภายหลังบอกเลิกสัญญ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รับจ้างปฏิบัติผิดสัญญาข้อใดข้อหนึ่ง ผู้ว่าจ้างมีสิทธิบอกเลิกสัญญาได้ ในกรณีที่ผู้ว่าจ้างใช้สิทธิบอกเลิกสัญญา เพราะเหตุที่ผู้รับจ้างผิดสัญญาตามความในสัญญา ข้อ ๖ หรือข้ออื่นใดแห่งสัญญานี้ ผู้รับจ้างยอมให้ผู้ว่าจ้างริบหลักประกันสัญญา ตาม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 และผู้ว่าจ้างมีสิทธิที่จะจ้างผู้อื่นทำงานต่อไปได้ โดยผู้รับจ้างยินยอมให้ผู้ว่าจ้างเรียกเอาค่าจ้างส่วนที่เพิ่มขึ้นเพราะการจ้างบุคคลอื่นทำการนี้ต่อไปจนงานแล้วเสร็จสมบูรณ์จากผู้รับจ้าง นอกจากนั้นผู้รับจ้างยินยอมคืนเงินทั้งหมดที่ได้รับไปตลอดจนให้ผู้ว่าจ้างเรียกค่าเสียหายประการอื่นใดอันพึงมีขึ้นจากการผิดสัญญาของผู้รับจ้างได้อีก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งคับค่าปรับหรือค่าเสียห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หรือค่าเสียหายซึ่งเกิดขึ้นจากผู้รับจ้างตามสัญญานี้ ผู้ว่าจ้างมีสิทธิที่จะหักเอาจากจำนวนเงินค่าจ้างที่ค้างจ่าย หรือบังคับเอาจากหลักประกันการปฏิบัติตามสัญญา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มีเงินค่าจ้างตามสัญญาที่หักไว้เป็นค่าปรับและค่าเสียหายแล้วยังมีเหลืออยู่อีกเท่าใด  ผู้ว่าจ้างจะคืนให้แก่ผู้รับจ้างทั้งหม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 ๑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วินิจฉัยของผู้ว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ว่าผลงานที่รับจ้างทำนั้นเสร็จเรียบร้อย ถูกต้องตามสัญญาหรือตามความประสงค์ของผู้ว่าจ้างหรือไม่ก็ดี อย่างไรเป็นเหตุสุดวิสัยหรือไม่ เหตุใดๆ อันเนื่องมาจากความผิดหรือความบกพร่องของฝ่ายผู้ว่าจ้าง หรือพฤติการณ์อันใดที่ผู้รับจ้างไม่ต้องรับผิดตามกฎหมายก็ดี ในกรณีที่มีปัญหาเกี่ยวกับการตีความสัญญานี้หรือเกี่ยวด้วยเรื่องใดๆ ที่เกิดขึ้นตามสัญญานี้ หรือเกี่ยวพันกับสัญญานี้ ไม่ว่าปัญหานั้นจะเกิดขึ้นในระหว่างดำเนินงาน หรือภายหลังจากที่ระยะเวลาการจ้างตามสัญญานี้สิ้นสุดลงหรือภายหลังจากที่ ผู้รับจ้างทิ้งงานก็ดี ผู้รับจ้างยอมให้ถือเอาคำวินิจฉัยของผู้ว่าจ้างเป็นเด็ดขาด และผู้รับจ้างยอมผูกพันตนตามผลแห่งคำวินิจฉัยนั้น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 ๑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หตุยกเว้นความรับผ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เหตุสุดวิสัย หรือเหตุใดๆ อันเนื่องมาจากความผิดหรือความบกพร่องของฝ่าย  ผู้ว่าจ้างหรือพฤติการณ์อันหนึ่งอันใดที่ผู้รับจ้างไม่ต้องรับผิดตามกฎหมาย ทำให้ผู้รับจ้างไม่สามารถทำงานตามเงื่อนไขและกำหนดเวลาแห่งสัญญานี้ได้ ผู้รับจ้างจะต้องแจ้งเหตุหรือพฤติการณ์ดังกล่าว พร้อมหลักฐานเป็นหนังสือให้ผู้ว่าจ้างทราบ เพื่อขอเลื่อนกำหนดเดินทางหรือขอยกเว้นความรับผิด ภายใน ๑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เหตุนั้นสิ้นสุด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ผู้รับจ้างไม่ปฏิบัติให้เป็นไปตามความในวรรคหนึ่ง ให้ถือว่าผู้รับจ้างได้สละสิทธิ์เรียกร้องในการที่จะขอเลื่อนกำหนดเดินทางออกไปหรือขอยกเว้นความรับผิดโดยไม่มีเงื่อนไขใดๆ ทั้งสิ้น เว้นแต่กรณีเหตุเกิดจากความผิดหรือความบกพร่องของฝ่ายผู้ว่าจ้างซึ่งมีหลักฐานชัดแจ้งหรือผู้ว่าจ้างทราบดีอยู่แล้วตั้งแต่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กำหนดเดินทางหรือการอนุมัติยกเว้นความรับผิดตามวรรคหนึ่ง ให้อยู่ในดุลพินิจอันเป็นที่สุดของผู้ว่าจ้างที่จะพิจารณาตามที่เห็นสมคว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นี้ทำขึ้นสองฉบับ มีข้อความเป็นอย่างเดียวกัน คู่สัญญาได้อ่านและเข้าใจข้อความ       โดยละเอียดตลอดแล้ว จึงได้ลงลายมือชื่อพร้อมทั้ง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สำคัญต่อหน้าพยาน และเก็บไว้ฝ่ายละหนึ่ง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</w:t>
      </w:r>
      <w:r>
        <w:rPr>
          <w:rFonts w:cs="TH SarabunIT๙" w:ascii="TH SarabunIT๙" w:hAnsi="TH SarabunIT๙"/>
          <w:sz w:val="32"/>
          <w:szCs w:val="32"/>
        </w:rPr>
        <w:t>.....…..........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</w:t>
      </w:r>
      <w:r>
        <w:rPr>
          <w:rFonts w:cs="TH SarabunIT๙" w:ascii="TH SarabunIT๙" w:hAnsi="TH SarabunIT๙"/>
          <w:sz w:val="32"/>
          <w:szCs w:val="32"/>
        </w:rPr>
        <w:t>..........….....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...............................)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</w:t>
      </w:r>
      <w:r>
        <w:rPr>
          <w:rFonts w:cs="TH SarabunIT๙" w:ascii="TH SarabunIT๙" w:hAnsi="TH SarabunIT๙"/>
          <w:sz w:val="32"/>
          <w:szCs w:val="32"/>
        </w:rPr>
        <w:t>.....………..........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</w:t>
      </w:r>
      <w:r>
        <w:rPr>
          <w:rFonts w:cs="TH SarabunIT๙" w:ascii="TH SarabunIT๙" w:hAnsi="TH SarabunIT๙"/>
          <w:sz w:val="32"/>
          <w:szCs w:val="32"/>
        </w:rPr>
        <w:t>.....……..........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..............................)</w:t>
      </w:r>
    </w:p>
    <w:sectPr>
      <w:headerReference w:type="default" r:id="rId2"/>
      <w:type w:val="nextPage"/>
      <w:pgSz w:w="11906" w:h="16838"/>
      <w:pgMar w:left="1440" w:right="1440" w:gutter="0" w:header="708" w:top="993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598632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9746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746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a4308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746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746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4308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A00752-D0BE-44C0-B177-9FFA48840D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994</Words>
  <Characters>9651</Characters>
  <CharactersWithSpaces>11574</CharactersWithSpaces>
  <Paragraphs>71</Paragraphs>
  <Company>ru-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08:00Z</dcterms:created>
  <dc:creator>Jirasak</dc:creator>
  <dc:description/>
  <dc:language>en-US</dc:language>
  <cp:lastModifiedBy>Jirasak</cp:lastModifiedBy>
  <cp:lastPrinted>2014-08-15T08:27:00Z</cp:lastPrinted>
  <dcterms:modified xsi:type="dcterms:W3CDTF">2014-09-04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