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หมายให้เข้าประชุมแท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หนังสือฉบับนี้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มอบหมายให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คณะกรรมการบริหารงาน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รามคำแห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แทนข้าพเจ้า ตามข้อบังคับมหาวิทยาลัยรามคำแหงว่าด้วยการบริหารงานบุคค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 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อบ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มอบหมาย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53:00Z</dcterms:created>
  <dc:creator>The Dark Phoenix</dc:creator>
  <dc:description/>
  <cp:keywords/>
  <dc:language>en-US</dc:language>
  <cp:lastModifiedBy>Kunchaya  Jongthaworn</cp:lastModifiedBy>
  <cp:lastPrinted>2012-09-26T09:22:00Z</cp:lastPrinted>
  <dcterms:modified xsi:type="dcterms:W3CDTF">2021-11-16T02:53:00Z</dcterms:modified>
  <cp:revision>2</cp:revision>
  <dc:subject/>
  <dc:title/>
</cp:coreProperties>
</file>