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9410</wp:posOffset>
                </wp:positionH>
                <wp:positionV relativeFrom="paragraph">
                  <wp:posOffset>-189865</wp:posOffset>
                </wp:positionV>
                <wp:extent cx="1558290" cy="410210"/>
                <wp:effectExtent l="5080" t="5080" r="5715" b="248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อกสารหมายเลข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3pt;margin-top:-14.95pt;width:122.6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อกสารหมายเลข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57531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/>
        <w:ind w:right="-108" w:hanging="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222250</wp:posOffset>
                </wp:positionV>
                <wp:extent cx="49244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0" cy="180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3pt;margin-top:17.5pt;width:387.75pt;height:0.1pt" type="_x0000_t32">
                <v:stroke color="black" weight="10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right="-108" w:hanging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26695</wp:posOffset>
                </wp:positionV>
                <wp:extent cx="2620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7.85pt;width:206.3pt;height:0.05pt" type="_x0000_t32">
                <v:stroke color="black" weight="10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226695</wp:posOffset>
                </wp:positionV>
                <wp:extent cx="27247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144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7.85pt;width:214.55pt;height:0.05pt" type="_x0000_t32">
                <v:stroke color="black" weight="10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208288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FFFFFF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….......                 . .  </w:t>
      </w:r>
    </w:p>
    <w:p>
      <w:pPr>
        <w:pStyle w:val="Normal"/>
        <w:spacing w:lineRule="auto" w:line="276" w:before="60" w:after="0"/>
        <w:ind w:right="-285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39395</wp:posOffset>
                </wp:positionV>
                <wp:extent cx="5467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80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18.85pt;width:430.55pt;height:0.1pt" type="_x0000_t32">
                <v:stroke color="black" weight="10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อนุ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ัติทุ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ึกษาต่อระดับปริญญาโ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หลักสูตรของมหาวิทยาลัยรามคำแห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นอกเวลาราช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ปี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อธิการ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ผู้บังคับบัญชาต้นสัง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อำนวยการโรงเรียนสาธิต มร</w:t>
      </w:r>
      <w:r>
        <w:rPr>
          <w:rFonts w:cs="TH SarabunIT๙" w:ascii="TH SarabunIT๙" w:hAnsi="TH SarabunIT๙"/>
          <w:color w:val="FFFFFF"/>
          <w:sz w:val="32"/>
          <w:szCs w:val="32"/>
        </w:rPr>
        <w:t>.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ฝ่ายประถม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ำสั่งมหาวิทยาลัยรามคำแห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/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ให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ลูกจ้างมหาวิทยาลั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ลขที่อัตรา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ำนัก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าศึกษาต่อในระดับปริญญาโท หลักสูต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หาวิทยาลัยรามคำแหง นอกเวลาราชกา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ำหนดระยะเวล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รียนวั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ันที่เรียน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อนุมัติทุน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ระดับปริญญาโ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ลักสูตรของมหาวิทยาลัยรามคำแห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อกเวล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นี้ได้แนบเอกสารมาเพื่อประกอบการพิจารณา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ใบสมัครขอรับทุนการศึกษามาด้วยแล้ว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(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งคับบัญช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3:00Z</dcterms:created>
  <dc:creator>Jeab</dc:creator>
  <dc:description/>
  <cp:keywords/>
  <dc:language>en-US</dc:language>
  <cp:lastModifiedBy>Kunchaya  Jongthaworn</cp:lastModifiedBy>
  <cp:lastPrinted>2022-06-09T10:56:00Z</cp:lastPrinted>
  <dcterms:modified xsi:type="dcterms:W3CDTF">2022-06-13T07:33:00Z</dcterms:modified>
  <cp:revision>2</cp:revision>
  <dc:subject/>
  <dc:title/>
</cp:coreProperties>
</file>