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ำหนดหน้าที่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Job Descrip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firstLine="4962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330</wp:posOffset>
                </wp:positionH>
                <wp:positionV relativeFrom="paragraph">
                  <wp:posOffset>175260</wp:posOffset>
                </wp:positionV>
                <wp:extent cx="9537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3.8pt" to="382.9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</w:p>
    <w:p>
      <w:pPr>
        <w:pStyle w:val="Normal"/>
        <w:ind w:right="-283" w:firstLine="49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ทั่วไป</w:t>
      </w:r>
    </w:p>
    <w:p>
      <w:pPr>
        <w:pStyle w:val="Normal"/>
        <w:ind w:right="-283" w:firstLine="652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9271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สถานภาพ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งบรายได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ฏิบัติงานชั่วคราว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79705</wp:posOffset>
                </wp:positionV>
                <wp:extent cx="46469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15pt" to="461.1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                                                  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184785</wp:posOffset>
                </wp:positionV>
                <wp:extent cx="4140200" cy="0"/>
                <wp:effectExtent l="5080" t="5080" r="5080" b="5080"/>
                <wp:wrapNone/>
                <wp:docPr id="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14.55pt" to="462.4pt,14.55pt" ID="Line 1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ในส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มาตรฐานกำหนดตำแหน่ง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80340</wp:posOffset>
                </wp:positionV>
                <wp:extent cx="40500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4.2pt" to="461.1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)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75895</wp:posOffset>
                </wp:positionV>
                <wp:extent cx="39598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3.85pt" to="460.5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ind w:right="-283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72720</wp:posOffset>
                </wp:positionV>
                <wp:extent cx="44462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.6pt" to="461.2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right="-425" w:firstLine="56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184785</wp:posOffset>
                </wp:positionV>
                <wp:extent cx="24079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55pt" to="461.1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ในการบริหารงานของผู้บังคับบัญชา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ตำแหน่งที่ตำแหน่งงานนี้รายงานโดยตร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มิใช่ชื่อคน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176530</wp:posOffset>
                </wp:positionV>
                <wp:extent cx="4518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3.9pt" to="461.1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</w:p>
    <w:p>
      <w:pPr>
        <w:pStyle w:val="Normal"/>
        <w:ind w:right="-283" w:firstLine="851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หน้าที่ความรับผิดชอบโดยสรุป</w:t>
      </w:r>
    </w:p>
    <w:p>
      <w:pPr>
        <w:pStyle w:val="Normal"/>
        <w:spacing w:lineRule="auto" w:line="288"/>
        <w:ind w:left="567" w:right="-284" w:firstLine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3675</wp:posOffset>
                </wp:positionV>
                <wp:extent cx="55079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.25pt" to="461.6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452120</wp:posOffset>
                </wp:positionV>
                <wp:extent cx="550799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5.6pt" to="461.1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รงตำแหน่งงานมีหน้าที่ทำอะไรโดยสรุป หน้าที่นั้นมีความยากง่าย มีปัญหามากน้อยเพียงใด งานที่ทำแล้วส่งผลกระทบหรือให้ผลสำเร็จอะไรกับ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firstLine="56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198755</wp:posOffset>
                </wp:positionV>
                <wp:extent cx="55079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5.65pt" to="461.7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firstLine="56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192405</wp:posOffset>
                </wp:positionV>
                <wp:extent cx="55079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5.15pt" to="461.1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firstLine="56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หน้าที่ความรับผิดชอบที่ทำอยู่ใน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ลักษณะงานที่ปฏิบัติในด้านต่าง ๆ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ฏิบัติการ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         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         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หน้าที่ความรับผิดชอบที่ทำอยู่ใน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ลักษณะงานที่ปฏิบัติในด้าน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ำกับดูแ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หัวหน้า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4" w:firstLine="85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อะไรเพื่ออะ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-249" w:right="-2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เขียนงานว่าดำเนินการอะไรบ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อะไ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ับใค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ผลลัพธ์   หรือผลผลิต หรือผลกระทบของตำแหน่งงาน จากหน้าที่         ในเชิงปริมาณหรือ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ื่ออะ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ขียนรายการตัวชี้วัดของแต่ละงาน หรือหน้าที่ความรับผิดชอบหลักลงไป</w:t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คุณสมบัติที่จำเป็นในงาน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จำเป็นในงาน</w:t>
      </w:r>
    </w:p>
    <w:p>
      <w:pPr>
        <w:pStyle w:val="Normal"/>
        <w:spacing w:lineRule="auto" w:line="288"/>
        <w:ind w:right="-284" w:firstLine="1134"/>
        <w:rPr/>
      </w:pP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ความรู้ความสามารถ ทักษะและสมรรถนะที่จำเป็นในงาน 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จำเป็นใ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ี่ใช้ใ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รื่องกฎหมายและกฎระเบีย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ความรู้ความสามารถ ทักษะและสมรรถนะที่จำเป็นใ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จำเป็นสำหรับ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ใช้ภาษาอังกฤษหรือ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คำนว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จัดการ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หลักที่จำเป็นใ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เฉพาะตามลักษณะงานที่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ิดวิ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ถูกต้องตามกระบวนงาน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ใจใน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ืดหยุ่นผ่อนปร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ผูกพันที่มีต่อ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มพันธ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หัวหน้าหน่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วะผู้น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เพื่อนำการปรับเปลี่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</w:t>
      </w:r>
    </w:p>
    <w:p>
      <w:pPr>
        <w:pStyle w:val="Normal"/>
        <w:ind w:right="-283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และ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 การลง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                      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ind w:right="-284" w:firstLine="46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หัวหน้าสำนักงาน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</w:t>
      </w:r>
    </w:p>
    <w:p>
      <w:pPr>
        <w:pStyle w:val="Normal"/>
        <w:spacing w:lineRule="auto" w:line="360"/>
        <w:ind w:right="-283" w:firstLine="496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ทำ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)</w:t>
        <w:tab/>
        <w:tab/>
        <w:tab/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rFonts w:eastAsia="AngsanaNew;Arial Unicode MS"/>
    </w:rPr>
  </w:style>
  <w:style w:type="character" w:styleId="WW8Num24z0">
    <w:name w:val="WW8Num24z0"/>
    <w:qFormat/>
    <w:rPr>
      <w:rFonts w:ascii="AngsanaUPC" w:hAnsi="AngsanaUPC" w:eastAsia="Calibri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eastAsia="AngsanaNew;Arial Unicode MS"/>
    </w:rPr>
  </w:style>
  <w:style w:type="character" w:styleId="WW8Num34z0">
    <w:name w:val="WW8Num34z0"/>
    <w:qFormat/>
    <w:rPr>
      <w:rFonts w:eastAsia="Times New Roman" w:cs="AngsanaUPC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4:00Z</dcterms:created>
  <dc:creator>supwongworakan</dc:creator>
  <dc:description/>
  <dc:language>en-US</dc:language>
  <cp:lastModifiedBy>Jirasak</cp:lastModifiedBy>
  <cp:lastPrinted>2016-05-26T13:54:00Z</cp:lastPrinted>
  <dcterms:modified xsi:type="dcterms:W3CDTF">2016-05-26T06:54:00Z</dcterms:modified>
  <cp:revision>2</cp:revision>
  <dc:subject/>
  <dc:title>บทที่ 1</dc:title>
</cp:coreProperties>
</file>