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กำหนดหน้าที่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Job Descrip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firstLine="4962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0330</wp:posOffset>
                </wp:positionH>
                <wp:positionV relativeFrom="paragraph">
                  <wp:posOffset>175260</wp:posOffset>
                </wp:positionV>
                <wp:extent cx="95377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13.8pt" to="382.95pt,1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</w:p>
    <w:p>
      <w:pPr>
        <w:pStyle w:val="Normal"/>
        <w:ind w:right="-283" w:firstLine="49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ระเภทผู้บริหาร</w:t>
      </w:r>
    </w:p>
    <w:p>
      <w:pPr>
        <w:pStyle w:val="Normal"/>
        <w:ind w:right="-283" w:firstLine="6521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68830</wp:posOffset>
                </wp:positionH>
                <wp:positionV relativeFrom="paragraph">
                  <wp:posOffset>92710</wp:posOffset>
                </wp:positionV>
                <wp:extent cx="180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9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สถานภาพ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 </w:t>
      </w:r>
    </w:p>
    <w:p>
      <w:pPr>
        <w:pStyle w:val="Normal"/>
        <w:ind w:right="-283" w:firstLine="56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79705</wp:posOffset>
                </wp:positionV>
                <wp:extent cx="464693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4.15pt" to="461.1pt,1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                                                  </w:t>
      </w:r>
    </w:p>
    <w:p>
      <w:pPr>
        <w:pStyle w:val="Normal"/>
        <w:ind w:right="-283" w:firstLine="56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2915</wp:posOffset>
                </wp:positionH>
                <wp:positionV relativeFrom="paragraph">
                  <wp:posOffset>184785</wp:posOffset>
                </wp:positionV>
                <wp:extent cx="4140200" cy="0"/>
                <wp:effectExtent l="5080" t="5080" r="5080" b="5080"/>
                <wp:wrapNone/>
                <wp:docPr id="4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14.55pt" to="462.4pt,14.55pt" ID="Line 1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ในส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มาตรฐานกำหนดตำแหน่ง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3" w:firstLine="56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180340</wp:posOffset>
                </wp:positionV>
                <wp:extent cx="405003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4.2pt" to="461.1pt,1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)</w:t>
      </w:r>
    </w:p>
    <w:p>
      <w:pPr>
        <w:pStyle w:val="Normal"/>
        <w:ind w:right="-283" w:firstLine="56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175895</wp:posOffset>
                </wp:positionV>
                <wp:extent cx="39598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3.85pt" to="460.55pt,1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</w:p>
    <w:p>
      <w:pPr>
        <w:pStyle w:val="Normal"/>
        <w:ind w:right="-283" w:firstLine="56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240</wp:posOffset>
                </wp:positionH>
                <wp:positionV relativeFrom="paragraph">
                  <wp:posOffset>172720</wp:posOffset>
                </wp:positionV>
                <wp:extent cx="444627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3.6pt" to="461.25pt,1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right="-283" w:firstLine="56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184785</wp:posOffset>
                </wp:positionV>
                <wp:extent cx="242379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4.55pt" to="461.1pt,1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ในการบริหารงานของผู้บังคับบัญชา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ชื่อตำแหน่งที่ตำแหน่งงานนี้รายงานโดยตรง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มิใช่ชื่อคน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8580</wp:posOffset>
                </wp:positionH>
                <wp:positionV relativeFrom="paragraph">
                  <wp:posOffset>176530</wp:posOffset>
                </wp:positionV>
                <wp:extent cx="45180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3.9pt" to="461.1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</w:p>
    <w:p>
      <w:pPr>
        <w:pStyle w:val="Normal"/>
        <w:ind w:right="-283" w:firstLine="851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หน้าที่ความรับผิดชอบโดยสรุป</w:t>
      </w:r>
    </w:p>
    <w:p>
      <w:pPr>
        <w:pStyle w:val="Normal"/>
        <w:spacing w:lineRule="auto" w:line="288"/>
        <w:ind w:left="567" w:right="-284" w:firstLine="567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93675</wp:posOffset>
                </wp:positionV>
                <wp:extent cx="550799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.25pt" to="461.65pt,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</wp:posOffset>
                </wp:positionH>
                <wp:positionV relativeFrom="paragraph">
                  <wp:posOffset>452120</wp:posOffset>
                </wp:positionV>
                <wp:extent cx="550799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35.6pt" to="461.1pt,3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ดำรงตำแหน่งงานมีหน้าที่ทำอะไรโดยสรุป หน้าที่นั้นมีความยากง่าย มีปัญหามากน้อยเพียงใด งานที่ทำแล้วส่งผลกระทบหรือให้ผลสำเร็จอะไรกับ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284" w:firstLine="567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70</wp:posOffset>
                </wp:positionH>
                <wp:positionV relativeFrom="paragraph">
                  <wp:posOffset>198755</wp:posOffset>
                </wp:positionV>
                <wp:extent cx="550799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5.65pt" to="461.75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firstLine="567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192405</wp:posOffset>
                </wp:positionV>
                <wp:extent cx="550799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5.15pt" to="461.1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firstLine="567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หน้าที่ความรับผิดชอบที่ทำอยู่ใน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ลักษณะงานที่ปฏิบัติงานในด้านต่าง ๆ</w:t>
      </w:r>
    </w:p>
    <w:p>
      <w:pPr>
        <w:pStyle w:val="Normal"/>
        <w:ind w:right="-284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แผนงาน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อะไรเพื่ออะ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เขียนงานว่าดำเนินการอะไรบ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ำอะไ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ับใค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ด้ผลลัพธ์   หรือผลผลิต หรือผลกระทบของตำแหน่งงาน จากหน้าที่ในเชิงปริมาณหรือคุณ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ื่ออะไ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เขียนรายการตัวชี้วัดของแต่ละงาน หรือหน้าที่ความรับผิดชอบหลักลงไป</w:t>
            </w:r>
          </w:p>
        </w:tc>
      </w:tr>
    </w:tbl>
    <w:p>
      <w:pPr>
        <w:pStyle w:val="Normal"/>
        <w:ind w:right="-284" w:firstLine="85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4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หาร</w:t>
      </w:r>
    </w:p>
    <w:p>
      <w:pPr>
        <w:pStyle w:val="Normal"/>
        <w:ind w:right="-284" w:firstLine="85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อะไรเพื่ออะ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เขียนงานว่าดำเนินการอะไรบ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ำอะไ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ับใค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ด้ผลลัพธ์   หรือผลผลิต หรือผลกระทบของตำแหน่งงาน จากหน้าที่ในเชิงปริมาณหรือคุณ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ื่ออะไ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เขียนรายการตัวชี้วัดของแต่ละงาน หรือหน้าที่ความรับผิดชอบหลักลงไป</w:t>
            </w:r>
          </w:p>
        </w:tc>
      </w:tr>
    </w:tbl>
    <w:p>
      <w:pPr>
        <w:pStyle w:val="Normal"/>
        <w:ind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หน้าที่ความรับผิดชอบที่ทำอยู่ใน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ลักษณะงานที่ปฏิบัติงานในด้านต่าง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84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หารทรัพยากรบุคคล</w:t>
      </w:r>
    </w:p>
    <w:p>
      <w:pPr>
        <w:pStyle w:val="Normal"/>
        <w:ind w:right="-284" w:firstLine="85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อะไรเพื่ออะ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เขียนงานว่าดำเนินการอะไรบ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ำอะไ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ับใค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ด้ผลลัพธ์   หรือผลผลิต หรือผลกระทบของตำแหน่งงาน จากหน้าที่ในเชิงปริมาณหรือคุณ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ื่ออะไ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เขียนรายการตัวชี้วัดของแต่ละงาน หรือหน้าที่ความรับผิดชอบหลักลงไป</w:t>
            </w:r>
          </w:p>
        </w:tc>
      </w:tr>
    </w:tbl>
    <w:p>
      <w:pPr>
        <w:pStyle w:val="Normal"/>
        <w:ind w:right="-284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หารทรัพยากรและงบประมาณ</w:t>
      </w:r>
    </w:p>
    <w:p>
      <w:pPr>
        <w:pStyle w:val="Normal"/>
        <w:ind w:right="-284" w:firstLine="85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อะไรเพื่ออะ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เขียนงานว่าดำเนินการอะไรบ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ำอะไ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ับใค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ด้ผลลัพธ์   หรือผลผลิต หรือผลกระทบของตำแหน่งงาน จากหน้าที่ในเชิงปริมาณหรือคุณ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ื่ออะไ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เขียนรายการตัวชี้วัดของแต่ละงาน หรือหน้าที่ความรับผิดชอบหลักลงไป</w:t>
            </w:r>
          </w:p>
        </w:tc>
      </w:tr>
    </w:tbl>
    <w:p>
      <w:pPr>
        <w:pStyle w:val="Normal"/>
        <w:ind w:right="-284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กำกับดูแล </w:t>
      </w:r>
    </w:p>
    <w:p>
      <w:pPr>
        <w:pStyle w:val="Normal"/>
        <w:ind w:right="-284" w:firstLine="85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อะไรเพื่ออะ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เขียนงานว่าดำเนินการอะไรบ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ำอะไ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ับใค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ด้ผลลัพธ์   หรือผลผลิต หรือผลกระทบของตำแหน่งงาน จากหน้าที่ในเชิงปริมาณหรือคุณ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ื่ออะไ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เขียนรายการตัวชี้วัดของแต่ละงาน หรือหน้าที่ความรับผิดชอบหลักลงไป</w:t>
            </w:r>
          </w:p>
        </w:tc>
      </w:tr>
    </w:tbl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 คุณสมบัติที่จำเป็นในงาน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88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rmal"/>
        <w:spacing w:lineRule="auto" w:line="288"/>
        <w:ind w:right="-284" w:firstLine="1134"/>
        <w:rPr/>
      </w:pP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วิช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</w:t>
      </w:r>
    </w:p>
    <w:p>
      <w:pPr>
        <w:pStyle w:val="Normal"/>
        <w:spacing w:lineRule="auto" w:line="288"/>
        <w:ind w:right="-284" w:firstLine="1134"/>
        <w:rPr/>
      </w:pP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 คุณสมบัติที่จำเป็นใ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88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จำเป็นในงาน</w:t>
      </w:r>
    </w:p>
    <w:p>
      <w:pPr>
        <w:pStyle w:val="Normal"/>
        <w:spacing w:lineRule="auto" w:line="288"/>
        <w:ind w:right="-284" w:firstLine="1134"/>
        <w:rPr/>
      </w:pP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ความรู้ความสามารถ ทักษะและสมรรถนะที่จำเป็นในงาน 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ี่จำเป็นใ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ต้องการ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ที่ใช้ใน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กฎหมายและกฎระเบียบ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ี่จำเป็นสำหรับการ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ต้องการ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ใช้คอมพิวเต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ใช้ภาษาอังกฤษหรือภาษาต่างประเทศ</w:t>
      </w:r>
      <w:r>
        <w:rPr>
          <w:rFonts w:cs="TH SarabunPSK" w:ascii="TH SarabunPSK" w:hAnsi="TH SarabunPSK"/>
          <w:sz w:val="32"/>
          <w:szCs w:val="32"/>
        </w:rPr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คำนว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จัดการ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หลักที่จำเป็นใ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ต้องการ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การที่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สมความเชี่ยวชาญในงานอ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วามถูกต้องชอบธรรมและจริยธรรม</w:t>
      </w:r>
      <w:r>
        <w:rPr>
          <w:rFonts w:cs="TH SarabunPSK" w:ascii="TH SarabunPSK" w:hAnsi="TH SarabunPSK"/>
          <w:sz w:val="32"/>
          <w:szCs w:val="32"/>
        </w:rPr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างการ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ต้องการ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วะผู้น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เพื่อนำการปรับเปลี่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อนงานและการมอบหม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ind w:right="-28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๖ การลงน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360"/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)</w:t>
      </w:r>
    </w:p>
    <w:p>
      <w:pPr>
        <w:pStyle w:val="Normal"/>
        <w:ind w:right="-284" w:firstLine="28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ผู้อำนวยการกองหรือหัวหน้าสำนักงานเลขานุการ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</w:p>
    <w:p>
      <w:pPr>
        <w:pStyle w:val="Normal"/>
        <w:ind w:right="-284" w:firstLine="467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อำนวยการสำนักงานอธิการบดี</w:t>
      </w:r>
    </w:p>
    <w:p>
      <w:pPr>
        <w:pStyle w:val="Normal"/>
        <w:ind w:right="-284" w:firstLine="467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60"/>
        <w:ind w:right="-283" w:firstLine="496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right="-283"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จัดทำ</w:t>
      </w:r>
    </w:p>
    <w:p>
      <w:pPr>
        <w:pStyle w:val="Normal"/>
        <w:spacing w:lineRule="auto" w:line="360"/>
        <w:ind w:right="-283"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)</w:t>
        <w:tab/>
        <w:tab/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360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รอง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</w:p>
    <w:p>
      <w:pPr>
        <w:pStyle w:val="Normal"/>
        <w:spacing w:lineRule="auto" w:line="360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40" w:top="1496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New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color w:val="000000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New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New;Arial Unicode MS" w:cs="Angsana New"/>
    </w:rPr>
  </w:style>
  <w:style w:type="character" w:styleId="WW8Num16z0">
    <w:name w:val="WW8Num16z0"/>
    <w:qFormat/>
    <w:rPr>
      <w:rFonts w:ascii="AngsanaNew;Arial Unicode MS" w:hAnsi="AngsanaNew;Arial Unicode MS" w:eastAsia="AngsanaNew;Arial Unicode MS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ngsanaNew;Arial Unicode MS" w:cs="Angsana New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>
      <w:rFonts w:eastAsia="AngsanaNew;Arial Unicode MS"/>
    </w:rPr>
  </w:style>
  <w:style w:type="character" w:styleId="WW8Num24z0">
    <w:name w:val="WW8Num24z0"/>
    <w:qFormat/>
    <w:rPr>
      <w:rFonts w:ascii="AngsanaUPC" w:hAnsi="AngsanaUPC" w:eastAsia="Calibri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eastAsia="AngsanaNew;Arial Unicode MS"/>
    </w:rPr>
  </w:style>
  <w:style w:type="character" w:styleId="WW8Num34z0">
    <w:name w:val="WW8Num34z0"/>
    <w:qFormat/>
    <w:rPr>
      <w:rFonts w:eastAsia="Times New Roman" w:cs="AngsanaUPC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28"/>
      <w:szCs w:val="32"/>
    </w:rPr>
  </w:style>
  <w:style w:type="character" w:styleId="FooterChar">
    <w:name w:val="Footer Char"/>
    <w:qFormat/>
    <w:rPr>
      <w:rFonts w:ascii="Angsana New" w:hAnsi="Angsana New" w:cs="Angsana New"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45:00Z</dcterms:created>
  <dc:creator>supwongworakan</dc:creator>
  <dc:description/>
  <dc:language>en-US</dc:language>
  <cp:lastModifiedBy>Jirasak</cp:lastModifiedBy>
  <cp:lastPrinted>2016-05-24T16:07:00Z</cp:lastPrinted>
  <dcterms:modified xsi:type="dcterms:W3CDTF">2016-05-25T02:45:00Z</dcterms:modified>
  <cp:revision>2</cp:revision>
  <dc:subject/>
  <dc:title>บทที่ 1</dc:title>
</cp:coreProperties>
</file>