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คัดเลือกเพื่อแต่งตั้งให้ดำรงตำแหน่งสูงขึ้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Spacing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Spacing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ระดับอุดมศึกษ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งลำดับจากวุฒิการศึกษาสูงสุด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        .........................          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        .........................          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mail ………………………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ถานภาพ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าราชการ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นักงานมหาวิทยาลั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งบรายได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บรรจุเข้า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ดำรงตำแหน่ง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Spacing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มัครเข้ารับการคัดเลือกเพื่อแต่งตั้งให้ดำรงตำแหน่งสูงขึ้น  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ส่งใบสมัครและหนังสือขออนุมัติกำหนดตำแหน่งและแบบเสนอขอรับการประเมินเข้าสู่ตำแหน่งสูงขึ้น  เพื่อประกอบการพิจารณา จำนวน ๘ ช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ฉบับ ๑ ชุด สำเนา ๗ ช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ที่ใช้ประกอบการขอแต่งตั้งให้ดำรงตำแหน่งสูงขึ้น  จำนวน ๘ ชุด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ข้าพเจ้าเป็นผู้มีคุณสมบัติ และผลงานครบถ้วนถูกต้อง </w:t>
      </w:r>
    </w:p>
    <w:p>
      <w:pPr>
        <w:pStyle w:val="NoSpacing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(....................................................)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1:00Z</dcterms:created>
  <dc:creator>Jirasak</dc:creator>
  <dc:description/>
  <dc:language>en-US</dc:language>
  <cp:lastModifiedBy>Jirasak</cp:lastModifiedBy>
  <cp:lastPrinted>2015-02-11T14:39:00Z</cp:lastPrinted>
  <dcterms:modified xsi:type="dcterms:W3CDTF">2015-02-20T09:21:00Z</dcterms:modified>
  <cp:revision>2</cp:revision>
  <dc:subject/>
  <dc:title/>
</cp:coreProperties>
</file>