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ข้อบังคับ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กำหนดระดับตำแหน่งและการแต่งตั้งข้าราชการพลเร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ให้ดำรงตำแหน่งสูง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ประเมินค่างานสำหรับ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ำนาญงาน และระดับชำนาญงาน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ฏิบัติงานระดับต้น ซึ่งมีแนวทางปฏิบัติและมาตรฐาน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ปฏิบัติงานที่ค่อนข้างยากโดยอาศัยคำแนะนำ แนวทาง หรือคู่มือปฏิบัติงานที่มีอยู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ฏิบัติงานที่ยาก โดยปรับใช้วิธีการหรือแนวทางปฏิบัติที่มีอยู่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ปฏิบัติงานที่ยากมาก หรืองานที่มีขอบเขต เนื้อหาค่อนข้างหลากหลาย โดยปรับวิธี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ปฏิบัติงานที่มีอยู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ป็นงานที่ไม่ยุ่งยาก มีคำแนะนำ คู่มือ และแนวทางปฏิบัติ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ป็นงานที่ค่อนข้างยากมีแนวทางปฏิบัติที่หลากห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ป็นงานที่ยุ่งยากต้องประยุกต์ใช้ความรู้และประสบการณ์ในการเลือกใช้วิธีการ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เป็นงานที่มีความยุ่งยากซับซ้อนมาก มีความหลากหลายและมีขั้นตอนวิธีการที่ยุ่งย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ะยุกต์ใช้ความรู้และประสบการณ์ ในการปรับเปลี่ยนวิธีการและแนวทาง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มาะสมกับสภาพ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ได้รับการกำกับ แนะนำ ตรวจสอบเฉพาะบางเรื่องที่มีความ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ได้รับการกำกับ แนะนำ ตรวจสอบการปฏิบัติงานน้อย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นการปฏิบัติงานมีการตัดสินใจบ้าง โดยจะได้รับคำแนะนำในกรณีที่มี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ในการปฏิบัติงานมีการตัดสินใจบางส่วน โดยให้มีการรายงานผลการตัดสินใจเป็นระย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ในการปฏิบัติงานมีการตัดสินใจค่อนข้างมาก โดยให้มีการรายงานผลการตัดสินใจ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ารปฏิบัติงานมีการตัดสินใจค่อนข้างมาก สามารถวางแผนและกำหนดแนวท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และแก้ปัญหาในงานที่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 ได้คะแนน ๖๔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 ได้คะแนน ๘๔ 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และระดับชำนาญงาน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เป็น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ในการพิจารณ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้าที่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ระดับต้น ซึ่งมีแนวทางปฏิบัติและมาตรฐานชัดเจน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ปฏิบัติงานที่ค่อนข้างยากโดยอาศัยคำแนะนำ แนวทาง หรื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คู่มือปฏิบัติงานที่มีอยู่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ปฏิบัติงานที่ยากมาก หรืองานที่มีขอบเขต เนื้อหาค่อนข้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หลากหลาย โดยปรับวิธีการหรือแนวทางปฏิบัติงานที่มีอยู่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ยุ่งยากของ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ไม่ยุ่งยาก มีคำแนะนำ คู่มือ และแนวทางปฏิบัติ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ชัดเจ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เป็นงานที่ค่อนข้างยากมีแนวทางปฏิบัติที่หลากหลาย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ยุ่งยากต้องประยุกต์ใช้ความรู้และประสบการณ์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การเลือกใช้วิธีการ และแนวทางให้เหมาะสมกับสภาพการณ์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เป็นงานที่มีความยุ่งยากซับซ้อนมาก มีความ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และมีขั้นตอนวิธีการที่ยุ่งยาก ต้องประยุกต์ใช้ความรู้แล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ประสบการณ์ในการปรับเปลี่ยนวิธีการและแนวทาง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ให้เหมาะสมกับสภาพการณ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๒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๓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กำกับตรวจสอบ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ความสำคัญ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 xml:space="preserve">ได้รับการกำกับ แนะนำ ตรวจสอบการปฏิบัติงานน้อยมาก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ที่ได้รั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หตุผลในการพิจารณ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ตัดสินใจ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บ้าง โดยจะได้รับคำแนะนำ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กรณีที่มีปัญห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บางส่วน โดยให้มีการราย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ผลการตัดสินใจเป็นระยะ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ค่อนข้างมาก โดยให้มี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รายงานผลการตัดสินใจในเรื่องที่สำคัญ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๑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๕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(   ) </w:t>
            </w:r>
            <w:r>
              <w:rPr>
                <w:rFonts w:ascii="TH SarabunPSK" w:hAnsi="TH SarabunPSK" w:cs="TH SarabunPSK"/>
                <w:szCs w:val="24"/>
              </w:rPr>
              <w:t>ในการปฏิบัติงานมีการตัดสินใจค่อนข้างมาก สามารถวางแผ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และกำหนดแนวทางการปฏิบัติงานและแก้ปัญหาในงา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รับผิดช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๑๖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๒๐ คะแน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ที่รับผิดชอบด้านการเจ้าหน้า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3:00Z</dcterms:created>
  <dc:creator>Jirasak</dc:creator>
  <dc:description/>
  <dc:language>en-US</dc:language>
  <cp:lastModifiedBy>Jirasak</cp:lastModifiedBy>
  <cp:lastPrinted>2014-12-02T11:07:00Z</cp:lastPrinted>
  <dcterms:modified xsi:type="dcterms:W3CDTF">2015-02-13T06:33:00Z</dcterms:modified>
  <cp:revision>3</cp:revision>
  <dc:subject/>
  <dc:title>เอกสารแนบ ๑</dc:title>
</cp:coreProperties>
</file>