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ข้อบังคับ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กำหนดระดับตำแหน่งและการแต่งตั้งข้าราชการพลเร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บันอุดมศึกษาให้ดำรงตำแหน่งสูง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การประเมินค่างานสำหรับ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เชี่ยวชาญและระดับเชี่ยวชาญ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งานของตำแหน่งประเภทวิชาชีพเฉพาะหรือเชี่ยวชาญเฉพาะ ระดับเชี่ยวชาญ และระดับเชี่ยวชาญพิเศษ ให้ใช้หลักเกณฑ์การประเมินค่างานของตำแหน่งตามลักษณะงานหน้าที่และความรับผิดชอบ คุณภาพและความยุ่งยากของงาน ความรู้ ความสามารถ และประสบการณ์ที่ต้องการในการปฏิบัติงาน โดยกำหนดองค์ประกอบหลักในการประเมินค่างาน ๓ ด้าน ประกอบด้วย ๑๐ องค์ประกอบย่อยที่มีความสัมพันธ์กัน 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และทักษะที่จำเป็น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 ความรอบรู้ ความชำนาญงาน และทักษะที่พัฒนาขึ้นมาจากประสบการณ์การทำงานและการฝึกฝน ซึ่งผู้ปฏิบัติงานในตำแหน่งนั้นต้องมีเป็นพื้นฐาน เพื่อให้สามารถปฏิบัติหน้าที่ของตำแหน่งนั้นได้อย่างเหมาะสมและมีประสิทธิภาพ ซึ่งจำแนกออกเป็นองค์ประกอบย่อยได้ ๓ องค์ประกอบ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๑ ความรู้และความ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ความสามารถ ความรอบรู้ ความชำนาญงาน และทักษะที่จะต้องมีเพื่อปฏิบัติงานให้สำเร็จลุล่วงไปได้ โดยพิจารณาจากสภาพงานของตำแหน่งนั้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 ความสามารถ หรือใช้ทักษะระดับสูงในงานเชิงเทคนิค หรืองานฝีมือเฉพาะทางระดับสูง ความชำนาญในงานจะพัฒนาขึ้นจากการสั่งสมประสบการณ์และการสั่งสมทักษะในเชิงล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ในเชิงวิชาการหรือวิชาชีพเฉพาะ ซึ่งเป็นงานที่ต้องใช้กระบวนการแนวคิด ทฤษฎีหรือองค์ความรู้ที่เกี่ยวข้องกับสาย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เชี่ยวชาญในงานเชิงวิชาการหรือวิชาชีพเฉพาะ หรือทักษะ และความชำนาญเฉพาะตัวสูงมากในตำแหน่งหน้าที่ที่รับผิดชอบ รวมทั้งเป็นงานที่จะต้องแก้ไขปัญหาที่ยุ่งยากซับซ้อน และให้คำปรึกษา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เชี่ยวชาญจนสามารถนำมาวางแผนกลยุทธ์หรือนโยบายของหน่วยงานได้ รวมทั้งเป็นงานที่ต้องเป็นผู้นำในการพัฒนา หรือการริเริ่มโครงการที่เกิดประโยชน์สูงสุดต่อพันธกิจ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๒ 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ในการบริหารจัดการที่ต้องการของตำแหน่งนั้นๆ โดยพิจารณาจากลักษณะงานและการบริหารจัดการในการวางแผน กำกับ ตรวจสอบ ติดตามการปฏิบัติงาน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ปฏิบัติที่มีความหลากหลายในเนื้องาน เพื่อสนับสนุนวัตถุประสงค์อย่างใดอย่างหนึ่งหรือหลายอย่าง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ปฏิบัติด้านการวางแผน ติดตาม ประสานความร่วมมือ รวมทั้งการให้คำแนะนำผู้ปฏิบัติงานอื่น เพื่อสนันสนุนวัตถุประสงค์หรือภารกิจอย่างใดอย่างหนึ่งหรือหลายอย่างในเชิงกลยุทธ์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ปฏิบัติด้านการวางแผน ติดตาม บริหารจัดการงานวิชาการ ให้คำปรึกษาและประสานงานระหว่างหน่วยงานระดับ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บริหารจัดการงานวิชาการหรือวิชาชีพและเป็นผู้นำในเชิงวิชาการหรือวิชาชีพ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๓ การติดต่อสื่อสารและปฏิ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 และทักษะในการติดต่อสื่อสารกับผู้อื่น โดยพิจารณาจากวัตถุประสงค์ของงานเป็นสำคัญ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ติดต่อสัมพันธ์กับทีม บุคคลภายนอก หรือผู้รับบริการ โดยการนำเสนอความคิดหรือการเป็นผู้ฟังที่ดี เพื่อให้ได้ผลสัมฤทธิ์ตาม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สามารถให้คำแนะนำ หรือคำปรึกษาแก่บุคคลอื่น รวมทั้งสามารถสอนงานแก่ทีม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สามารถติดต่อสื่อสารในระดับที่โน้มน้าวและส่งผลต่อการตัดสินใจของหน่วยงานระดับกองหรือเทียบ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สามารถติดต่อสื่อสารในระดับที่โน้มน้าวและส่งผลต่อการตัดสินใจในระดับกลยุทธ์ และนโยบายที่นำไปสู่ผลสัมฤทธิ์ของสถาบันอุดม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ามารถในการตัดสินใจและ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การใช้ความคิดและการตัดสินใจ ซึ่งเกี่ยวข้องกับกระบวนการ ขั้นตอนที่ตำแหน่งนั้นจะต้องนำความรู้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ในการแก้ปัญหา เพื่อให้งานบรรลุวัตถุประสงค์ ซึ่งจำแนกออกเป็นองค์ประกอบย่อยได้ ๓ 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๔ กรอบแนวความคิดใน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คิดเพื่อตัดสินใจเลือกแนวทางการปฏิบัติงานหรือการแก้ปัญหาในงานของตำแหน่ง โดยพิจารณาจากการได้รับอำนาจในการปฏิบัติงานนั้นตามกฎ ระเบียบ ข้อบังคับ หรือตามกฎหมายที่กำหนดไว้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ในภาพรวม โดยมีอิสระที่จะกำหนดทางเลือก วิธีการ หรือแนวทางภายใต้กรอบแนวคิด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ภายใต้นโยบาย และเป้าหมายระยะสั้นของหน่วยงาน ซึ่งเป็นงานที่มีอิสระในการคิดแนวทาง แผนงาน กระบวนการ หรือขั้นตอนใหม่ๆ 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ภายใต้นโยบาย พันธกิจ และเป้าหมายระยะยาวของหน่วยงาน ซึ่งเป็นงานที่มีอิสระในการกำหนดกลยุทธ์ แผนงาน หรือโครงการ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ภายใต้ทิศทางและพันธกิจของสถาบันอุดมศึกษา ซึ่งเป็นงานที่มีอิสระในการบูรณาการและกำหนดนโยบายหรือเป้าหมายต่างๆ 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๕ อิสระใ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ของการคิด หรือการตัดสินใจที่จะพิจารณาดำเนินการตามกรอบและแนวทางที่มีอยู่ หรือกำหนดแนวทาง ทิศทาง หรือนโยบายในการปฏิบัติงานของหน่วยง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 พิจารณาเลือก หรือตัดสินใจในการใช้ระบบ แนวคิด เทคนิค หรือวิชาการต่างๆ ที่เกี่ยวข้อง เพื่อผลสัมฤทธิ์ที่กำหนดไว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ต้องคิด พิจารณาเลือก หรือตัดสินใจ ในการกำหนดแนว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ป้าหมายของหน่วยงาน รวมทั้งงานอื่นที่อาจต้องคิดค้นองค์ความรู้ ระบบ แนวคิด หรือ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ๆ เพื่อผลสัมฤทธิ์ที่กำหนดไว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 พิจารณาเลือก หรือตัดสินใจ ในการปรับนโยบายหรือกลยุทธ์ของหน่วยงาน เพื่อเป็นแนวทางให้ส่วนราชการบรรลุผลสัมฤทธิ์ที่กำหนดไว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หรือตัดสินใจในการกำหนดนโยบาย กลยุทธ์ หรือภารกิจใหม่ๆ 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๖ ความท้าทายในการคิด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ของความคิดริเริ่มสร้างสรรค์ในการแก้ไขหรือจัดการกับปัญหาที่เกิดขึ้นจากการปฏิบัติงานของตำแหน่งตามความรับผิดชอบหรือตามที่ได้รับมอบหมายให้ลุล่วงไปได้ โดยพิจารณาจากลักษณะงาน สภาพงาน รูปแบบของการคิด และกระบวนการจัดการข้อมูลของตำแหน่ง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จัดการกับสถานการณ์ที่มีรูปแบบค่อนข้างแน่นอนหรือมีลักษณะคล้ายคลึงกับสถานการณ์ในอดีตเป็นส่วน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ต้องจัดการกับสถานการณ์ที่อาจต้องคิดหา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บทวนหรือแก้ปัญหาหรือแนวทางที่เคยปฏิบัติ เพื่อให้บรรลุผลสัมฤทธิ์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จัดการกับสถานการณ์ที่ต้องมีการประเมินและตีความโดยใช้วิจารณญาณ เพื่อตัดสินใจหาทางแก้ปัญหาที่อาจมีความเสี่ยงและไม่มีคำตอบเพียงคำตอบ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จัดการกับสถานการณ์พิเศษที่อาจไม่เคยเกิดขึ้นมาก่อน ซึ่งต้องใช้ความคิดสร้างสรรค์ หรือความคิดนอกกรอบ เพื่อให้เกิดผลสัมฤทธิ์ในระดับ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ภาระ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ผลกระทบที่เกิดจากงาน ความรับผิดชอบหรือคุณภาพของงานที่เกิดขึ้น รวมถึงความอิสระหรือข้อจำกัดในการปฏิบัติงานของตำแหน่งนั้น ซึ่งจำแนกออกเป็นองค์ประกอบย่อยได้ ๓ องค์ประกอบ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๗ 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ลักษณะงานที่ต้องใช้กระบวนการคิด พิจารณา จำแนก สังเคราะห์ข้อมูลประกอบการตัดสินใจ เพื่อให้บรรลุผลสัมฤทธิ์ตามเป้าหมายและนโยบายของหน่วยงาน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สามรถในการวิเคราะห์ข้อมูลทั้งในเชิงปริมาณหรือเชิงคุณภาพ สำหรับจัดทำข้อเสนอหรือรายงานรูปแบบต่างๆ เพื่อสนับสนุนภารกิจของหน่วยงานระดับกองหรือเทียบ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สามารถในการวิเคราะห์และสังเคราะห์ข้อมูล เพื่อกำหนดหลักการหรือแนวทาง ออกแบบกระบวนการหรือระบบที่สำคัญ หรือสร้างแบบจำลองเพื่อสนับสนุนภารกิจ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สามารถในการวิเคราะห์และสังเคราะห์ข้อมูล เพื่อให้บรรลุผลสัมฤทธิ์ตามพันธกิจ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สามารถในการวิเคราะห์และสังเคราะห์ข้อมูล สำหรับการประเมินสถานการณ์ เพื่อกำหนดทิศทางในเชิงกลยุทธ์และนโยบาย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๘ อิสระ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การวินิจฉัยหรือตัดสินใจในการปฏิบัติงาน โดยพิจารณาจากการได้รับอำนาจ การควบคุม กำกับ ตรวจสอบ และการบังคับบัญชาภายใต้เงื่อนไขหรือข้อจำกัดทางกฎหมายที่กำหนดไว้เป็นกรอบในการปฏิบัติงาน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ปฏิบัติงานภายใต้นโยบายของหน่วยงาน โดยอาจต้องรายงานผลสัมฤทธิ์หรือขอคำปรึกษาตาม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ปฏิบัติงานหรือให้คำปรึกษาภายใต้นโยบายของหน่วยงาน โดยอาจต้องรายงานผลสัมฤทธิ์ และขอคำปรึกษาตาม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บริหารงานให้ได้ผลสัมฤทธิ์ตามเป้าหมาย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บริหารงานให้ได้ผลสัมฤทธิ์ตามเป้าหมาย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๙ ผลกระทบจาก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ผลกระทบที่เกิดจากการปฏิบัติงานของตำแหน่งนั้น ซึ่งส่งผลต่อการบรรลุวัตถุประสงค์ตามภารกิจหลักของหน่วยงาน โดยพิจารณาจากผลสัมฤทธิ์ของตำแหน่งงานต่อหน่วยงานและสถาบันอุดมศึกษา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องค์ประกอบหลายส่วนของวัตถุประสงค์ หรือภารกิจหลัก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การดำเนินงาน แผนปฏิบัติงานหรือการวางแผน   กลยุทธ์โดยรวม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การดำเนินงาน แผนปฏิบัติงานหรือการวางแผน   กลยุทธ์โดยรวม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การดำเนินงานโดยรวมทั้งหมดของภาครัฐ และยังส่งผลต่อการกำหนดแผนกลยุทธ์และแผนงาน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๑๐ ลักษณะงานที่ปฏิบัติขอ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ลักษณะสำคัญของหน้าที่ความรับผิดชอบของตำแหน่ง ซึ่งส่งผลกระทบต่อการบรรลุวัตถุประสงค์ตามภารกิจหลักของหน่วยงาน โดยพิจารณาจากลักษณะหน้าที่ความรับผิดชอบและผลสัมฤทธิ์ที่เกิดขึ้นของตำแหน่งนั้นต่อภารกิจโดยรวมของหน่วยงานและสถาบันอุดมศึกษา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สนับสนุน ประสาน ให้คำปรึกษาแนะนำแก่บุคคลหรือหน่วยงานอื่น ตามกรอบความรู้หรือแนวทาง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พัฒนาและกำหนดหลักเกณฑ์ ระบบ ต้นแบบ คู่มือ แนวทาง หรือนโยบายต่างๆ เพื่อให้สามารถนำไปใช้ได้ตามภารกิจของแต่ละ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บริหารจัดการเพื่อให้ได้มาซึ่งผลสัมฤทธิ์ การตัดสินใจมีความสำคัญมากกว่ากระบวนการ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ให้คำปรึกษาโดยใช้ความเชี่ยวชาญเป็นพิเศษในสายอาชีพ ซึ่งจะส่งผลต่อการกำหนดกลยุทธ์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 ได้คะแนน ๑๗๐ 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พิเศษ ได้คะแนน ๒๓๕ 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่างาน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ชี่ยวชาญ และระดับเชี่ยวชาญ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7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ประก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ได้ร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ผลการให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องค์ประกอบด้านความรู้และความชำนาญงาน</w:t>
            </w:r>
            <w:r>
              <w:rPr>
                <w:rFonts w:cs="TH SarabunPSK" w:ascii="TH SarabunPSK" w:hAnsi="TH SarabunPSK"/>
                <w:szCs w:val="24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ใช้ความรู้ ความสามารถ หรือใช้ทักษะระดับสู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ในงานเชิงเทคนิค หรืองานฝีมือเฉพาะทางระดับสูง 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ชำนาญในงานจะพัฒนาขึ้นจากการสั่งสมประสบการณ์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 xml:space="preserve">การสั่งสมทักษะในเชิงลึ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ใช้ความรู้ในเชิงวิชาการหรือวิชาชีพเฉพาะ ซึ่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ใช้กระบวนการแนวคิด ทฤษฏีหรือองค์ความรู้ที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เกี่ยวข้องกับสายอาชีพ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ใช้ความรู้ความเชี่ยวชาญในงานเชิงวิชาการหรื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วิชาชีพเฉพาะ หรือทักษะ และความชำนาญเฉพาะตัวสูงมา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ในตำแหน่งหน้าที่ที่รับผิดชอบ รวมทั้งเป็นงานที่จะต้องแก้ไข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ปัญหาที่ยุ่งยากซับซ้อนและให้คำปรึกษาได้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๑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๓๐ คะแนน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ใช้ความรู้ความเชี่ยวชาญจนสามารถนำม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วางแผนกลยุทธ์หรือนโยบายของหน่วยงานได้ รวมทั้งเป็นง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ที่ต้องเป็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ผู้นำในการพัฒนา หรือการริเริ่มโครงการที่เกิ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ระโยชน์สูงสุดต่อพันธกิจ</w:t>
            </w:r>
            <w:r>
              <w:rPr>
                <w:rFonts w:ascii="TH SarabunPSK" w:hAnsi="TH SarabunPSK" w:cs="TH SarabunPSK"/>
                <w:szCs w:val="24"/>
              </w:rPr>
              <w:t>ของสถาบันอุดม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๓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๔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 องค์ประกอบด้านการบริหารจัดกา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ปฏิบัติที่มีความหลากหลายในเนื้องาน เพื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สนับสนุนวัตถุประสงค์อย่างใดอย่างหนึ่งหรือหลายอย่าง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หน่วย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ปฏิบัติด้านการวางแผน ติดตาม ประสานความ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ร่วมมือ รวมทั้งการให้คำแนะนำผู้ปฏิบัติงานอื่น เพื่อ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วัตถุประสงค์หรือภารกิจอย่างใดอย่างหนึ่งหรือหลายอย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 xml:space="preserve">ในเชิงกลยุทธ์ของหน่วย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ปฏิบัติด้านการวางแผน ติดตาม 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งานวิชาการ ให้คำปรึกษาและประสานงานระหว่า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ระดับนโยบา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บริหารจัดการงานวิชาการหรือวิชาชีพ และเป็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ผู้นำในเชิงวิชาการหรือวิชาชีพของสถาบันอุดมศึกษ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7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ประก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ได้ร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ผลการให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 องค์ประกอบด้านการติดต่อสื่อสารและปฏิ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ติดต่อสัมพันธ์กับทีม บุคคลภายนอก หรื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ผู้รับบริการ โดยการนำเสนอความคิดหรือการเป็นผู้ฟังที่ดี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ให้ได้ผลสัมฤทธิ์ตามที่กำหนดไว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สามารถให้คำแนะนำ หรือคำปรึกษาแก่บุคค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อื่น รวมทั้งสามารถสอนงานแก่ทีมได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สามารถติดต่อสื่อสารในระดับที่โน้มน้าว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ส่งผลต่อการตัดสินใจของหน่วยงานระดับกองหรือเทียบเท่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สามารถติดต่อสื่อสารในระดับที่โน้มน้าว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ส่งผลต่อการตัดสินใจในระดับกลยุทธ์ และนโยบายที่นำไปส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ผลสัมฤทธิ์ของสถาบันอุดมศึกษา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 องค์ประกอบด้านกรอบแนวคิดในการแก้ปัญห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แก้ปัญหาในภาพรวม โดยมีอิสระที่จะกำหน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ทางเลือก วิธีการหรือแนวทางภายใต้กรอบแนวคิด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หน่วย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แก้ปัญหาภายใต้นโยบาย และเป้าหมายระย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สั้นของหน่วยงาน ซึ่งเป็นงานที่มีอิสระในการคิดแนวท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แผนงาน กระบวนการ หรือขั้นตอนใหม่ๆ เพื่อให้บรรลุต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วัตถุประสงค์ที่กำหนดไว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เป็นงานที่ต้องแก้ปัญหาภายใต้นโยบาย พันธกิจ และ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ระยะยาวของหน่วยงาน ซึ่งเป็นงานที่มีอิสระในการกำหนด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กลยุทธ์ แผนงาน หรือโครงการเพื่อให้บรรลุ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ที่กำหนดไว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๒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๓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แก้ปัญหาภายใต้ทิศทางและพันธกิจ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สถาบันอุดมศึกษา ซึ่งเป็นงานที่มีอิสระในการบูรณาการ 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กำหนดนโยบายหรือเป้าหมายต่างๆ เพื่อให้บรรลุต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วัตถุประสงค์ที่กำหนดไว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๓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๔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7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ประก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ได้ร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ผลการให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 องค์ประกอบด้านอิสระในการคิด</w:t>
            </w:r>
            <w:r>
              <w:rPr>
                <w:rFonts w:cs="TH SarabunPSK" w:ascii="TH SarabunPSK" w:hAnsi="TH SarabunPSK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เป็นงานที่ต้องคิด พิจารณาเลือก หรือตัดสินใจในการใช้ระ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แนวคิด เทคนิค หรือวิธีการต่างๆ ที่เกี่ยวข้อง เพื่อ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ที่กำหนดไว้ได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คิด พิจารณาเลือก หรือตัดสินใจ ในการกำหนด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แนวทาง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หรือเป้าหมายของหน่วยงาน รวมทั้งงานอื่นที่อาจต้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คิดค้นองค์ความรู้ ระบบ แนวคิด หรือกระบวนการ</w:t>
            </w:r>
            <w:r>
              <w:rPr>
                <w:rFonts w:ascii="TH SarabunPSK" w:hAnsi="TH SarabunPSK" w:cs="TH SarabunPSK"/>
                <w:szCs w:val="24"/>
              </w:rPr>
              <w:t>ใหม่ๆ เพื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ผลสัมฤทธิ์ที่กำหนดไว้ได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คิด พิจารณาเลือก หรือตัดสินใจ ในการปรั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นโยบายหรือกลยุทธ์ของหน่วยงาน เพื่อเป็นแนวทางให้ส่ว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ราชการบรรลุผลสัมฤทธิ์ที่กำหนดไว้ได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เป็นงานที่ต้องคิดหรือตัดสินใจในการกำหนดนโยบาย กลยุทธ์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ภารกิจใหม่ๆ ของสถาบันอุดมศึกษ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๖ องค์ประกอบด้านความท้าทายในการคิดแก้ปัญห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เป็นงานที่ต้องจัดการกับสถานการณ์ที่มีรูปแบบค่อนข้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แน่นอน หรือมีลักษณะคล้ายคลึงกับสถานการณ์ในอดีตเป็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ส่วนใหญ่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จัดการกับสถานการณ์ที่อาจต้องคิดหาเหตุผ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เพื่อทบทวน หรือแก้ปัญหาหรือแนวทางที่เคยปฏิบัติ เพื่อให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บรรลุผลสัมฤทธิ์ที่กำหนด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จัดการกับสถานการณ์ที่ต้องมีการประเมิน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ตีความโดยใช้วิจารณญาณ เพื่อตัดสินใจหาทางแก้ปัญหาที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อาจมีความเสี่ยงและไม่มีคำตอบเพียงคำตอบเดียว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จัดการกับสถานการณ์พิเศษที่อาจไม่เคยเกิ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ขึ้นมาก่อน ซึ่งต้องใช้ความคิดสร้างสรรค์ หรือความคิดนอ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กรอบ เพื่อให้เกิดผลสัมฤทธิ์ในระดับสถาบันอุดมศึกษ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7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ประก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ได้ร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ผลการให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 องค์ประกอบด้านการวิเคราะห์ข้อมูล</w:t>
            </w:r>
            <w:r>
              <w:rPr>
                <w:rFonts w:cs="TH SarabunPSK" w:ascii="TH SarabunPSK" w:hAnsi="TH SarabunPSK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เป็นงานที่ต้องใช้ความรู้ความสามารถในการวิเคราะห์ข้อมูลทั้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ในเชิงปริมาณหรือเชิงคุณภาพ สำหรับจัดทำข้อเสนอหรื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รายงานรูปแบบต่างๆ เพื่อสนับสนุนภารกิจ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ระดับกองหรือเทียบเท่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สังเคราะห์ข้อมูล เพื่อกำหนดหลักการหรือแนวทาง ออกแบ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กระบวนการหรือระบบที่สำคัญ หรือสร้างแบบจำลองเพื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สนับสนุนภารกิจของหน่วย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สังเคราะห์ข้อมูล เพื่อให้บรรลุผลสัมฤทธิ์ตามพันธกิจ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หน่วย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๒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๓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สังเคราะห์ข้อมูล สำหรับการประเมินสถานการณ์ เพื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กำหนดทิศทางในเชิงกลยุทธ์และนโยบาย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สถาบันอุดมศึกษ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๓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๔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ประกอบด้านอิสระในการปฏิบัติงาน</w:t>
            </w:r>
            <w:r>
              <w:rPr>
                <w:rFonts w:cs="TH SarabunPSK" w:ascii="TH SarabunPSK" w:hAnsi="TH SarabunPSK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มีอิสระในการปฏิบัติงานภายใต้นโยบาย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หน่วยงาน โดยอาจต้องรายงานผลสัมฤทธิ์หรือขอคำปร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ตามสมคว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มีอิสระในการปฏิบัติงานหรือให้คำปรึกษาภายใต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นโยบายของหน่วยงาน โดยอาจต้องรายงานผลสัมฤทธิ์ 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ขอคำปรึกษาตามสมคว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มีอิสระในการบริหารงานให้ได้ผลสัมฤทธิ์ตามเป้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หมายของหน่วย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มีอิสระในการบริหารงานให้ได้ผลสัมฤทธิ์ต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เป้าหมายของสถาบันอุดมศึกษ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7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ประก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ได้ร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ผลการให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ะแน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 องค์ประกอบด้านผลกระทบจากการปฏิบัติงาน</w:t>
            </w:r>
            <w:r>
              <w:rPr>
                <w:rFonts w:cs="TH SarabunPSK" w:ascii="TH SarabunPSK" w:hAnsi="TH SarabunPSK"/>
                <w:szCs w:val="24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ส่งผลกระทบต่อองค์ประกอบหลายส่วน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วัตถุประสงค์ หรือภารกิจหลักของหน่วย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เป็นงานที่ส่งผลกระทบต่อการดำเนินงาน แผนปฏิบัติง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หรือการวางแผนกลยุทธ์โดยรวม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เป็นงานที่ส่งผลกระทบต่อการดำเนินงาน แผนปฏิบัติง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หรือการวางแผนกลยุทธ์โดยรวมของสถาบันอุดม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๒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๓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ส่งผลกระทบต่อการดำเนินงานโดยรวมทั้งหมด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ภาครัฐ และยังส่งผลต่อการกำหนดแผนกลยุทธ์และแผน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 xml:space="preserve">ของสถาบันอุดมศึกษ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๓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๔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๐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ประกอบด้านลักษณะงานที่ปฏิบัติของตำแหน่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สนับสนุน ประสาน ให้คำปรึกษาแนะนำแก่บุคค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หน่วยงานอื่น ตามกรอบความรู้หรือแนวทางที่กำหนด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Cs w:val="24"/>
              </w:rPr>
              <w:t xml:space="preserve">ไว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เป็นงานพัฒนาและกำหนดหลักเกณฑ์ ระบบ ต้นแบบ คู่มือ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Cs w:val="24"/>
              </w:rPr>
              <w:t>แนวทาง หรือนโยบายต่างๆ เพื่อให้สามารถนำไปใช้ได้ต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Cs w:val="24"/>
              </w:rPr>
              <w:t xml:space="preserve">ภารกิจของแต่ละหน่วย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บริหารจัดการเพื่อให้ได้มาซึ่งผลสัมฤทธิ์ 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Cs w:val="24"/>
              </w:rPr>
              <w:t xml:space="preserve">ตัดสินใจมีความสำคัญมากกว่ากระบวนการที่กำหนดไว้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๒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๓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ให้คำปรึกษาโดยใช้ความเชี่ยวชาญเป็นพิเศษในส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Cs w:val="24"/>
              </w:rPr>
              <w:t>อาชีพ ซึ่งจะส่งผลต่อการกำหนดกลยุทธ์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๓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๔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ที่รับผิดชอบด้านการเจ้าหน้า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5:00Z</dcterms:created>
  <dc:creator>Jirasak</dc:creator>
  <dc:description/>
  <dc:language>en-US</dc:language>
  <cp:lastModifiedBy>Jirasak</cp:lastModifiedBy>
  <cp:lastPrinted>2014-12-02T11:07:00Z</cp:lastPrinted>
  <dcterms:modified xsi:type="dcterms:W3CDTF">2015-02-13T06:36:00Z</dcterms:modified>
  <cp:revision>3</cp:revision>
  <dc:subject/>
  <dc:title>เอกสารแนบ ๑</dc:title>
</cp:coreProperties>
</file>