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400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ุณภาพคู่มือปฏิบัติ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ปฏิบัติงานหลัก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งาน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)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8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77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-5715</wp:posOffset>
                </wp:positionV>
                <wp:extent cx="178435" cy="182880"/>
                <wp:effectExtent l="3810" t="3175" r="2540" b="317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5.3pt;margin-top:-0.4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2540</wp:posOffset>
                </wp:positionV>
                <wp:extent cx="210185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4pt;mso-wrap-distance-left:9.05pt;mso-wrap-distance-right:9.05pt;mso-wrap-distance-top:0pt;mso-wrap-distance-bottom:0pt;margin-top:-0.2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416"/>
        <w:gridCol w:w="417"/>
        <w:gridCol w:w="476"/>
        <w:gridCol w:w="417"/>
        <w:gridCol w:w="421"/>
      </w:tblGrid>
      <w:tr>
        <w:trPr>
          <w:trHeight w:val="41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  <w:tab w:val="left" w:pos="6480" w:leader="none"/>
              </w:tabs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คุณภาพคู่มือ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๕ คะแน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อกสารแสดงเส้นทางการทำงานเกี่ยวข้องกับหน้าที่ความรับผิดชอบหลัก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ำแหน่งและมี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ร่าง และเนื้อหาครบถ้วนสมบูรณ์และถูกต้อง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วิชากา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ณีตในการจัดวรรคตอนและช่องไ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ะบุขั้นตอนและรายละเอียดการปฏิบัติงาน อ้างอิงกฎ ระเบียบ 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แบบแผนในการเขียนอ้างอิ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รรณานุกรมและภาคผนวกไว้อย่างเหมาะส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ภาษาที่ชัดเจน เหมาะสม และถูกต้องตามหลักภาษ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รียบเรียงเนื้อหาสาระที่ชัดเจนตามลำดับ ไม่สับสน สามารถทำให้ผู้อ่าน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นื้อหาได้โดยสะดวก ตลอดจนมีความเชื่อมโยงของหัวข้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นื้อหาสาระทางวิชาการที่ทันสมัยเกิดความรู้หรือเทคนิควิธีการใหม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8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ียนระบุความคิดรวบยอดของเรื่องชัดเจน และมีการอธิบายขยาย</w:t>
            </w:r>
          </w:p>
          <w:p>
            <w:pPr>
              <w:pStyle w:val="ListParagraph"/>
              <w:tabs>
                <w:tab w:val="clear" w:pos="720"/>
                <w:tab w:val="left" w:pos="98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รวบยอดนั้นๆ ในลักษณะสามารถสื่อความหมายได้ดีพอสมควร </w:t>
            </w:r>
          </w:p>
          <w:p>
            <w:pPr>
              <w:pStyle w:val="ListParagraph"/>
              <w:tabs>
                <w:tab w:val="clear" w:pos="720"/>
                <w:tab w:val="left" w:pos="98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มีภาพ แผนภูมิ ตาราง ประกอบเพื่อความเข้าใจและให้น่าสนใ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เสนอแนะในการปฏิบัติงาน แนวทางแก้ไขปัญหา และมีการสอดแทรก    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และความเห็นเพิ่มเติมได้อย่างเหมาะสมเป็นประโยชน์ต่อระบบงา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ศึกษาค้นคว้าตำรา เอกส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ายงานการวิจัยที่จะช่วยให้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่านได้มีความรู้และความสามารถหรือกระตุ้นให้เกิดการค้นคว้าเพิ่มเติ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center" w:pos="969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ิจารณาประเมินคุณภาพผลงานโดยรวมอยู่ในเกณฑ์</w:t>
      </w:r>
    </w:p>
    <w:p>
      <w:pPr>
        <w:pStyle w:val="ListParagraph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2540</wp:posOffset>
                </wp:positionV>
                <wp:extent cx="178435" cy="182880"/>
                <wp:effectExtent l="3810" t="3810" r="2540" b="317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3pt;margin-top:0.2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26670</wp:posOffset>
                </wp:positionV>
                <wp:extent cx="178435" cy="182880"/>
                <wp:effectExtent l="3810" t="3175" r="2540" b="317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3.4pt;margin-top:2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741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-2540</wp:posOffset>
                </wp:positionV>
                <wp:extent cx="178435" cy="182880"/>
                <wp:effectExtent l="3810" t="3175" r="2540" b="317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3.75pt;margin-top:-0.2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292100</wp:posOffset>
                </wp:positionV>
                <wp:extent cx="178435" cy="182880"/>
                <wp:effectExtent l="3810" t="3175" r="2540" b="317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4.4pt;margin-top:2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17145</wp:posOffset>
                </wp:positionV>
                <wp:extent cx="178435" cy="182880"/>
                <wp:effectExtent l="3810" t="3175" r="2540" b="317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6.05pt;margin-top:1.3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 xml:space="preserve">(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26035</wp:posOffset>
                </wp:positionV>
                <wp:extent cx="179070" cy="166370"/>
                <wp:effectExtent l="3175" t="3175" r="3175" b="317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3.8pt;margin-top:2.05pt;width:14.05pt;height:13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 หรือระดับชำนาญการ จะต้องมีคุณภาพผลงานอยู่ในระดับดีไม่น้อยกว่า ๗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มาก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10795</wp:posOffset>
                </wp:positionV>
                <wp:extent cx="178435" cy="171450"/>
                <wp:effectExtent l="3810" t="3175" r="2540" b="317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3.2pt;margin-top:0.85pt;width:14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 และระดับชำนาญการ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สี่ในห้า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 w:before="0" w:after="200"/>
        <w:ind w:left="42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2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๖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3:00Z</dcterms:created>
  <dc:creator>Jirasak</dc:creator>
  <dc:description/>
  <cp:keywords/>
  <dc:language>en-US</dc:language>
  <cp:lastModifiedBy>Jirasak</cp:lastModifiedBy>
  <cp:lastPrinted>2015-02-09T16:46:00Z</cp:lastPrinted>
  <dcterms:modified xsi:type="dcterms:W3CDTF">2019-07-04T08:24:00Z</dcterms:modified>
  <cp:revision>5</cp:revision>
  <dc:subject/>
  <dc:title/>
</cp:coreProperties>
</file>