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" w:leader="none"/>
          <w:tab w:val="center" w:pos="4513" w:leader="none"/>
          <w:tab w:val="left" w:pos="7400" w:leader="none"/>
        </w:tabs>
        <w:spacing w:lineRule="auto" w:line="22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คุณภาพ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งานเชิงวิเคราะห์</w:t>
      </w:r>
    </w:p>
    <w:p>
      <w:pPr>
        <w:pStyle w:val="ListParagraph"/>
        <w:numPr>
          <w:ilvl w:val="0"/>
          <w:numId w:val="1"/>
        </w:numPr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8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เชิงวิเคราะห์เรื่อ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..………………………………………………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8"/>
        <w:ind w:left="42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%)………………………………………..………………………………………………………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การ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ขอแต่ง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ต่งตั้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77" w:leader="none"/>
        </w:tabs>
        <w:spacing w:lineRule="auto" w:line="228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380</wp:posOffset>
                </wp:positionH>
                <wp:positionV relativeFrom="paragraph">
                  <wp:posOffset>3810</wp:posOffset>
                </wp:positionV>
                <wp:extent cx="178435" cy="182880"/>
                <wp:effectExtent l="3810" t="3810" r="2540" b="31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.4pt;margin-top:0.3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6310</wp:posOffset>
                </wp:positionH>
                <wp:positionV relativeFrom="paragraph">
                  <wp:posOffset>-5715</wp:posOffset>
                </wp:positionV>
                <wp:extent cx="178435" cy="182880"/>
                <wp:effectExtent l="3810" t="3175" r="2540" b="317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75.3pt;margin-top:-0.45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ปก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พิเศษ</w:t>
      </w:r>
      <w:r>
        <w:rPr/>
        <w:tab/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420"/>
        <w:gridCol w:w="420"/>
        <w:gridCol w:w="421"/>
        <w:gridCol w:w="420"/>
        <w:gridCol w:w="421"/>
      </w:tblGrid>
      <w:tr>
        <w:trPr>
          <w:trHeight w:val="41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54" w:leader="none"/>
                <w:tab w:val="left" w:pos="648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คุณภาพผลงานเชิงวิเคราะ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ละ ๕ คะแน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ลงานที่แสดงการแยกแยะองค์ประกอบต่างๆ ของเรื่องอย่างมีระบบ 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ศึกษาในแต่ละองค์ประกอบและความสัมพันธ์ขององค์ประกอบต่างๆ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เกิดความรู้ความเข้าใจในเรื่องนั้นๆ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มีรูปแบบและเนื้อหาครบถ้วนถูกต้อ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ลงานที่มีความประณีตในการจัดวรรคตอน ช่องไฟ และมีการใช้ภาษา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ชัดเจน เหมาะสม และถูกต้องตามหลักภาษ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มีการอ้างอิงและมีแบบแผนในการเขียนอ้างอิงอย่างเหมาะส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ก่อให้เกิดความรู้ใหม่หรือเทคนิควิธีการใหม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ลงานที่เป็นประโยชน์ต่อการพัฒนาหรือปรับปรุงงาน ระบบงาน หรือ 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ของหน่วยงานหรือสถาบันอุดมศึกษา และสามารถนำไปใช้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หล่งอ้างอิง หรือนำไปปฏิบัติได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52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ลงานที่มีการเรียบเรียงเนื้อหาสาระที่ชัดเจนตามลำดับ ไม่สับสน </w:t>
            </w:r>
          </w:p>
          <w:p>
            <w:pPr>
              <w:pStyle w:val="ListParagraph"/>
              <w:tabs>
                <w:tab w:val="clear" w:pos="720"/>
                <w:tab w:val="left" w:pos="1352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ทำให้ผู้อ่านติดตามเนื้อหาได้โดยสะดวก ตลอดจนมีความเชื่อมโยง</w:t>
            </w:r>
          </w:p>
          <w:p>
            <w:pPr>
              <w:pStyle w:val="ListParagraph"/>
              <w:tabs>
                <w:tab w:val="clear" w:pos="720"/>
                <w:tab w:val="left" w:pos="1352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ัวข้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8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มีลักษณะเป็นงานบุกเบิกความรู้ใหม่ในเรื่องใดเรื่องหนึ่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มีการกระตุ้นให้เกิดความคิดและค้นคว้าอย่างต่อเนื่อง เป็นที่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ถือและยอมรับในวงวิชาชี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มีการวิพากษ์และให้ข้อเสนอแนะที่เป็นประโยชน์อย่าง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ะแนน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๐๐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left" w:pos="1402" w:leader="none"/>
        </w:tabs>
        <w:spacing w:lineRule="auto" w:line="24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426" w:leader="none"/>
          <w:tab w:val="left" w:pos="1402" w:leader="none"/>
        </w:tabs>
        <w:spacing w:lineRule="auto" w:line="24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พิจารณาประเมินคุณภาพผลงานโดยรวมอยู่ในเกณฑ์</w:t>
      </w:r>
    </w:p>
    <w:p>
      <w:pPr>
        <w:pStyle w:val="ListParagraph"/>
        <w:tabs>
          <w:tab w:val="clear" w:pos="720"/>
          <w:tab w:val="left" w:pos="426" w:leader="none"/>
          <w:tab w:val="left" w:pos="1340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9310</wp:posOffset>
                </wp:positionH>
                <wp:positionV relativeFrom="paragraph">
                  <wp:posOffset>2540</wp:posOffset>
                </wp:positionV>
                <wp:extent cx="178435" cy="182880"/>
                <wp:effectExtent l="3810" t="3810" r="2540" b="3175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65.3pt;margin-top:0.2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180</wp:posOffset>
                </wp:positionH>
                <wp:positionV relativeFrom="paragraph">
                  <wp:posOffset>26670</wp:posOffset>
                </wp:positionV>
                <wp:extent cx="178435" cy="182880"/>
                <wp:effectExtent l="3810" t="3175" r="2540" b="3175"/>
                <wp:wrapNone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83.4pt;margin-top:2.1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>(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741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3625</wp:posOffset>
                </wp:positionH>
                <wp:positionV relativeFrom="paragraph">
                  <wp:posOffset>12700</wp:posOffset>
                </wp:positionV>
                <wp:extent cx="178435" cy="182245"/>
                <wp:effectExtent l="3810" t="3810" r="2540" b="254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83.75pt;margin-top:1pt;width:14pt;height:14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1880</wp:posOffset>
                </wp:positionH>
                <wp:positionV relativeFrom="paragraph">
                  <wp:posOffset>292100</wp:posOffset>
                </wp:positionV>
                <wp:extent cx="178435" cy="182880"/>
                <wp:effectExtent l="3810" t="3175" r="2540" b="3175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84.4pt;margin-top:23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835</wp:posOffset>
                </wp:positionH>
                <wp:positionV relativeFrom="paragraph">
                  <wp:posOffset>17145</wp:posOffset>
                </wp:positionV>
                <wp:extent cx="178435" cy="182880"/>
                <wp:effectExtent l="3810" t="3175" r="2540" b="3175"/>
                <wp:wrapNone/>
                <wp:docPr id="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66.05pt;margin-top:1.35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>(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>(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ปรุง  </w:t>
      </w:r>
      <w:r>
        <w:rPr>
          <w:rFonts w:cs="TH SarabunPSK" w:ascii="TH SarabunPSK" w:hAnsi="TH SarabunPSK"/>
          <w:sz w:val="32"/>
          <w:szCs w:val="32"/>
        </w:rPr>
        <w:t xml:space="preserve">(............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28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28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)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26035</wp:posOffset>
                </wp:positionV>
                <wp:extent cx="179070" cy="166370"/>
                <wp:effectExtent l="3175" t="3175" r="3175" b="317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5.35pt;margin-top:2.05pt;width:14.05pt;height:13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วิธีปกติ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การ จะต้องมีคุณภาพผลงานอยู่ในระดับดีไม่น้อยกว่า ๗๐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งานพิเศษ หรือระดับชำนาญการพิเศษ จะต้องมีคุณภาพผลงานอยู่ในระดับดีไม่น้อยกว่า ๗๕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ระดับเชี่ยวชาญ จะต้องมีคุณภาพผลงานอยู่ในระดับดีมากไม่น้อยกว่า ๘๐ 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เชี่ยวชาญพิเศษ  จะต้องมีคุณภาพผลงานอยู่ในระดับดีมากไม่น้อยกว่า ๘๕ 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คุณภาพของผลงานให้ใช้คะแนน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งมาก</w:t>
      </w:r>
      <w:r>
        <w:rPr>
          <w:rFonts w:ascii="TH SarabunPSK" w:hAnsi="TH SarabunPSK" w:cs="TH SarabunPSK"/>
          <w:sz w:val="32"/>
          <w:sz w:val="32"/>
          <w:szCs w:val="32"/>
        </w:rPr>
        <w:t>ของที่ประชุมผู้ทรงคุณวุฒิเพื่อทำหน้าที่ประเมินผลงาน และจริยธรรมและจรรยาบรรณทางวิชาชีพ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455</wp:posOffset>
                </wp:positionH>
                <wp:positionV relativeFrom="paragraph">
                  <wp:posOffset>10795</wp:posOffset>
                </wp:positionV>
                <wp:extent cx="178435" cy="171450"/>
                <wp:effectExtent l="3810" t="3175" r="2540" b="317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6.65pt;margin-top:0.85pt;width:14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วิธีพิเศษ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การ จะต้องมีคุณภาพผลงานอยู่ในระดับดีไม่น้อยกว่า ๗๕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งานพิเศษ หรือระดับชำนาญการพิเศษ จะต้องมีคุณภาพผลงานอยู่ในระดับดีมากไม่น้อยกว่า ๘๐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เชี่ยวชาญ จะต้องมีคุณภาพผลงานอยู่ในระดับดีมากไม่น้อยกว่า ๘๕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เชี่ยวชาญพิเศษ  จะต้องมีคุณภาพผลงานอยู่ในระดับดีเด่นไม่น้อยกว่า ๙๐ 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คุณภาพของผลงานให้ใช้คะแนน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สี่ในห้า</w:t>
      </w:r>
      <w:r>
        <w:rPr>
          <w:rFonts w:ascii="TH SarabunPSK" w:hAnsi="TH SarabunPSK" w:cs="TH SarabunPSK"/>
          <w:sz w:val="32"/>
          <w:sz w:val="32"/>
          <w:szCs w:val="32"/>
        </w:rPr>
        <w:t>ของที่ประชุมผู้ทรงคุณวุฒิเพื่อทำหน้าที่ประเมินผลงาน และจริยธรรมและจรรยาบรรณทางวิชาชีพ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 w:before="0" w:after="200"/>
        <w:ind w:left="42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3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ร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ประเมิน ๗</w:t>
    </w:r>
    <w:r>
      <w:rPr>
        <w:rFonts w:cs="TH SarabunPSK" w:ascii="TH SarabunPSK" w:hAnsi="TH SarabunPSK"/>
      </w:rPr>
      <w:t>)</w:t>
    </w:r>
  </w:p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31:00Z</dcterms:created>
  <dc:creator>Jirasak</dc:creator>
  <dc:description/>
  <cp:keywords/>
  <dc:language>en-US</dc:language>
  <cp:lastModifiedBy>Jirasak</cp:lastModifiedBy>
  <cp:lastPrinted>2015-02-12T11:01:00Z</cp:lastPrinted>
  <dcterms:modified xsi:type="dcterms:W3CDTF">2019-07-04T09:16:00Z</dcterms:modified>
  <cp:revision>5</cp:revision>
  <dc:subject/>
  <dc:title/>
</cp:coreProperties>
</file>