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center" w:pos="4513" w:leader="none"/>
          <w:tab w:val="left" w:pos="7400" w:leader="none"/>
        </w:tabs>
        <w:spacing w:lineRule="auto" w:line="22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ุณ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เชิงสังเคราะห์</w:t>
      </w:r>
    </w:p>
    <w:p>
      <w:pPr>
        <w:pStyle w:val="ListParagraph"/>
        <w:numPr>
          <w:ilvl w:val="0"/>
          <w:numId w:val="1"/>
        </w:numPr>
        <w:spacing w:lineRule="auto" w:line="2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เชิงสังเคราะห์เรื่อ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)………………………………………..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5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77" w:leader="none"/>
        </w:tabs>
        <w:spacing w:lineRule="auto" w:line="225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3810</wp:posOffset>
                </wp:positionV>
                <wp:extent cx="178435" cy="182880"/>
                <wp:effectExtent l="3810" t="3810" r="2540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3.05pt;margin-top:0.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-5715</wp:posOffset>
                </wp:positionV>
                <wp:extent cx="178435" cy="182880"/>
                <wp:effectExtent l="3810" t="3175" r="2540" b="317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5.3pt;margin-top:-0.4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  <w:r>
        <w:rPr/>
        <w:tab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20"/>
        <w:gridCol w:w="420"/>
        <w:gridCol w:w="421"/>
        <w:gridCol w:w="420"/>
        <w:gridCol w:w="421"/>
      </w:tblGrid>
      <w:tr>
        <w:trPr>
          <w:trHeight w:val="41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  <w:tab w:val="left" w:pos="6480" w:leader="none"/>
              </w:tabs>
              <w:spacing w:lineRule="auto" w:line="225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คุณภาพผลงานเชิงสัง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๕ คะแน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แสดงการรวบรวมเนื้อหาสาระต่างๆ หรือองค์ประกอบต่างๆ </w:t>
            </w:r>
          </w:p>
          <w:p>
            <w:pPr>
              <w:pStyle w:val="Normal"/>
              <w:spacing w:lineRule="auto" w:line="225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ด้วยกัน โดยต้องอาศัยความคิดสร้างสรรค์ในการสร้างรูปแบบโครง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ื้องต้นเพื่อให้เกิดแนวทางหรือเทคนิควิธีการใหม่ในเรื่องนั้นๆ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รูปแบบและเนื้อหาครบถ้วนถูกต้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มีความประณีตในการจัดวรรคตอน ช่องไฟ และมีการใช้ภาษา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ัดเจน เหมาะสม และถูกต้องตามหลักภาษ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อ้างอิงและมีแบบแผนในการเขียนอ้างอิงอย่างเหมาะส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9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ก่อให้เกิดความรู้ใหม่หรือเทคนิควิธีการใหม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เป็นประโยชน์ต่อการพัฒนาหรือปรับปรุงงาน ระบบงาน หรือ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ของหน่วยงานหรือสถาบันอุดมศึกษา และสามารถนำไปใช้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อ้างอิง หรือนำไปปฏิบัติได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มีการเรียบเรียงเนื้อหาสาระที่ชัดเจนตามลำดับ ไม่สับสน </w:t>
            </w:r>
          </w:p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ให้ผู้อ่านติดตามเนื้อหาได้โดยสะดวก ตลอดจนมีความเชื่อมโยง</w:t>
            </w:r>
          </w:p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ัวข้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89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ลักษณะเป็นงานบุกเบิกความรู้ใหม่ในเรื่องใดเรื่องหนึ่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กระตุ้นให้เกิดความคิดและค้นคว้าอย่างต่อเนื่อง เป็นที่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ถือและยอมรับในวงวิชาชี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วิพากษ์และให้ข้อเสนอแนะที่เป็นประโยชน์อย่าง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25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25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364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364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ิจารณาประเมินคุณภาพผลงานโดยรวมอยู่ในเกณฑ์</w:t>
      </w:r>
    </w:p>
    <w:p>
      <w:pPr>
        <w:pStyle w:val="ListParagraph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2540</wp:posOffset>
                </wp:positionV>
                <wp:extent cx="178435" cy="182880"/>
                <wp:effectExtent l="3810" t="3810" r="2540" b="317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3pt;margin-top:0.2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26670</wp:posOffset>
                </wp:positionV>
                <wp:extent cx="178435" cy="182880"/>
                <wp:effectExtent l="3810" t="3175" r="2540" b="317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3.4pt;margin-top:2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741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12700</wp:posOffset>
                </wp:positionV>
                <wp:extent cx="178435" cy="182245"/>
                <wp:effectExtent l="3810" t="3810" r="2540" b="254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3.75pt;margin-top:1pt;width:14pt;height:14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292100</wp:posOffset>
                </wp:positionV>
                <wp:extent cx="178435" cy="182880"/>
                <wp:effectExtent l="3810" t="3175" r="2540" b="317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4.4pt;margin-top:2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17145</wp:posOffset>
                </wp:positionV>
                <wp:extent cx="178435" cy="182880"/>
                <wp:effectExtent l="3810" t="3175" r="2540" b="317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6.05pt;margin-top:1.3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 xml:space="preserve">(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26035</wp:posOffset>
                </wp:positionV>
                <wp:extent cx="179070" cy="166370"/>
                <wp:effectExtent l="3175" t="3175" r="3175" b="317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3.8pt;margin-top:2.05pt;width:14.05pt;height:13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 จะต้องมีคุณภาพผลงานอยู่ในระดับดีไม่น้อยกว่า ๗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พิเศษ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จะต้องมีคุณภาพผลงานอยู่ในระดับดีมากไม่น้อยกว่า ๘๕ 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  <w:tab w:val="left" w:pos="1766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มาก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10795</wp:posOffset>
                </wp:positionV>
                <wp:extent cx="178435" cy="171450"/>
                <wp:effectExtent l="3810" t="3175" r="2540" b="317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3.2pt;margin-top:0.85pt;width:14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พิเศษ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จะต้องมีคุณภาพผลงานอยู่ในระดับดีเด่นไม่น้อยกว่า ๙๐ 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สี่ในห้า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spacing w:lineRule="auto" w:line="22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339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๘</w:t>
    </w:r>
    <w:r>
      <w:rPr>
        <w:rFonts w:cs="TH SarabunPSK" w:ascii="TH SarabunPSK" w:hAnsi="TH SarabunPSK"/>
      </w:rPr>
      <w:t>)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3:00Z</dcterms:created>
  <dc:creator>Jirasak</dc:creator>
  <dc:description/>
  <cp:keywords/>
  <dc:language>en-US</dc:language>
  <cp:lastModifiedBy>Jirasak</cp:lastModifiedBy>
  <cp:lastPrinted>2015-02-12T19:33:00Z</cp:lastPrinted>
  <dcterms:modified xsi:type="dcterms:W3CDTF">2019-07-04T09:21:00Z</dcterms:modified>
  <cp:revision>5</cp:revision>
  <dc:subject/>
  <dc:title/>
</cp:coreProperties>
</file>