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" w:leader="none"/>
          <w:tab w:val="center" w:pos="4513" w:leader="none"/>
          <w:tab w:val="left" w:pos="7400" w:leader="none"/>
        </w:tabs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เมินคุณภาพ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งานวิจัย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วิจัยเรื่อง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..………………………………………………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42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%)………………………………………..………………………………………………………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การเผยแพร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ขอแต่งตั้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ต่งตั้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277" w:leader="none"/>
        </w:tabs>
        <w:spacing w:lineRule="auto" w:line="240"/>
        <w:ind w:left="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25</wp:posOffset>
                </wp:positionH>
                <wp:positionV relativeFrom="paragraph">
                  <wp:posOffset>3810</wp:posOffset>
                </wp:positionV>
                <wp:extent cx="178435" cy="182880"/>
                <wp:effectExtent l="3810" t="3810" r="2540" b="317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61.75pt;margin-top:0.3pt;width:14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6310</wp:posOffset>
                </wp:positionH>
                <wp:positionV relativeFrom="paragraph">
                  <wp:posOffset>-5715</wp:posOffset>
                </wp:positionV>
                <wp:extent cx="178435" cy="182880"/>
                <wp:effectExtent l="3810" t="3175" r="2540" b="3175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75.3pt;margin-top:-0.45pt;width:14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ปก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พิเศษ</w:t>
      </w:r>
      <w:r>
        <w:rPr/>
        <w:tab/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420"/>
        <w:gridCol w:w="420"/>
        <w:gridCol w:w="421"/>
        <w:gridCol w:w="420"/>
        <w:gridCol w:w="421"/>
      </w:tblGrid>
      <w:tr>
        <w:trPr>
          <w:trHeight w:val="41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54" w:leader="none"/>
                <w:tab w:val="left" w:pos="648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พิจารณาคุณภาพผลงาน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ละ ๕ คะแน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งานศึกษาหรืองานค้นคว้าอย่างมีระบบด้วยวิธีวิทยาการวิจัย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ป็นที่ยอมรั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ที่มีกระบวนการวิจัยถูกต้องและเหมาะสมทุกขั้นตอ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ที่มีวัตถุประสงค์ที่ชัดเจนเพื่อให้ได้มาซึ่งข้อมูล คำตอบ หรื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รุปรวมที่เป็นประโยชน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ที่มีการวิเคราะห์ผลที่ถูกต้องและเหมาะส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9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ที่ก่อให้เกิดความรู้ใหม่หรือเทคนิควิธีการใหม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ที่เป็นประโยชน์ที่นำไปสู่การปรับปรุงพัฒนา หรือแก้ไขปัญหา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งานของหน่วยงาน หรือสถาบันอุดมศึกษา และสามารถนำไปใช้เป็น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อ้างอิง หรือนำไปปฏิบัติได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52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ผลงานที่มีการนำเสนอและเรียบเรียงเนื้อหาสาระที่ชัดเจนตามลำดับ </w:t>
            </w:r>
          </w:p>
          <w:p>
            <w:pPr>
              <w:pStyle w:val="ListParagraph"/>
              <w:tabs>
                <w:tab w:val="clear" w:pos="720"/>
                <w:tab w:val="left" w:pos="1352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สับสน สามารถทำให้ผู้อ่านติดตามเนื้อหาของผลงานได้โดยสะดวก   </w:t>
            </w:r>
          </w:p>
          <w:p>
            <w:pPr>
              <w:pStyle w:val="ListParagraph"/>
              <w:tabs>
                <w:tab w:val="clear" w:pos="720"/>
                <w:tab w:val="left" w:pos="1352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การใช้ภาษาที่ชัดเจนถูกต้องตามหลักภาษา ตลอดจนมีความเชื่อมโยง</w:t>
            </w:r>
          </w:p>
          <w:p>
            <w:pPr>
              <w:pStyle w:val="ListParagraph"/>
              <w:tabs>
                <w:tab w:val="clear" w:pos="720"/>
                <w:tab w:val="left" w:pos="1352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ประเด็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89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ที่มีลักษณะเป็นงานบุกเบิกความรู้ใหม่ในเรื่องใดเรื่องหนึ่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ที่มีการกระตุ้นให้เกิดความคิดและค้นคว้าอย่างต่อเนื่อง เป็นที่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่อถือและยอมรับในวงวิชาชี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ที่เป็นที่เชื่อถือยอมรับในวงวิชาการหรือวิชาชีพที่เกี่ยวข้อ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ะแนน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๐๐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๐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215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  <w:tab w:val="left" w:pos="1891" w:leader="none"/>
        </w:tabs>
        <w:spacing w:lineRule="auto" w:line="240"/>
        <w:ind w:left="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พิจารณาประเมินคุณภาพผลงานโดยรวมอยู่ในเกณฑ์</w:t>
      </w:r>
    </w:p>
    <w:p>
      <w:pPr>
        <w:pStyle w:val="ListParagraph"/>
        <w:tabs>
          <w:tab w:val="clear" w:pos="720"/>
          <w:tab w:val="left" w:pos="426" w:leader="none"/>
          <w:tab w:val="left" w:pos="1340" w:leader="none"/>
          <w:tab w:val="left" w:pos="2154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9310</wp:posOffset>
                </wp:positionH>
                <wp:positionV relativeFrom="paragraph">
                  <wp:posOffset>2540</wp:posOffset>
                </wp:positionV>
                <wp:extent cx="178435" cy="182880"/>
                <wp:effectExtent l="3810" t="3810" r="2540" b="3175"/>
                <wp:wrapNone/>
                <wp:docPr id="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65.3pt;margin-top:0.2pt;width:14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9180</wp:posOffset>
                </wp:positionH>
                <wp:positionV relativeFrom="paragraph">
                  <wp:posOffset>26670</wp:posOffset>
                </wp:positionV>
                <wp:extent cx="178435" cy="182880"/>
                <wp:effectExtent l="3810" t="3175" r="2540" b="3175"/>
                <wp:wrapNone/>
                <wp:docPr id="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83.4pt;margin-top:2.1pt;width:14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</w:t>
      </w:r>
      <w:r>
        <w:rPr>
          <w:rFonts w:cs="TH SarabunPSK" w:ascii="TH SarabunPSK" w:hAnsi="TH SarabunPSK"/>
          <w:sz w:val="32"/>
          <w:szCs w:val="32"/>
        </w:rPr>
        <w:t>(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sz w:val="32"/>
          <w:szCs w:val="32"/>
        </w:rPr>
        <w:t>(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1741" w:leader="none"/>
          <w:tab w:val="left" w:pos="2154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3625</wp:posOffset>
                </wp:positionH>
                <wp:positionV relativeFrom="paragraph">
                  <wp:posOffset>12700</wp:posOffset>
                </wp:positionV>
                <wp:extent cx="178435" cy="182245"/>
                <wp:effectExtent l="3810" t="3810" r="2540" b="254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83.75pt;margin-top:1pt;width:14pt;height:14.3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1880</wp:posOffset>
                </wp:positionH>
                <wp:positionV relativeFrom="paragraph">
                  <wp:posOffset>292100</wp:posOffset>
                </wp:positionV>
                <wp:extent cx="178435" cy="182880"/>
                <wp:effectExtent l="3810" t="3175" r="2540" b="3175"/>
                <wp:wrapNone/>
                <wp:docPr id="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84.4pt;margin-top:23pt;width:14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835</wp:posOffset>
                </wp:positionH>
                <wp:positionV relativeFrom="paragraph">
                  <wp:posOffset>17145</wp:posOffset>
                </wp:positionV>
                <wp:extent cx="178435" cy="182880"/>
                <wp:effectExtent l="3810" t="3175" r="2540" b="3175"/>
                <wp:wrapNone/>
                <wp:docPr id="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66.05pt;margin-top:1.35pt;width:14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>(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sz w:val="32"/>
          <w:szCs w:val="32"/>
        </w:rPr>
        <w:t>(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2154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ปรับปรุง  </w:t>
      </w:r>
      <w:r>
        <w:rPr>
          <w:rFonts w:cs="TH SarabunPSK" w:ascii="TH SarabunPSK" w:hAnsi="TH SarabunPSK"/>
          <w:sz w:val="32"/>
          <w:szCs w:val="32"/>
        </w:rPr>
        <w:t xml:space="preserve">(............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ListParagraph"/>
        <w:tabs>
          <w:tab w:val="clear" w:pos="720"/>
          <w:tab w:val="left" w:pos="426" w:leader="none"/>
          <w:tab w:val="left" w:pos="2154" w:leader="none"/>
        </w:tabs>
        <w:spacing w:lineRule="auto" w:line="228"/>
        <w:ind w:left="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2154" w:leader="none"/>
        </w:tabs>
        <w:spacing w:lineRule="auto" w:line="228"/>
        <w:ind w:left="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426" w:leader="none"/>
          <w:tab w:val="left" w:pos="2154" w:leader="none"/>
        </w:tabs>
        <w:spacing w:lineRule="auto" w:line="228"/>
        <w:ind w:left="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)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260</wp:posOffset>
                </wp:positionH>
                <wp:positionV relativeFrom="paragraph">
                  <wp:posOffset>26035</wp:posOffset>
                </wp:positionV>
                <wp:extent cx="179070" cy="166370"/>
                <wp:effectExtent l="3175" t="3175" r="3175" b="3175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53.8pt;margin-top:2.05pt;width:14.05pt;height:13.0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วิธีปกติ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ชำนาญการ จะต้องมีคุณภาพผลงานอยู่ในระดับดีไม่น้อยกว่า ๗๐ คะแนน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ชำนาญการพิเศษ  จะต้องมีคุณภาพผลงานอยู่ในระดับดีไม่น้อยกว่า ๗๕ คะแนน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เชี่ยวชาญ จะต้องมีคุณภาพผลงานอยู่ในระดับดีมากไม่น้อยกว่า ๘๐ คะแนน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เชี่ยวชาญพิเศษ จะต้องมีคุณภาพผลงานอยู่ในระดับดีมากไม่น้อยกว่า ๘๕ คะแนน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คุณภาพของผลงานให้ใช้คะแนนเ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งมาก</w:t>
      </w:r>
      <w:r>
        <w:rPr>
          <w:rFonts w:ascii="TH SarabunPSK" w:hAnsi="TH SarabunPSK" w:cs="TH SarabunPSK"/>
          <w:sz w:val="32"/>
          <w:sz w:val="32"/>
          <w:szCs w:val="32"/>
        </w:rPr>
        <w:t>ของที่ประชุมผู้ทรงคุณวุฒิเพื่อทำหน้าที่ประเมินผลงาน และจริยธรรมและจรรยาบรรณทางวิชาชีพ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640</wp:posOffset>
                </wp:positionH>
                <wp:positionV relativeFrom="paragraph">
                  <wp:posOffset>10795</wp:posOffset>
                </wp:positionV>
                <wp:extent cx="178435" cy="171450"/>
                <wp:effectExtent l="3810" t="3175" r="2540" b="3175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3.2pt;margin-top:0.85pt;width:14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วิธีพิเศษ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ชำนาญการ จะต้องมีคุณภาพผลงานอยู่ในระดับดีไม่น้อยกว่า ๗๕ คะแนน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ชำนาญการพิเศษ จะต้องมีคุณภาพผลงานอยู่ในระดับดีมากไม่น้อยกว่า ๘๐ คะแนน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เชี่ยวชาญ จะต้องมีคุณภาพผลงานอยู่ในระดับดีมากไม่น้อยกว่า ๘๕ คะแนน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ระดับเชี่ยวชาญพิเศษ จะต้องมีคุณภาพผลงานอยู่ในระดับดีเด่นไม่น้อยกว่า ๙๐ คะแนน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คุณภาพของผลงานให้ใช้คะแนนเ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สี่ในห้า</w:t>
      </w:r>
      <w:r>
        <w:rPr>
          <w:rFonts w:ascii="TH SarabunPSK" w:hAnsi="TH SarabunPSK" w:cs="TH SarabunPSK"/>
          <w:sz w:val="32"/>
          <w:sz w:val="32"/>
          <w:szCs w:val="32"/>
        </w:rPr>
        <w:t>ของที่ประชุมผู้ทรงคุณวุฒิเพื่อทำหน้าที่ประเมินผลงาน และจริยธรรมและจรรยาบรรณทางวิชาชีพ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28" w:before="0" w:after="200"/>
        <w:ind w:left="425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3" w:top="339" w:footer="2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(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ร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ประเมิน ๙</w:t>
    </w:r>
    <w:r>
      <w:rPr>
        <w:rFonts w:cs="TH SarabunPSK" w:ascii="TH SarabunPSK" w:hAnsi="TH SarabunPSK"/>
      </w:rPr>
      <w:t>)</w:t>
    </w:r>
  </w:p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36:00Z</dcterms:created>
  <dc:creator>Jirasak</dc:creator>
  <dc:description/>
  <cp:keywords/>
  <dc:language>en-US</dc:language>
  <cp:lastModifiedBy>Jirasak</cp:lastModifiedBy>
  <cp:lastPrinted>2015-02-11T15:19:00Z</cp:lastPrinted>
  <dcterms:modified xsi:type="dcterms:W3CDTF">2019-07-04T09:22:00Z</dcterms:modified>
  <cp:revision>4</cp:revision>
  <dc:subject/>
  <dc:title/>
</cp:coreProperties>
</file>