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center" w:pos="4513" w:leader="none"/>
          <w:tab w:val="left" w:pos="740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ุณ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ลักษณะอื่น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ลักษณะอื่นเรื่อง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)………………………………………..………………………………………………………</w:t>
      </w:r>
    </w:p>
    <w:p>
      <w:pPr>
        <w:pStyle w:val="NoSpacing"/>
        <w:spacing w:lineRule="auto" w:line="228"/>
        <w:ind w:firstLine="42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8560</wp:posOffset>
                </wp:positionH>
                <wp:positionV relativeFrom="paragraph">
                  <wp:posOffset>635</wp:posOffset>
                </wp:positionV>
                <wp:extent cx="178435" cy="182880"/>
                <wp:effectExtent l="3810" t="3810" r="2540" b="317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2.8pt;margin-top:0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270</wp:posOffset>
                </wp:positionV>
                <wp:extent cx="178435" cy="182880"/>
                <wp:effectExtent l="3810" t="3810" r="2540" b="317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7.3pt;margin-top:0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สิ่งประดิษฐ์หรืองานสร้างสรร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ศิลปะ ตกแต่ง ซ่อมบำรุง</w:t>
      </w:r>
    </w:p>
    <w:p>
      <w:pPr>
        <w:pStyle w:val="NoSpacing"/>
        <w:spacing w:lineRule="auto" w:line="22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1270</wp:posOffset>
                </wp:positionV>
                <wp:extent cx="178435" cy="182880"/>
                <wp:effectExtent l="3810" t="3810" r="2540" b="317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3.45pt;margin-top:0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ftwe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spacing w:lineRule="auto" w:line="22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-4445</wp:posOffset>
                </wp:positionV>
                <wp:extent cx="178435" cy="182880"/>
                <wp:effectExtent l="3810" t="3175" r="2540" b="317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3.95pt;margin-top:-0.3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ลักษณะอื่น 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77" w:leader="none"/>
        </w:tabs>
        <w:spacing w:lineRule="auto" w:line="24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810</wp:posOffset>
                </wp:positionV>
                <wp:extent cx="178435" cy="182880"/>
                <wp:effectExtent l="3810" t="3810" r="2540" b="317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1.75pt;margin-top:0.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-5715</wp:posOffset>
                </wp:positionV>
                <wp:extent cx="178435" cy="182880"/>
                <wp:effectExtent l="3810" t="3175" r="2540" b="317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5.3pt;margin-top:-0.4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  <w:r>
        <w:rPr/>
        <w:tab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20"/>
        <w:gridCol w:w="420"/>
        <w:gridCol w:w="421"/>
        <w:gridCol w:w="420"/>
        <w:gridCol w:w="421"/>
      </w:tblGrid>
      <w:tr>
        <w:trPr>
          <w:trHeight w:val="41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  <w:tab w:val="left" w:pos="64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คุณภาพ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๕ คะแน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พยายามของผู้ทำผลงาน มีความคิดริเริ่มสร้างสรรค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บทวิเคราะห์ที่อธิบายและชี้ให้เห็นว่างานดังกล่าวเป็นประโยชน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ไปสู่การปรับปรุงพัฒนางานหรือแก้ไขปัญหาใน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เชื่อถือและยอมรับในวงวิชาชี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ก่อให้เกิดความรู้ใหม่หรือเทคนิควิธีการใหม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ป็นประโยชน์ต่อการพัฒนาหรือปรับปรุงงาน ระบบงาน หรือ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ของหน่วยงานหรือสถาบันอุดมศึกษา และสามารถนำไปใช้เป็น</w:t>
            </w:r>
          </w:p>
          <w:p>
            <w:pPr>
              <w:pStyle w:val="ListParagraph"/>
              <w:tabs>
                <w:tab w:val="clear" w:pos="7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้างอิง หรือนำไปปฏิบัติได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ใหม่หรือเป็นการนำสิ่งที่มีอยู่แล้วมาประยุกต์ด้วยวิธีการใหม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สร้างสรรค์ที่ผู้เชี่ยวชาญในสาขาที่เกี่ยวข้องยอมรั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8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ลักษณะเป็นงานบุกเบิกความรู้ใหม่ในเรื่องใดเรื่องหนึ่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มีการกระตุ้นให้เกิดความคิดและค้นคว้าอย่างต่อเนื่อง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ทรงคุณค่าและเป็นประโยชน์ต่อวงวิชาการหรือวงวิชาชี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ิจารณาประเมินคุณภาพผลงานโดยรวมอยู่ในเกณฑ์</w:t>
      </w:r>
    </w:p>
    <w:p>
      <w:pPr>
        <w:pStyle w:val="ListParagraph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2540</wp:posOffset>
                </wp:positionV>
                <wp:extent cx="178435" cy="182880"/>
                <wp:effectExtent l="3810" t="3810" r="2540" b="317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3pt;margin-top:0.2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26670</wp:posOffset>
                </wp:positionV>
                <wp:extent cx="178435" cy="182880"/>
                <wp:effectExtent l="3810" t="3175" r="2540" b="317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3.4pt;margin-top:2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741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12700</wp:posOffset>
                </wp:positionV>
                <wp:extent cx="178435" cy="182245"/>
                <wp:effectExtent l="3810" t="3810" r="2540" b="254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3.75pt;margin-top:1pt;width:14pt;height:14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292100</wp:posOffset>
                </wp:positionV>
                <wp:extent cx="178435" cy="182880"/>
                <wp:effectExtent l="3810" t="3175" r="2540" b="317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4.4pt;margin-top:2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17145</wp:posOffset>
                </wp:positionV>
                <wp:extent cx="178435" cy="182880"/>
                <wp:effectExtent l="3810" t="3175" r="2540" b="317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6.05pt;margin-top:1.3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 xml:space="preserve">(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26035</wp:posOffset>
                </wp:positionV>
                <wp:extent cx="179070" cy="166370"/>
                <wp:effectExtent l="3175" t="3175" r="3175" b="317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3.8pt;margin-top:2.05pt;width:14.05pt;height:13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พิเศษ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จะต้องมีคุณภาพผลงานอยู่ในระดับดีมากไม่น้อยกว่า ๘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มาก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10795</wp:posOffset>
                </wp:positionV>
                <wp:extent cx="178435" cy="171450"/>
                <wp:effectExtent l="3810" t="3175" r="2540" b="3175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3.2pt;margin-top:0.85pt;width:14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พิเศษ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จะต้องมีคุณภาพผลงานอยู่ในระดับดีเด่นไม่น้อยกว่า ๙๐ 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สี่ในห้า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339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๑๐</w:t>
    </w:r>
    <w:r>
      <w:rPr>
        <w:rFonts w:cs="TH SarabunPSK" w:ascii="TH SarabunPSK" w:hAnsi="TH SarabunPSK"/>
      </w:rPr>
      <w:t>)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5:00Z</dcterms:created>
  <dc:creator>Jirasak</dc:creator>
  <dc:description/>
  <cp:keywords/>
  <dc:language>en-US</dc:language>
  <cp:lastModifiedBy>Jirasak</cp:lastModifiedBy>
  <cp:lastPrinted>2015-02-11T15:58:00Z</cp:lastPrinted>
  <dcterms:modified xsi:type="dcterms:W3CDTF">2019-07-04T09:31:00Z</dcterms:modified>
  <cp:revision>4</cp:revision>
  <dc:subject/>
  <dc:title/>
</cp:coreProperties>
</file>