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สดงหลักฐานการมีส่วนร่วมในผลงา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2510</wp:posOffset>
                </wp:positionH>
                <wp:positionV relativeFrom="paragraph">
                  <wp:posOffset>8255</wp:posOffset>
                </wp:positionV>
                <wp:extent cx="178435" cy="182880"/>
                <wp:effectExtent l="3810" t="3810" r="2540" b="31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1.3pt;margin-top:0.6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17780</wp:posOffset>
                </wp:positionV>
                <wp:extent cx="178435" cy="182880"/>
                <wp:effectExtent l="3810" t="3175" r="2540" b="317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8.05pt;margin-top:1.4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330835</wp:posOffset>
                </wp:positionV>
                <wp:extent cx="178435" cy="182880"/>
                <wp:effectExtent l="3810" t="3175" r="2540" b="317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8.95pt;margin-top:26.0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ลง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งานหล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วิเคราะห์</w:t>
      </w:r>
    </w:p>
    <w:p>
      <w:pPr>
        <w:pStyle w:val="NoSpacing"/>
        <w:spacing w:lineRule="auto" w:line="3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1270</wp:posOffset>
                </wp:positionV>
                <wp:extent cx="178435" cy="182880"/>
                <wp:effectExtent l="3810" t="3810" r="2540" b="317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81.35pt;margin-top:0.1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สั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Spacing"/>
        <w:spacing w:lineRule="auto" w:line="3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0</wp:posOffset>
                </wp:positionH>
                <wp:positionV relativeFrom="paragraph">
                  <wp:posOffset>-4445</wp:posOffset>
                </wp:positionV>
                <wp:extent cx="178435" cy="182880"/>
                <wp:effectExtent l="3810" t="3175" r="2540" b="317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2pt;margin-top:-0.3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ลักษณะอื่น 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Spacing"/>
        <w:spacing w:lineRule="auto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...........................................................................................................................</w:t>
      </w:r>
    </w:p>
    <w:p>
      <w:pPr>
        <w:pStyle w:val="NoSpacing"/>
        <w:spacing w:lineRule="auto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ผู้ขอใ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Spacing"/>
        <w:spacing w:lineRule="auto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ร่วมงา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ผู้ขอแต่งตั้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ให้สูง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ดส่วนการมีส่วนร่วมใน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ในผลงาน</w:t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 xml:space="preserve">       (.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งา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 xml:space="preserve">       (.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</w:t>
      </w:r>
    </w:p>
    <w:p>
      <w:pPr>
        <w:pStyle w:val="NoSpacing"/>
        <w:ind w:left="1440" w:hanging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</w:rPr>
        <w:t xml:space="preserve">   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หากตรวจสอบพบภายหลังว่าผู้ขอระบุการมีส่วนร่วมในผลงานไม่ตรงกับความเป็นจริง จะถือว่าเป็นการกระทำ</w:t>
      </w:r>
    </w:p>
    <w:p>
      <w:pPr>
        <w:pStyle w:val="NoSpacing"/>
        <w:ind w:left="1440" w:hanging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เข้าข่ายผิดจริยธรรมไม่เหมาะสมที่จะได้รับการพิจารณาแต่งตั้งขึ้นดำรงตำแหน่งสูงขึ้น โดยให้มหาวิทยาลัยสอบหา</w:t>
      </w:r>
    </w:p>
    <w:p>
      <w:pPr>
        <w:pStyle w:val="NoSpacing"/>
        <w:ind w:left="1440" w:hanging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ข้อเท็จจริงและดำเนินการทางวินัยต่อไป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การลงนามรับรองการมีส่วนร่วมในผลงานแต่ละชิ้น เมื่อได้ลงนามรับรองแล้วจะเปลี่ยนแปลงไม่ได้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ร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ประเมิน ๑๑</w:t>
    </w:r>
    <w:r>
      <w:rPr>
        <w:rFonts w:cs="TH SarabunPSK" w:ascii="TH SarabunPSK" w:hAnsi="TH SarabunPSK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9:00Z</dcterms:created>
  <dc:creator>Jirasak</dc:creator>
  <dc:description/>
  <dc:language>en-US</dc:language>
  <cp:lastModifiedBy>Jirasak</cp:lastModifiedBy>
  <cp:lastPrinted>2015-02-12T14:08:00Z</cp:lastPrinted>
  <dcterms:modified xsi:type="dcterms:W3CDTF">2015-02-12T12:39:00Z</dcterms:modified>
  <cp:revision>3</cp:revision>
  <dc:subject/>
  <dc:title/>
</cp:coreProperties>
</file>