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ับรองจริยธรรมและจรรยาบรรณทางวิชาชีพ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ูกจ้างงบรายได้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ขอแต่งตั้งขึ้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ในการทำผลงานทุกประเภท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วามซื่อสัตย์ทางวิชาชีพ ไม่นำผลงานของผู้อื่นมาเป็นผลงานของตน และ   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ลอกเลียนผลงานของผู้อื่น รวมทั้งไม่นำผลงานของตนเองในเรื่องเดียวกันไปเผยแพร่ในวารสารวิชาการ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วิชาชีพมากกว่าหนึ่งฉบับในลักษณะที่จะทำให้เข้าใจผิดว่าเป็นผลงานใหม่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ให้เกียรติและอ้างอิงบุคคลหรือแหล่งที่มาของข้อมูลที่นำมาใช้ในผลงานทา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ชีพของตนเองและแสดงหลักฐานของการค้นคว้า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ได้คำนึงถึงผลประโยชน์ทางวิชาชีพจนละเลยหรือละเมิดลิขสิทธิ์ส่วนบุคค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อื่นและสิทธิมนุษยชน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ชีพของข้าพเจ้าได้มาจากศึกษาโดยใช้หลักวิชาชีพเป็นเกณฑ์ ไม่มีอคติ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เกี่ยวข้อง และเสนอผลงานตามความเป็นจริง ไม่จงใจเบี่ยงเบนผลการศึกษา วิเคราะห์ 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ขยายข้อค้นพบโดยปราศจากการตรวจสอบยืนยันในทางวิชาชีพ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ปฏิบัติตามจรรยาบรรณวิชาชีพและรับทราบผลของการละเมิดจริยธรรมและ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บรรณทางวิชาชีพแล้ว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แต่ง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)</w:t>
      </w:r>
    </w:p>
    <w:p>
      <w:pPr>
        <w:pStyle w:val="NoSpacing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๑๒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0:00Z</dcterms:created>
  <dc:creator>Jirasak</dc:creator>
  <dc:description/>
  <dc:language>en-US</dc:language>
  <cp:lastModifiedBy>Jirasak</cp:lastModifiedBy>
  <dcterms:modified xsi:type="dcterms:W3CDTF">2015-02-12T12:40:00Z</dcterms:modified>
  <cp:revision>2</cp:revision>
  <dc:subject/>
  <dc:title/>
</cp:coreProperties>
</file>