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และสรุปผลการประเมินคุณภาพผลงา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จริยธรรมและจรรยาบรรณทางวิชาชีพ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และสรุปผลการประเมินคุณภาพผลงา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ประเมินเพื่อแต่งตั้งฯ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330</wp:posOffset>
                </wp:positionH>
                <wp:positionV relativeFrom="paragraph">
                  <wp:posOffset>1104900</wp:posOffset>
                </wp:positionV>
                <wp:extent cx="150495" cy="1504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7.9pt;margin-top:87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รามคำแหงได้แต่งตั้งข้าพเจ้าเป็นคณะกรรมการผู้ทรงคุณวุฒิเพื่อทำหน้าที่ประเมินผลงาน และจริยธรรมและจรรยาบรรณทางวิชาชีพ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ขอแต่งตั้งขึ้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พิจารณาประเมินผลงานที่เสนอประกอบการพิจารณาแล้วเห็นว่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งานมี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แต่งตั้งขึ้นดำรงตำแหน่ง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</wp:posOffset>
                </wp:positionV>
                <wp:extent cx="150495" cy="15049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1.5pt;margin-top:1.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645</wp:posOffset>
                </wp:positionH>
                <wp:positionV relativeFrom="paragraph">
                  <wp:posOffset>20955</wp:posOffset>
                </wp:positionV>
                <wp:extent cx="150495" cy="15049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6.35pt;margin-top:1.6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55245</wp:posOffset>
                </wp:positionV>
                <wp:extent cx="150495" cy="15049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1.65pt;margin-top:4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17145</wp:posOffset>
                </wp:positionV>
                <wp:extent cx="150495" cy="15049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6.5pt;margin-top:1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43815</wp:posOffset>
                </wp:positionV>
                <wp:extent cx="150495" cy="150495"/>
                <wp:effectExtent l="5715" t="5715" r="4445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1.65pt;margin-top:3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50495" cy="15049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6.65pt;margin-top:3.6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33655</wp:posOffset>
                </wp:positionV>
                <wp:extent cx="150495" cy="15049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7.95pt;margin-top:2.6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มี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แต่งตั้งขึ้นดำรงตำแหน่ง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</wp:posOffset>
                </wp:positionV>
                <wp:extent cx="150495" cy="15049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1.5pt;margin-top:1.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20955</wp:posOffset>
                </wp:positionV>
                <wp:extent cx="150495" cy="15049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6.35pt;margin-top:1.6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55245</wp:posOffset>
                </wp:positionV>
                <wp:extent cx="150495" cy="15049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21.65pt;margin-top:4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17145</wp:posOffset>
                </wp:positionV>
                <wp:extent cx="150495" cy="15049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6.5pt;margin-top:1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43815</wp:posOffset>
                </wp:positionV>
                <wp:extent cx="150495" cy="15049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1.65pt;margin-top:3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50495" cy="150495"/>
                <wp:effectExtent l="5715" t="5715" r="4445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6.65pt;margin-top:3.6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790</wp:posOffset>
                </wp:positionH>
                <wp:positionV relativeFrom="paragraph">
                  <wp:posOffset>41275</wp:posOffset>
                </wp:positionV>
                <wp:extent cx="150495" cy="150495"/>
                <wp:effectExtent l="5715" t="5715" r="4445" b="4445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7.7pt;margin-top:3.2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ให้แก้ไขปรับปรุงผลงานเดิมเพื่อพิจารณาใหม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0</wp:posOffset>
                </wp:positionH>
                <wp:positionV relativeFrom="paragraph">
                  <wp:posOffset>43180</wp:posOffset>
                </wp:positionV>
                <wp:extent cx="150495" cy="150495"/>
                <wp:effectExtent l="5715" t="5715" r="4445" b="444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8pt;margin-top:3.4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จรรยาบรรณทางวิชาชีพ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</wp:posOffset>
                </wp:positionV>
                <wp:extent cx="150495" cy="150495"/>
                <wp:effectExtent l="5715" t="5715" r="4445" b="4445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1.5pt;margin-top:1.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่านตามแบบรับรองจริยธรรมและจรรยาบรรณทางวิชาชีพ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41275</wp:posOffset>
                </wp:positionV>
                <wp:extent cx="150495" cy="150495"/>
                <wp:effectExtent l="5715" t="5715" r="4445" b="4445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1.65pt;margin-top:3.2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7810</wp:posOffset>
                </wp:positionH>
                <wp:positionV relativeFrom="paragraph">
                  <wp:posOffset>175260</wp:posOffset>
                </wp:positionV>
                <wp:extent cx="3038475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7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pt;margin-top:13.8pt;width:239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เนื่องจาก </w:t>
      </w:r>
    </w:p>
    <w:p>
      <w:pPr>
        <w:pStyle w:val="NoSpacing"/>
        <w:ind w:left="216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229870</wp:posOffset>
                </wp:positionV>
                <wp:extent cx="5718175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8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8.1pt;width:450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542925</wp:posOffset>
                </wp:positionV>
                <wp:extent cx="5718175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8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42.75pt;width:450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  (.....................................................)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๑๓</w:t>
    </w:r>
    <w:r>
      <w:rPr>
        <w:rFonts w:cs="TH SarabunPSK" w:ascii="TH SarabunPSK" w:hAnsi="TH SarabunPSK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0:00Z</dcterms:created>
  <dc:creator>Jirasak</dc:creator>
  <dc:description/>
  <cp:keywords/>
  <dc:language>en-US</dc:language>
  <cp:lastModifiedBy>Jirasak</cp:lastModifiedBy>
  <cp:lastPrinted>2018-04-02T14:20:00Z</cp:lastPrinted>
  <dcterms:modified xsi:type="dcterms:W3CDTF">2018-04-02T07:20:00Z</dcterms:modified>
  <cp:revision>2</cp:revision>
  <dc:subject/>
  <dc:title/>
</cp:coreProperties>
</file>