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ภาพผลงานผลการดำเนินงานที่ผ่านมา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เบื้องต้น</w:t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ผลการดำเนินงานที่ผ่านมา เรื่อง</w:t>
      </w:r>
      <w:r>
        <w:rPr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ขอแต่งตั้ง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3" w:firstLine="1276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b/>
          <w:bCs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ind w:right="-283" w:firstLine="1276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เป็นตำแหน่ง</w:t>
      </w:r>
      <w:r>
        <w:rPr>
          <w:b/>
          <w:bCs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left="1604"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left="851" w:right="-283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การพิจารณาคุณภาพผลงานผลการดำเนินงานที่ผ่านมา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567"/>
        <w:gridCol w:w="5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ผลงานผลการดำเนินงานที่ผ่านมา </w:t>
            </w:r>
          </w:p>
          <w:p>
            <w:pPr>
              <w:pStyle w:val="Normal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สำเร็จของงานที่เกิดจากการปฏิบัติงานใน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เสนอสาระสำคัญของผลงาน ขั้นตอนที่ได้ปฏิบัติ ความรู้ความสามารถที่ใช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 แนวคิดทางวิชาการหรือข้อกฎหมายที่ใช้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เคราะห์ถึงผลที่เกิดขึ้นเพื่อแสดงถึงความรู้ความสามารถและความชำนาญ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โยชน์ที่เกิดจากผลงาน หรือการนำผลงานไปใช้เพื่อแก้ปัญหาในงานหรือหน่วยงาน หรือเพื่อปรับปรุงงาน แก้ไขปัญหาอุปสรรคที่เกิด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ภาษาที่ถูกต้องชัดเจนตามหลักภาษาและ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บเรียงเนื้อหาสาระที่ชัดเจนตามลำดับ ทำให้ผู้อ่านเข้าใจถึงหลักการ แนวคิดและความรู้ที่ใช้ในการดำเนินการแก้ไขหรือปรับปรุงงานที่ผ่านมาให้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สภาพปัญหาที่เกิดขึ้นและวิเคราะห์และจัดทำข้อเสนอในการแก้ไขปัญหาการดำเนินงานของหน่วยงาน และสามารถนำเสนอ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ผลสำเร็จของงานและการนำเสนอไปใช้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แนวคิด ขั้นตอนและรายละเอียดหลักการและความรู้ที่ใช้ใ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ดำเนินการ โดยอ้างอิงกฎหมาย ระเบียบ และมีแบบแผนในการเขียน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ทสรุป ปัญหา อุปสรรค และข้อเสนอแนะเพื่อการแก้ไข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รรณานุกรมและภาคผนวก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0480</wp:posOffset>
                      </wp:positionV>
                      <wp:extent cx="880745" cy="707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55.7pt;mso-wrap-distance-left:9.05pt;mso-wrap-distance-right:9.05pt;mso-wrap-distance-top:0pt;mso-wrap-distance-bottom:0pt;margin-top:2.4pt;mso-position-vertical-relative:text;margin-left: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24790</wp:posOffset>
                      </wp:positionV>
                      <wp:extent cx="1151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2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firstLine="30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สรุปผลการพิจารณาประเมินคุณภาพผลงานโดยรวมอยู่ในเกณฑ์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154" w:leader="none"/>
        </w:tabs>
        <w:spacing w:lineRule="auto" w:line="240"/>
        <w:ind w:left="0" w:right="-47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เกณฑ์การตัดสิ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9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ตำแหน่งระดับชำนาญงาน หรือระดับชำนาญการ จะต้องมีคุณภาพผลงานอยู่ในระดับด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๐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ัดสินคุณภาพของผลงานให้ใช้คะแนนเสียงข้างมากของที่ประชุมผู้ทรงคุณวุฒิเพื่อ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 และจริยธรรมและจรรยาบรรณทางวิชาชีพ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9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ตำแหน่งระดับชำนาญงาน และระดับชำนาญการ จะต้องมีคุณภาพผลงานอยู่ในระดับด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 คะแน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ไม่น้อยกว่าสี่ในห้า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4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 xml:space="preserve">. </w:t>
    </w:r>
    <w:r>
      <w:rPr>
        <w:rFonts w:ascii="TH SarabunPSK" w:hAnsi="TH SarabunPSK" w:cs="TH SarabunPSK"/>
      </w:rPr>
      <w:t>ประเมิน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>๑๖</w:t>
    </w:r>
    <w:r>
      <w:rPr>
        <w:rFonts w:cs="TH SarabunPSK" w:ascii="TH SarabunPSK" w:hAnsi="TH SarabunPSK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3:00Z</dcterms:created>
  <dc:creator>supwongworakan</dc:creator>
  <dc:description/>
  <cp:keywords/>
  <dc:language>en-US</dc:language>
  <cp:lastModifiedBy>Jirasak</cp:lastModifiedBy>
  <cp:lastPrinted>2019-07-01T14:35:00Z</cp:lastPrinted>
  <dcterms:modified xsi:type="dcterms:W3CDTF">2019-07-01T08:50:00Z</dcterms:modified>
  <cp:revision>15</cp:revision>
  <dc:subject/>
  <dc:title>บทที่ 1</dc:title>
</cp:coreProperties>
</file>