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บบเสนอขอรับการประเมินเข้าสู่ตำแหน่งประเภท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ระดับชำนาญงานพิเศษ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ิธีปกติ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ิธีพิเศษ</w:t>
      </w:r>
    </w:p>
    <w:p>
      <w:pPr>
        <w:pStyle w:val="Normal"/>
        <w:rPr>
          <w:rFonts w:ascii="TH SarabunPSK" w:hAnsi="TH SarabunPSK" w:eastAsia="AngsanaNew;Microsoft JhengHei" w:cs="TH SarabunPSK"/>
          <w:sz w:val="36"/>
          <w:szCs w:val="36"/>
          <w:lang w:val="en-US" w:eastAsia="en-US"/>
        </w:rPr>
      </w:pPr>
      <w:r>
        <w:rPr>
          <w:rFonts w:eastAsia="AngsanaNew;Microsoft JhengHei"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39395</wp:posOffset>
                </wp:positionV>
                <wp:extent cx="604329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9pt;margin-top:18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ข้อมูลเบื้องต้นและประวัติผู้ขอกำหนดตำแหน่ง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firstLine="851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ชื่อ</w:t>
      </w:r>
      <w:r>
        <w:rPr>
          <w:rFonts w:eastAsia="AngsanaNew;Microsoft Jheng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ind w:firstLine="851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งินเดือ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๔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ังกัด 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ฝ่า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หน่วย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ำนัก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ถาบัน</w:t>
      </w:r>
      <w:r>
        <w:rPr>
          <w:u w:val="dotted"/>
        </w:rPr>
        <w:tab/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๕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ขอแต่งตั้งให้ดำรงตำแหน่ง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ชำนาญ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ชำนาญงานพิเศษ</w:t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อนที่ ๒ ประวัติส่วนตัวและการศึกษา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การศึกษา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6"/>
        <w:gridCol w:w="32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Microsoft JhengHei" w:cs="TH SarabunPSK"/>
          <w:sz w:val="20"/>
          <w:szCs w:val="20"/>
        </w:rPr>
      </w:pPr>
      <w:r>
        <w:rPr>
          <w:rFonts w:eastAsia="AngsanaNew;Microsoft JhengHei" w:cs="TH SarabunPSK" w:ascii="TH SarabunPSK" w:hAnsi="TH SarabunPSK"/>
          <w:sz w:val="20"/>
          <w:szCs w:val="20"/>
        </w:rPr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วิทยานิพนธ์หรือสารนิพนธ์ในระดับบัณฑิตศึกษา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กรอกข้อมูลตามหลักการเขียนอ้างอิง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อนที่ ๓ ประวัติการทำงาน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บรรจุหรือได้รับการจ้างครั้งแรก ตำแหน่ง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ได้รับแต่งตั้งให้ดำรงตำแหน่ง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ะดับปฏิบัติงาน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ะดับชำนาญงาน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  <w:tab/>
      </w:r>
    </w:p>
    <w:p>
      <w:pPr>
        <w:pStyle w:val="Normal"/>
        <w:ind w:firstLine="156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  <w:tab/>
      </w:r>
    </w:p>
    <w:p>
      <w:pPr>
        <w:pStyle w:val="Normal"/>
        <w:ind w:firstLine="156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วมอายุการทำงาน </w:t>
      </w:r>
      <w:r>
        <w:rPr>
          <w:u w:val="dotted"/>
        </w:rPr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ปี   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ดือน   </w:t>
      </w:r>
      <w:r>
        <w:rPr>
          <w:u w:val="dotted"/>
        </w:rPr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หน้าที่อื่นที่มีความสำคัญและสอดคล้องกับงานที่รับผิดชอบ เช่น เป็นกรรมการ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๑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๒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๓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๔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  <w:u w:val="dotted"/>
        </w:rPr>
      </w:pPr>
      <w:r>
        <w:rPr>
          <w:rFonts w:eastAsia="AngsanaNew;Microsoft JhengHei"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อนที่ ๔ หน้าที่ความรับผิดชอบ ลักษณะงานที่ปฏิบัติ</w:t>
      </w:r>
    </w:p>
    <w:p>
      <w:pPr>
        <w:pStyle w:val="Normal"/>
        <w:ind w:left="1134" w:right="284" w:hanging="283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หน้าที่ความรับผิดชอบในปัจจุบันตามคำบรรยายลักษณะงานของตำแหน่ง 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Job Description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เขียนให้</w:t>
      </w: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 xml:space="preserve">สอดคล้องกับมาตรฐานกำหนดตำแหน่ง โดยแบ่งออกเป็น ๒ ด้าน ประกอบด้วย </w:t>
      </w:r>
      <w:r>
        <w:rPr>
          <w:rFonts w:eastAsia="AngsanaNew;Microsoft JhengHei"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>ด้านการปฏิบัติการ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และ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ด้านการบริการ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ละเขียนให้ละเอียดว่า ทำอะไร</w:t>
      </w:r>
      <w:r>
        <w:rPr>
          <w:rFonts w:eastAsia="AngsanaNew;Microsoft JhengHei"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rPr>
          <w:rFonts w:ascii="TH SarabunPSK" w:hAnsi="TH SarabunPSK" w:eastAsia="AngsanaNew;Microsoft JhengHei" w:cs="TH SarabunPSK"/>
          <w:sz w:val="36"/>
          <w:szCs w:val="36"/>
        </w:rPr>
      </w:pPr>
      <w:r>
        <w:rPr>
          <w:rFonts w:eastAsia="AngsanaNew;Microsoft JhengHei" w:cs="TH SarabunPSK" w:ascii="TH SarabunPSK" w:hAnsi="TH SarabunPSK"/>
          <w:sz w:val="36"/>
          <w:szCs w:val="36"/>
        </w:rPr>
      </w:r>
    </w:p>
    <w:p>
      <w:pPr>
        <w:pStyle w:val="Normal"/>
        <w:rPr>
          <w:rFonts w:eastAsia="AngsanaNew;Microsoft JhengHei"/>
          <w:sz w:val="36"/>
          <w:szCs w:val="36"/>
        </w:rPr>
      </w:pPr>
      <w:r>
        <w:rPr>
          <w:rFonts w:eastAsia="AngsanaNew;Microsoft JhengHei"/>
          <w:sz w:val="36"/>
          <w:szCs w:val="36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อนที่ ๔ หน้าที่ความรับผิดชอบ ลักษณะงานที่ปฏิบัติ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34" w:hanging="283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ลักษณะงานที่ปฏิบัติอยู่ในปัจจุบัน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ขียนให้ละเอียดว่า ทำอย่างไร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๓ ปี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ระบุรายละเอียดงานและปริมา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านประจำในหน้าที่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20"/>
          <w:szCs w:val="20"/>
        </w:rPr>
      </w:pPr>
      <w:r>
        <w:rPr>
          <w:rFonts w:eastAsia="AngsanaNew;Microsoft JhengHei" w:cs="TH SarabunPSK" w:ascii="TH SarabunPSK" w:hAnsi="TH SarabunPSK"/>
          <w:spacing w:val="-5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20"/>
          <w:szCs w:val="20"/>
        </w:rPr>
      </w:pPr>
      <w:r>
        <w:rPr>
          <w:rFonts w:eastAsia="AngsanaNew;Microsoft JhengHei" w:cs="TH SarabunPSK" w:ascii="TH SarabunPSK" w:hAnsi="TH SarabunPSK"/>
          <w:spacing w:val="-5"/>
          <w:sz w:val="20"/>
          <w:szCs w:val="20"/>
        </w:rPr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านสนับสนุ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านบริการวิชาการหรืองานวิชาชีพ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20"/>
          <w:szCs w:val="20"/>
        </w:rPr>
      </w:pPr>
      <w:r>
        <w:rPr>
          <w:rFonts w:eastAsia="AngsanaNew;Microsoft JhengHei" w:cs="TH SarabunPSK" w:ascii="TH SarabunPSK" w:hAnsi="TH SarabunPSK"/>
          <w:spacing w:val="-5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๓ ปี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ระบุรายละเอียดงานและปริมา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งานบริหาร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บุงานบริหารที่รับผิดชอบ เช่น หัวหน้าหน่ว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หัวหน้า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24"/>
          <w:szCs w:val="24"/>
        </w:rPr>
      </w:pPr>
      <w:r>
        <w:rPr>
          <w:rFonts w:eastAsia="AngsanaNew;Microsoft JhengHei" w:cs="TH SarabunPSK" w:ascii="TH SarabunPSK" w:hAnsi="TH SarabunPSK"/>
          <w:spacing w:val="-5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32"/>
          <w:szCs w:val="32"/>
        </w:rPr>
      </w:pPr>
      <w:r>
        <w:rPr>
          <w:rFonts w:eastAsia="AngsanaNew;Microsoft JhengHei" w:cs="TH SarabunPSK" w:ascii="TH SarabunPSK" w:hAnsi="TH SarabunPSK"/>
          <w:spacing w:val="-5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๔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านกิจกรรมของหน่วยงานที่สังกัดและของ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Microsoft JhengHei" w:cs="TH SarabunPSK"/>
          <w:spacing w:val="-5"/>
          <w:sz w:val="24"/>
          <w:szCs w:val="24"/>
        </w:rPr>
      </w:pPr>
      <w:r>
        <w:rPr>
          <w:rFonts w:eastAsia="AngsanaNew;Microsoft JhengHei" w:cs="TH SarabunPSK" w:ascii="TH SarabunPSK" w:hAnsi="TH SarabunPSK"/>
          <w:spacing w:val="-5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 ให้อ้างอิ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ำสั่งของหน่วยงานหรือคำสั่งของมหาวิทยาลัยให้ชัดเจน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รับรองของผู้ขอรับการประเมิน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รับรองว่าข้อความข้างต้นถูกต้อง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left="3600" w:right="-141"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จ้าของประวัติ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ขอ</w:t>
      </w:r>
    </w:p>
    <w:p>
      <w:pPr>
        <w:pStyle w:val="Normal"/>
        <w:ind w:left="3600"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left="3600"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left="3600" w:firstLine="18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4"/>
          <w:sz w:val="32"/>
          <w:sz w:val="32"/>
          <w:szCs w:val="32"/>
        </w:rPr>
        <w:t>ให้ผู้ขอกรอกข้อมูลและผู้รับผิดชอบงานการเจ้าหน้าที่รับรองคะแนนผลการประเมินผลสัมฤทธิ์ของงานตา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บบประเมินผลการปฏิบัติงานเพื่อเลื่อนเงินเดือ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่าจ้างย้อนหลัง ๓ ปี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ไม่ต้องแนบแบบ ป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ม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</w:t>
      </w:r>
      <w:r>
        <w:rPr>
          <w:rFonts w:eastAsia="AngsanaNew;Microsoft JhengHei"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16"/>
          <w:szCs w:val="16"/>
        </w:rPr>
      </w:pPr>
      <w:r>
        <w:rPr>
          <w:rFonts w:eastAsia="AngsanaNew;Microsoft JhengHei" w:cs="TH SarabunPSK" w:ascii="TH SarabunPSK" w:hAnsi="TH SarabunPSK"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2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890</wp:posOffset>
                      </wp:positionV>
                      <wp:extent cx="115189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6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sz w:val="20"/>
          <w:szCs w:val="20"/>
        </w:rPr>
      </w:pPr>
      <w:r>
        <w:rPr>
          <w:rFonts w:eastAsia="AngsanaNew;Microsoft JhengHei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ะแนนเฉลี่ย ๓ ปี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ดีเด่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ดีมาก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ดี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อใช้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วรปรับปรุง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ต่ำกว่า ๖๐ คะแนน</w:t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52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ตำแหน่งระดับชำนาญงาน 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๗๐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๗๔ คะแนน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และระดับชำนาญงานพิเศษ 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๗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ต้องมีผลสัมฤทธิ์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งงานตามตัวชี้วัดของตำแหน่งที่ครองอยู่ในระดับดีขึ้นไป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ตำแหน่งระดับชำนาญงาน 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๘๔ คะแนน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และระดับชำนาญงานพิเศษ 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๘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๘๙ คะแนน</w:t>
      </w:r>
      <w:r>
        <w:rPr>
          <w:rFonts w:eastAsia="AngsanaNew;Microsoft JhengHei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ต้องมีผลสัมฤทธิ์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งงานตามตัวชี้วัดของตำแหน่งที่ครองอยู่ในระดับดีมากขึ้นไป</w:t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วามรู้ความสามารถ และทักษะที่จำเป็นสำหรับตำแหน่งที่จะประเมิน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9845</wp:posOffset>
                </wp:positionV>
                <wp:extent cx="604329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25pt;margin-top: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858"/>
        <w:gridCol w:w="2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ความรู้ความสามารถที่จำเป็นสำหรับการปฏิบัติงาน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มีความรู้พื้นฐานในการปฏิบัติหน้าที่ราชการ เช่น ลำดับสายงานการบังคับบัญชา ระเบียบงานสารบรรณ เป็นต้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๒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ความรู้ความสามารถตามที่กำหนดไว้ในระดับที่ 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และมีความรู้ความสามารถ ความชำนาญงาน มีทักษะ และประสบการณ์สูงเฉพาะด้านหรือเฉพาะทางในตำแหน่งที่ปฏิบัติงา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๔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51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ความรู้ความสามารถตามที่กำหนดไว้ในระดับที่ 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 และมีความรู้ความสามารถ ความชำนาญงาน มีทักษะหรือประสบการณ์ในงานเชิงเทคนิค หรืองานฝีมือเฉพาะด้านหรือเฉพาะทางระดับสูงมาก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๔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๖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ความรู้เรื่องกฎหมาย และกฎ ระเบียบราชการ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มีความรู้ความเข้าใจกฎหมาย หรือกฎ ข้อบังคับ        หรือกฎระเบียบที่เกี่ยวข้องกับการปฏิบัติหน้าที่ราชการ งานประจำที่ปฏิบัติ เช่น พระราชบัญญัติมหาวิทยาลัยรามคำแหง พระราชบัญญัติระเบียบข้าราชการพลเรือนในสถาบันอุดมศึกษา เป็นต้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ความรู้ความเข้าใจตามที่กำหนดไว้ในระดับที่ 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   และสามารถแสวงหาคำตอบในทางกฎหมายที่ถูกต้องได้ เมื่อมีข้อสงสัยในการปฏิบัติหน้าที่ราชการ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ความรู้ความเข้าใจตามที่กำหนดไว้ในระดับที่ 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  และสามารถนำมาประยุกต์เพื่อแก้ปัญหาในทางกฎหมายหรือตอบคำถาม ข้อสงสัยในการปฏิบัติหน้าที่ราชการให้แก่หน่วยงานหรือบุคคลที่เกี่ยวข้องได้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ผู้บังคับบัญชาระดับผู้อำนวยการกอง 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20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ทักษะการใช้คอมพิวเตอร์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มีความสามารถใช้คอมพิวเตอร์ในระดับเบื้องต้นได้ เช่น การเปิดและปิดคอมพิวเตอร์ตามระบบที่ถูกต้อง และมีความเข้าใจในการใช้งานเกี่ยวกับอุปกรณ์คอมพิวเตอร์ได้อย่างถูกต้อง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ทักษะตามที่กำหนดไว้ในระดับที่ 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และสามารถใช้โปรแกรมขั้นพื้นฐานที่จำเป็นต่อการปฏิบัติงานตามหน้าที่รับผิดชอบอย่างใดอย่างหนึ่งได้อย่างคล่องแคล่ว เช่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Microsoft Office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ระบบสำนักงานอิเล็กทรอนิกส์ จดหมายอิเล็กทรอนิกส์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E-mail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หรือการใช้งานด้า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Intranet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หรือการใช้งา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Application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Line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ทักษะตามที่กำหนดไว้ในระดับที่ 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 และสามารถใช้โปรแกรมต่าง ๆ ในการปฏิบัติงานได้อย่างคล่องแคล่ว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ทักษะการใช้ภาษาอังกฤษหรือภาษาต่างประเทศ </w:t>
            </w:r>
          </w:p>
          <w:p>
            <w:pPr>
              <w:pStyle w:val="Normal"/>
              <w:ind w:left="885" w:right="33" w:hanging="885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สามารถพูด เขียน อ่าน และฟังภาษาอังกฤษ หรือภาษา ต่างประเทศในระดับเบื้องต้น และสื่อสารเข้าใจได้ </w:t>
            </w:r>
          </w:p>
          <w:p>
            <w:pPr>
              <w:pStyle w:val="Normal"/>
              <w:ind w:left="885" w:right="33" w:hanging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ทักษะตามที่กำหนดไว้ในระดับที่ 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 และสามารถพูด</w:t>
            </w:r>
            <w:r>
              <w:rPr>
                <w:rFonts w:ascii="TH SarabunPSK" w:hAnsi="TH SarabunPSK" w:eastAsia="AngsanaNew;Microsoft JhengHe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เขียน อ่าน และฟังภาษาอังกฤษหรือภาษาต่างประเทศ และทำความเข้าใจสาระสำคัญของเนื้อหาต่าง ๆ ได้  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ทักษะตามที่กำหนดไว้ในระดับที่ 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 และสามารถใช้ภาษาอังกฤษหรือภาษาต่างประเทศ เพื่อการติดต่อสัมพันธ์ในการปฏิบัติงานได้โดยถูกหลักไวยากรณ์     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20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ทักษะการคำนวณ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มีทักษะในการคิดคำนวณขั้นพื้นฐานได้อย่างถูกต้อง และรวดเร็ว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ทักษะตามที่กำหนดไว้ในระดับที่ 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และสามารถทำความเข้าใจข้อมูลด้านตัวเลขได้อย่างถูกต้อง           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ทักษะตามที่กำหนดไว้ในระดับที่ 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 และสามารถใช้สูตรคณิตศาสตร์ หรือเครื่องมือต่าง ๆ หรือสถิติเพื่อใช้ในการคำนวณข้อมูลด้านตัวเลข รวมทั้งแปลผลข้อมูลได้        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ทักษะการจัดการข้อมูล</w:t>
            </w:r>
          </w:p>
          <w:p>
            <w:pPr>
              <w:pStyle w:val="Normal"/>
              <w:ind w:left="885" w:right="17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สามารถจัดเก็บรวบรวมข้อมูลได้อย่างเป็นระบบ     และพร้อมใช้รวมถึงสามารถแสดงผลข้อมูลใน    รูปแบบต่าง ๆ เช่น กราฟ รายงาน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มีทักษะตามที่กำหนดไว้ในระดับที่ 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 และสามารถวิเคราะห์และประเมินผลข้อมูลได้อย่างถูกต้อง           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ีทักษะตามที่กำหนดไว้ในระดับที่ 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๒ และสามารถสรุปผลการวิเคราะห์ นำเสนอทางเลือก ระบุข้อดี ข้อเสีย ฯลฯ โดยอ้างอิงจากข้อมูลที่มีอยู่ได้ 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985</wp:posOffset>
                      </wp:positionV>
                      <wp:extent cx="1151890" cy="635"/>
                      <wp:effectExtent l="0" t="0" r="0" b="0"/>
                      <wp:wrapNone/>
                      <wp:docPr id="8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-1.4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รุปผลการประเมิน ความรู้ความสามารถ และทักษะที่จำเป็นสำหรับตำแหน่ง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8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อำนวยการกองหรือหัวหน้าสำนักงานเลขานุการ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Microsoft JhengHei" w:cs="TH SarabunPSK"/>
          <w:sz w:val="36"/>
          <w:szCs w:val="36"/>
        </w:rPr>
      </w:pPr>
      <w:r>
        <w:rPr>
          <w:rFonts w:eastAsia="AngsanaNew;Microsoft JhengHei"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ผู้ขอกรอกข้อมูลและผู้รับผิดชอบงานการเจ้าหน้าที่รับรองคะแนนผลการประเมินสมรรถนะตามแบบประเมิน  ผลการปฏิบัติงานเพื่อเลื่อนเงินเดือ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่าจ้างย้อนหลัง ๓ ปี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ไม่ต้องแนบแบบ ป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ม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</w:t>
      </w:r>
      <w:r>
        <w:rPr>
          <w:rFonts w:eastAsia="AngsanaNew;Microsoft JhengHei"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24"/>
          <w:szCs w:val="24"/>
        </w:rPr>
      </w:pPr>
      <w:r>
        <w:rPr>
          <w:rFonts w:eastAsia="AngsanaNew;Microsoft JhengHei" w:cs="TH SarabunPSK" w:ascii="TH SarabunPSK" w:hAnsi="TH SarabunPSK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2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890</wp:posOffset>
                      </wp:positionV>
                      <wp:extent cx="115189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6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sz w:val="16"/>
          <w:szCs w:val="16"/>
        </w:rPr>
      </w:pPr>
      <w:r>
        <w:rPr>
          <w:rFonts w:eastAsia="AngsanaNew;Microsoft JhengHe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ะแนนเฉลี่ย ๓ ปี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firstLine="552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  <w:u w:val="dotted"/>
        </w:rPr>
      </w:pPr>
      <w:r>
        <w:rPr>
          <w:rFonts w:eastAsia="AngsanaNew;Microsoft JhengHei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  <w:u w:val="dotted"/>
        </w:rPr>
      </w:pPr>
      <w:r>
        <w:rPr>
          <w:rFonts w:eastAsia="AngsanaNew;Microsoft JhengHei"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ประเมินคุณลักษณะของบุคคล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9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ุณลักษณะของบุคคลเพื่อประกอบ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การพิจารณาเลื่อนตำแหน่งให้สูงขึ้น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24"/>
          <w:szCs w:val="24"/>
        </w:rPr>
      </w:pPr>
      <w:r>
        <w:rPr>
          <w:rFonts w:eastAsia="AngsanaNew;Microsoft JhengHei" w:cs="TH SarabunPSK" w:ascii="TH SarabunPSK" w:hAnsi="TH SarabunPSK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ุณลักษณะของ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พิจารณาความมีมานะ อดทน และเอาใจใส่ในหน้าที่การงาน กระตือรือร้น ในการปฏิบัติงาน อุทิศเวลาให้ทางราชการ และมีความขยันหมั่นเพ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 ความประพฤติ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พิจารณาจากอุปนิสัย ความประพฤติทั้งในด้านส่วนตัวและการรักษาวินัยข้าราชการ ทั้งนี้ ให้พิจารณาจากประวัติส่วนตัว ประวัติการทำงาน พฤติกรรม    ที่ปรากฏ และการมีจรรยาบรรณสำหรับวิชาชีพหรือตำแหน่งหน้าที่ราช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๓ มนุษยสัมพันธ์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พิจารณาจากความสามารถในการปฏิบัติงานร่วมกับผู้อื่นอย่างมีประสิทธิภาพ ยอมรับฟังความเห็นของผู้อื่น ยอมรับในความสามารถของผู้ร่วมงานทุกระดับ แก้ไขและลดข้อขัดแย้ง อันอาจจะเป็นอุปสรรคต่องานราชการและความสามารถในการสร้างความสัมพันธ์อันดีกับประชาชนหรือผู้มาติดต่อ รวมทั้งเต็มใจให้ความช่วยเหลือหรือให้บริการผู้มาติดต่อ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๔ ความสามารถในการสื่อความหมาย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พิจารณาจากความสามารถในการแสดงความคิดเห็นที่เกี่ยวข้องกับ        การปฏิบัติงาน การสื่อสารกับผู้บังคับบัญชา ผู้ใต้บังคับบัญชา และเพื่อนร่วมงานทั้งด้วยวาจา หรือลายลักษณ์อักษร ความสามารถในการใช้ภาษาอย่างเหมาะสมเกี่ยวกับการให้ข้อมูลข่าวสาร การบันทึกหรือการรายงานต่าง ๆ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ประเมินคุณลักษณะของบุคคล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8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อำนวยการกองหรือหัวหน้าสำนักงานเลขานุการ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Microsoft JhengHei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Microsoft JhengHei" w:cs="TH SarabunPSK"/>
          <w:sz w:val="36"/>
          <w:szCs w:val="36"/>
        </w:rPr>
      </w:pPr>
      <w:r>
        <w:rPr>
          <w:rFonts w:eastAsia="AngsanaNew;Microsoft JhengHei"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๖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6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6"/>
          <w:sz w:val="32"/>
          <w:sz w:val="32"/>
          <w:szCs w:val="32"/>
        </w:rPr>
        <w:t>การเสนอผลงานเพื่อประกอบการพิจารณา ให้เขียนตามหลักของการเขียนเอกสารอ้างอิง ซึ่งประกอบด้วย ชื่อผู้แต่ง</w:t>
      </w:r>
      <w:r>
        <w:rPr>
          <w:rFonts w:eastAsia="AngsanaNew;Microsoft JhengHe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วิจัย ปี 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ชื่อเรื่อง แหล่งพิมพ์ จำนวนหน้า เป็นต้น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กรอกข้อมูลเกี่ยวกับผลงานตามรายละเอียดที่กำหนดอย่างครบถ้วนและสมบูรณ์ทุกรายการ โดยเฉพาะ</w:t>
      </w: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>สัดส่วนการมีส่วนร่วมในผลงาน วิธีการและรายละเอียดการเผยแพร่ และให้แนบเอกสารอนุมัติให้เผยแพร่ และแบบรับรอ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จริยธรรมและจรรยาบรรณวิชาชีพ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2"/>
          <w:sz w:val="32"/>
          <w:sz w:val="32"/>
          <w:szCs w:val="32"/>
        </w:rPr>
        <w:t>๓</w:t>
      </w:r>
      <w:r>
        <w:rPr>
          <w:rFonts w:eastAsia="AngsanaNew;Microsoft JhengHei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2"/>
          <w:sz w:val="32"/>
          <w:sz w:val="32"/>
          <w:szCs w:val="32"/>
        </w:rPr>
        <w:t>ในกรณีที่ผลงานซึ่งเสนอประกอบการพิจารณามิได้เป็นผลงานของผู้ขอแต่เพียงผู้เดียว ให้แนบแบบแสดงหลักฐา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การมีส่วนร่วมในผลงานซึ่งระบุบทบาทหน้าที่ความรับผิดชอบของผู้มีส่วนร่วมในผลงานชิ้นนั้นท้ายแบบคำขอนี้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>๔</w:t>
      </w:r>
      <w:r>
        <w:rPr>
          <w:rFonts w:eastAsia="AngsanaNew;Microsoft JhengHei"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5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 เช่น ขอกำหนดตำแหน่งระดับชำนาญงา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ิเศษ ให้ระบุผลงานที่เคยใช้ขอกำหนดระดับตำแหน่งระดับชำนาญงานด้วย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color w:val="FF0000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๕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ตอนที่ ๑ ผลงานที่เสนอประกอบการพิจารณาแต่งตั้งขึ้นดำรงตำแหน่งระดับชำนาญงาน ประกอบด้วย 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eastAsia="AngsanaNew;Microsoft JhengHei" w:cs="TH SarabunPSK"/>
          <w:spacing w:val="4"/>
          <w:sz w:val="32"/>
          <w:sz w:val="32"/>
          <w:szCs w:val="32"/>
        </w:rPr>
        <w:t xml:space="preserve">ปฏิบัติงานหลักอย่างน้อย ๑ เล่ม 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๖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ตอนที่ ๒ ผลงานที่เสนอประกอบการพิจารณาแต่งตั้งขึ้นดำรงตำแหน่งระดับชำนาญงานพิเศษ ประกอบด้วย 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eastAsia="AngsanaNew;Microsoft JhengHei" w:cs="TH SarabunPSK"/>
          <w:spacing w:val="4"/>
          <w:sz w:val="32"/>
          <w:sz w:val="32"/>
          <w:szCs w:val="32"/>
        </w:rPr>
        <w:t xml:space="preserve">ปฏิบัติงานหลักอย่างน้อย ๑ เล่ม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และ </w:t>
      </w:r>
      <w:r>
        <w:rPr>
          <w:rFonts w:eastAsia="AngsanaNew;Microsoft JhengHe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pacing w:val="8"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pacing w:val="8"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PSK" w:hAnsi="TH SarabunPSK" w:eastAsia="AngsanaNew;Microsoft JhengHei" w:cs="TH SarabunPSK"/>
          <w:spacing w:val="8"/>
          <w:sz w:val="32"/>
          <w:sz w:val="32"/>
          <w:szCs w:val="32"/>
          <w:u w:val="single"/>
        </w:rPr>
        <w:t>ซึ่งแสดงให้เห็นถึงการพัฒนาในหน้าที่</w:t>
      </w:r>
      <w:r>
        <w:rPr>
          <w:rFonts w:ascii="TH SarabunPSK" w:hAnsi="TH SarabunPSK" w:eastAsia="AngsanaNew;Microsoft JhengHei" w:cs="TH SarabunPSK"/>
          <w:spacing w:val="8"/>
          <w:sz w:val="32"/>
          <w:sz w:val="32"/>
          <w:szCs w:val="32"/>
        </w:rPr>
        <w:t>อย่างน้อย ๑ เรื่อ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อนที่ ๑ ผลงานที่เสนอประกอบการพิจารณาแต่งตั้งขึ้นดำรงตำแหน่งระดับชำนาญงาน</w:t>
      </w:r>
    </w:p>
    <w:p>
      <w:pPr>
        <w:pStyle w:val="Normal"/>
        <w:ind w:firstLine="851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ู่มือการปฏิบัติงาน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ตอนที่ ๒ ผลงานที่เสนอประกอบการพิจารณาแต่งตั้งขึ้นดำรงตำแหน่งระดับชำนาญงานพิเศษ </w:t>
      </w:r>
    </w:p>
    <w:p>
      <w:pPr>
        <w:pStyle w:val="Normal"/>
        <w:ind w:firstLine="851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ู่มือการปฏิบัติงาน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851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ind w:firstLine="113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รูปของบทความในวารสารทางวิชาการ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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หนังสือรวมบทความทางวิชาการ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eding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firstLine="15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right="-141"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จ้าของประวัติ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ขอ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48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๗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 ผลงานมีประโยชน์ต่อหน่วยงาน มหาวิทยาลัย วงวิชาการหรือวิชาชีพ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น้อ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ำนาญงาน หรือระดับชำนาญงานพิเศษ เป็นผลงานที่มีประโยชน์ต่อหน่วยงาน มหาวิทยาลัย ว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ชาชีพอย่างไร</w: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๑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๒ ความถูกต้องสมบูรณ์ของวิธีการ ขั้นตอน กระบวนการ คุณสมบูรณ์และผลงานตามเกณฑ์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มี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อนุมัติ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ของผู้ขอ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รง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ำหนดตำแหน่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งานกับตำแหน่งที่จะ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่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ะแนนประเมิน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คุณภาพงานและปริมาณงานย้อนหลัง ๓ ปี ผลสัมฤทธิ์ของงานตามตัวชี้วัดของตำแหน่งที่ครอง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ส่วนที่ ๑ และส่วนที่ ๒ และแบบประเมินผลการปฏิบัติงานเพื่อ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ย้อนหลัง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 และทักษะที่จำเป็นสำหรับตำแหน่งที่จะประเมินและของผู้เสนอขอ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จำเป็นสำหรับตำแหน่งที่จะประเมินและของผู้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ส่วนที่ ๔ และแบบประเมินผลการปฏิบัติงานเพื่อ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ย้อนหลัง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ปริมาณ รูปแบบ และการเผยแพร่ผลง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หลักเกณฑ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ผลงานที่เสนอขอแต่งตั้งกับภาระหน้าที่ที่รับผิดชอบ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"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firstLine="5387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Normal"/>
        <w:ind w:firstLine="284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และพิจารณาในเบื้องต้นมีความเห็นว่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สมบัติ ลักษณะงานในหน้าที่ความรับผิดชอบ ความรู้ความสามารถ ทักษะ และสมรรถนะ และมีผลการปฏิบัติงาน</w:t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 ที่จะเสนอให้พิจารณาเพื่อแต่งตั้งให้ดำรงตำแหน่งระดับ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 และเห็นสมควรให้นำเสนอคณะกรรม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บุคคลให้ดำรงตำแหน่งสูงขึ้นเพื่อพิจารณา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11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ู้บังคับบัญชาเหนือกว่าชั้นต้น</w:t>
      </w:r>
    </w:p>
    <w:p>
      <w:pPr>
        <w:pStyle w:val="Normal"/>
        <w:ind w:firstLine="425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411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11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284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๘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วามเห็นของคณะกรรมการประเมินเพื่อแต่งตั้งบุคคลให้ดำรงตำแหน่งสูงขึ้น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2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คณะกรรมการประเมินเพื่อแต่งตั้งฯ ได้พิจารณาความเห็นของผู้บังคับบัญชาชั้นต้น และความเห็นของผู้บังคับบัญชาเหนือกว่าผู้บังคับบัญชาชั้นต้น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่วนที่ ๗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วมทั้งความเห็นของคณะอนุกรรมการฯ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ถ้าม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ล้วเห็นว่า</w:t>
      </w:r>
    </w:p>
    <w:p>
      <w:pPr>
        <w:pStyle w:val="Normal"/>
        <w:ind w:right="142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ให้แต่งตั้งคณะกรรมการผู้ทรงคุณวุฒิเพื่อทำหน้าที่ประเมินผลงานและจริยธรรมธรรมและจรรยาบรรณทางวิชาชีพ </w:t>
      </w:r>
    </w:p>
    <w:p>
      <w:pPr>
        <w:pStyle w:val="Normal"/>
        <w:ind w:right="142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8"/>
          <w:sz w:val="32"/>
          <w:szCs w:val="32"/>
        </w:rPr>
        <w:t></w:t>
      </w: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8"/>
          <w:sz w:val="32"/>
          <w:sz w:val="32"/>
          <w:szCs w:val="32"/>
        </w:rPr>
        <w:t>ไม่สมควรแต่งตั้งคณะกรรมการผู้ทรงคุณวุฒิเพื่อทำหน้าที่ประเมินผลงานและจริยธรรมธรร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ละจรรยาบรรณทางวิชาชีพ เนื่องจาก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142" w:hanging="0"/>
        <w:jc w:val="center"/>
        <w:rPr>
          <w:rFonts w:ascii="TH SarabunPSK" w:hAnsi="TH SarabunPSK" w:eastAsia="AngsanaNew;Microsoft JhengHei" w:cs="TH SarabunPSK"/>
          <w:color w:val="FF0000"/>
          <w:sz w:val="32"/>
          <w:szCs w:val="32"/>
        </w:rPr>
      </w:pP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142" w:hanging="0"/>
        <w:jc w:val="center"/>
        <w:rPr>
          <w:rFonts w:ascii="TH SarabunPSK" w:hAnsi="TH SarabunPSK" w:eastAsia="AngsanaNew;Microsoft JhengHei" w:cs="TH SarabunPSK"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PSK" w:hAnsi="TH SarabunPSK" w:eastAsia="AngsanaNew;Microsoft JhengHei" w:cs="TH SarabunPSK"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๙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ลการพิจารณาประเมินคุณภาพผลงานของคณะกรรมการผู้ทรงคุณวุฒิ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พื่อทำหน้าที่ประเมินผลงานและจริยธรรมและจรรยาบรรณทางวิชาชีพ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PSK" w:hAnsi="TH SarabunPSK" w:eastAsia="AngsanaNew;Microsoft JhengHei" w:cs="TH SarabunPSK"/>
          <w:spacing w:val="-4"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คณะกรรมการผู้ทรงวุฒิเพื่อทำหน้าที่ประเมินผลงาน และจริยธรรมและจรรยาบรรณวิชาชีพ ของ </w:t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นาย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42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</w:t>
      </w:r>
      <w:r>
        <w:rPr>
          <w:spacing w:val="-4"/>
          <w:u w:val="dotted"/>
        </w:rPr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142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ังกัด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4"/>
          <w:sz w:val="32"/>
          <w:sz w:val="32"/>
          <w:szCs w:val="32"/>
        </w:rPr>
        <w:t>ตามคำสั่งคณะกรรมการประเมินเพื่อแต่งตั้งบุคคล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 xml:space="preserve">ให้ดำรงตำแหน่งสูงขึ้น ที่ </w:t>
      </w:r>
      <w:r>
        <w:rPr>
          <w:spacing w:val="2"/>
          <w:u w:val="dotted"/>
        </w:rPr>
        <w:tab/>
        <w:tab/>
        <w:tab/>
      </w:r>
      <w:r>
        <w:rPr>
          <w:spacing w:val="2"/>
          <w:u w:val="dotted"/>
        </w:rPr>
        <w:t xml:space="preserve"> </w:t>
      </w:r>
      <w:r>
        <w:rPr>
          <w:spacing w:val="2"/>
          <w:u w:val="dotted"/>
        </w:rPr>
        <w:tab/>
      </w:r>
      <w:r>
        <w:rPr>
          <w:spacing w:val="2"/>
          <w:u w:val="dotted"/>
        </w:rPr>
        <w:t xml:space="preserve"> 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ลงวันที่</w:t>
      </w:r>
      <w:r>
        <w:rPr>
          <w:spacing w:val="2"/>
          <w:u w:val="dotted"/>
        </w:rPr>
        <w:tab/>
        <w:tab/>
        <w:tab/>
      </w:r>
      <w:r>
        <w:rPr>
          <w:spacing w:val="2"/>
          <w:u w:val="dotted"/>
        </w:rPr>
        <w:t xml:space="preserve"> </w:t>
      </w:r>
      <w:r>
        <w:rPr>
          <w:spacing w:val="2"/>
          <w:u w:val="dotted"/>
        </w:rPr>
        <w:tab/>
        <w:tab/>
      </w:r>
      <w:r>
        <w:rPr>
          <w:rFonts w:eastAsia="AngsanaNew;Microsoft JhengHe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2"/>
          <w:sz w:val="32"/>
          <w:sz w:val="32"/>
          <w:szCs w:val="32"/>
        </w:rPr>
        <w:t>ในการประชุ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ครั้งที่</w:t>
      </w:r>
      <w:r>
        <w:rPr>
          <w:spacing w:val="-4"/>
          <w:u w:val="dotted"/>
        </w:rPr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เมื่อวันที่</w:t>
      </w:r>
      <w:r>
        <w:rPr>
          <w:spacing w:val="-4"/>
          <w:u w:val="dotted"/>
        </w:rPr>
        <w:tab/>
        <w:tab/>
        <w:tab/>
        <w:tab/>
      </w:r>
      <w:r>
        <w:rPr>
          <w:spacing w:val="-4"/>
          <w:u w:val="dotted"/>
        </w:rPr>
        <w:t xml:space="preserve"> 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ได้พิจารณาผลการประเมินคุณภาพผลงานที่เสนอประกอบการ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ิจารณาเพื่อแต่งตั้ง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spacing w:val="-4"/>
          <w:u w:val="dotted"/>
        </w:rPr>
        <w:tab/>
        <w:tab/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พิเศษ ของ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 xml:space="preserve">   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;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;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;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;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รุปกรรมการ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ของ นาย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" w:hanging="0"/>
        <w:jc w:val="left"/>
        <w:rPr>
          <w:spacing w:val="-4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ให้ดำรง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ังกัด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</w:p>
    <w:p>
      <w:pPr>
        <w:pStyle w:val="Normal"/>
        <w:ind w:right="1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สีย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</w:p>
    <w:p>
      <w:pPr>
        <w:pStyle w:val="Normal"/>
        <w:ind w:right="1" w:firstLine="709"/>
        <w:jc w:val="left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การแต่งตั้งให้ดำรง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right="142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รุปผลการประเมินผล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มีเนื้อหาเกี่ยวกับเรื่องอะไร การนำไปใช้ประโยชน์ และแสดง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เชี่ยวชาญ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firstLine="709"/>
        <w:jc w:val="left"/>
        <w:rPr>
          <w:spacing w:val="-4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ได้รับการแต่งตั้งให้ดำรง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สรุปผลการประเมินผลงาน ดังนี้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แก้ไขปรับปรุงผลงานเดิมเพื่อพิจารณาใหม่ ดังนี้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๑๐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ลการพิจารณาของคณะกรรมการประเมินเพื่อแต่งตั้งบุคคลให้ดำรงตำแหน่งสูงขึ้น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กรรมการประเมินเพื่อแต่งตั้งบุคคลให้ดำรงตำแหน่งสูงขึ้น มหาวิทยาลัยรามคำแหง ในการประชุมครั้งที่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มื่อวันที่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ิจารณาผลการประเมินคุณภาพผลงานของ</w:t>
      </w:r>
    </w:p>
    <w:p>
      <w:pPr>
        <w:pStyle w:val="Normal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นาย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 และจริยธรรมและจรรยาบรรณทางวิชาชีพเสนอแล้ว เห็นว่า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 จำนวน </w:t>
      </w:r>
      <w:r>
        <w:rPr>
          <w:spacing w:val="-4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ชิงวิเคราะห์ จำนวน </w:t>
      </w:r>
      <w:r>
        <w:rPr>
          <w:spacing w:val="-4"/>
          <w:u w:val="dotted"/>
        </w:rPr>
        <w:t xml:space="preserve"> </w:t>
      </w:r>
      <w:r>
        <w:rPr>
          <w:spacing w:val="-4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ตรงตามที่กำหนด และเป็นผู้มีจริยธรรมและจรรยาบรรณวิชาชีพ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แต่งตั้งให้ดำรง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ไม่ตรงตามที่กำหนด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ได้รับแต่งตั้งให้ดำรง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นำเสนอคณะกรรมการบริหารงานบุคคลมหาวิทยาลัยรามคำแหง เพื่อพิจารณาต่อไป</w:t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3686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ระธานคณะกรรมการประเมินเพื่อแต่งตั้งบุคคลให้ดำรงตำแหน่งสูงขึ้น</w:t>
      </w:r>
      <w:r>
        <w:rPr>
          <w:u w:val="dotted"/>
        </w:rPr>
        <w:t xml:space="preserve">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536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right="284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Microsoft JhengHe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ส่วนที่ ๑๑</w:t>
      </w:r>
    </w:p>
    <w:p>
      <w:pPr>
        <w:pStyle w:val="Normal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มติคณะกรรมการบริหารงานบุคคลมหาวิทยาลัยรามคำแหง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กรรมการบริหารงานบุคคลมหาวิทยาลัยรามคำแหง ในการประชุมครั้งที่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มื่อวันที่</w:t>
      </w:r>
      <w:r>
        <w:rPr>
          <w:u w:val="dotted"/>
        </w:rPr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ิจารณาแล้วมีมติ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อนุมัติแต่งตั้ง นา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tabs>
          <w:tab w:val="clear" w:pos="720"/>
          <w:tab w:val="left" w:pos="5347" w:leader="none"/>
        </w:tabs>
        <w:rPr>
          <w:u w:val="dotted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ดำรงตำแหน่ง</w:t>
      </w:r>
      <w:r>
        <w:rPr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ห็นควรเสนออธิการบดีแต่งตั้งบุคคลดังกล่าวข้างต้น</w:t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ไม่อนุมัติแต่งตั้ง นา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Microsoft JhengHe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งบรายได้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ห็นควรส่งคืนผลงานและมีหนังสือแจ้งให้ผู้ขอกำหนดตำแหน่งทราบด้วย</w: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center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right="-425" w:firstLine="3261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ระธา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ลขานุการคณะกรรมการประเมินเพื่อแต่งตั้งบุคคลให้ดำรงตำแหน่งสูงขึ้น</w:t>
      </w:r>
      <w:r>
        <w:rPr>
          <w:u w:val="dotted"/>
        </w:rPr>
        <w:t xml:space="preserve">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536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7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New">
    <w:altName w:val="Microsoft JhengHei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2</w:t>
    </w:r>
    <w:r>
      <w:rPr>
        <w:sz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</w:rPr>
      <w:t xml:space="preserve">                                                  </w:t>
    </w:r>
    <w:r>
      <w:rPr>
        <w:rFonts w:ascii="TH SarabunIT๙" w:hAnsi="TH SarabunIT๙" w:cs="TH SarabunIT๙"/>
        <w:sz w:val="32"/>
        <w:sz w:val="32"/>
      </w:rPr>
      <w:t>ม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ร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ประเมิน ๑</w:t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TH SarabunIT๙" w:hAnsi="TH SarabunIT๙" w:cs="TH SarabunIT๙"/>
        <w:sz w:val="32"/>
      </w:rPr>
    </w:pPr>
    <w:r>
      <w:rPr>
        <w:rFonts w:ascii="TH SarabunIT๙" w:hAnsi="TH SarabunIT๙" w:cs="TH SarabunIT๙"/>
        <w:sz w:val="32"/>
        <w:sz w:val="32"/>
      </w:rPr>
      <w:t>ม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ร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ประเมิน ๑</w:t>
    </w:r>
  </w:p>
  <w:p>
    <w:pPr>
      <w:pStyle w:val="Header"/>
      <w:jc w:val="both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;Angsana New" w:hAnsi="Angsana New;Angsana New" w:eastAsia="Times New Roman" w:cs="AngsanaUPC"/>
    </w:rPr>
  </w:style>
  <w:style w:type="character" w:styleId="WW8Num2z0">
    <w:name w:val="WW8Num2z0"/>
    <w:qFormat/>
    <w:rPr>
      <w:rFonts w:ascii="Angsana New;Angsana New" w:hAnsi="Angsana New;Angsana New" w:eastAsia="Times New Roman" w:cs="Angsana New;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;Angsana New" w:hAnsi="Angsana New;Angsana New" w:cs="Angsana New;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Microsoft Jheng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;Angsana New" w:hAnsi="Angsana New;Angsana New" w:eastAsia="Times New Roman" w:cs="Angsana New;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;Angsana New" w:hAnsi="Angsana New;Angsana New" w:eastAsia="AngsanaNew;Microsoft JhengHei" w:cs="Angsana New;Angsana New"/>
    </w:rPr>
  </w:style>
  <w:style w:type="character" w:styleId="WW8Num16z0">
    <w:name w:val="WW8Num16z0"/>
    <w:qFormat/>
    <w:rPr>
      <w:rFonts w:ascii="AngsanaNew;Microsoft JhengHei" w:hAnsi="AngsanaNew;Microsoft JhengHei" w:eastAsia="AngsanaNew;Microsoft JhengHei" w:cs="Angsan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ngsana New" w:hAnsi="Angsana New;Angsana New" w:eastAsia="AngsanaNew;Microsoft JhengHei" w:cs="Angsana New;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;Angsana New" w:hAnsi="Angsana New;Angsana New" w:eastAsia="Times New Roman" w:cs="Angsana New;Angsana New"/>
    </w:rPr>
  </w:style>
  <w:style w:type="character" w:styleId="WW8Num22z0">
    <w:name w:val="WW8Num22z0"/>
    <w:qFormat/>
    <w:rPr>
      <w:rFonts w:eastAsia="AngsanaNew;Microsoft JhengHei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Angsana New" w:hAnsi="Angsana New;Angsana New" w:eastAsia="Times New Roman" w:cs="Angsana New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Microsoft JhengHei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;Angsana New" w:hAnsi="Angsana New;Angsana New" w:cs="Angsana New;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;Angsana New" w:hAnsi="Angsana New;Angsana New" w:cs="Angsana New;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1:00Z</dcterms:created>
  <dc:creator>supwongworakan</dc:creator>
  <dc:description/>
  <cp:keywords/>
  <dc:language>en-US</dc:language>
  <cp:lastModifiedBy>suthida</cp:lastModifiedBy>
  <cp:lastPrinted>2018-02-14T16:08:00Z</cp:lastPrinted>
  <dcterms:modified xsi:type="dcterms:W3CDTF">2022-10-20T03:31:00Z</dcterms:modified>
  <cp:revision>2</cp:revision>
  <dc:subject/>
  <dc:title>บทที่ 1</dc:title>
</cp:coreProperties>
</file>