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ญญาจ้างทำข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firstLine="144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ญาเลขที่</w:t>
      </w:r>
      <w:r>
        <w:rPr>
          <w:rFonts w:ascii="Times New Roman" w:hAnsi="Times New Roman"/>
          <w:sz w:val="32"/>
          <w:sz w:val="32"/>
          <w:szCs w:val="32"/>
        </w:rPr>
        <w:t>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ญาฉบับนี้ทำ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ณ </w:t>
      </w:r>
      <w:r>
        <w:rPr>
          <w:rFonts w:ascii="Times New Roman" w:hAnsi="Times New Roman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imes New Roman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วันที่</w:t>
      </w:r>
      <w:r>
        <w:rPr>
          <w:rFonts w:ascii="Times New Roman" w:hAnsi="Times New Roman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ascii="Times New Roman" w:hAnsi="Times New Roman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imes New Roman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หาวิทยาลัยรามคำแหง โดย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.………………………….……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ราชการแทน อธิการบดีมหาวิทยาลัยรามคำแห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ากฏตามคำสั่งมหาวิทยาลัยรามคำแหง 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/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...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ต่อไปในสัญญานี้เรีย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</w:t>
      </w:r>
      <w:r>
        <w:rPr>
          <w:rFonts w:ascii="Times New Roman" w:hAnsi="Times New Roman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จดทะเบียนเป็นนิติบุค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ณ </w:t>
      </w:r>
      <w:r>
        <w:rPr>
          <w:rFonts w:ascii="Times New Roman" w:hAnsi="Times New Roman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ำนักงานใหญ่ตั้งอยู่เลข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imes New Roman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ขวง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……………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 </w:t>
      </w:r>
      <w:r>
        <w:rPr>
          <w:rFonts w:ascii="Times New Roman" w:hAnsi="Times New Roman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………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อำนาจลงนามผูกพันนิติบุคคลปรากฏตามหนังสือรับรองของสำนักงานทะเบียนหุ้นส่วนบริษัท </w:t>
      </w:r>
      <w:r>
        <w:rPr>
          <w:rFonts w:ascii="Times New Roman" w:hAnsi="Times New Roman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ังสือมอบอำนาจลงวันที่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imes New Roman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ท้ายสัญญา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ที่ผู้รับจ้างเป็นบุคคลธรรมดาให้ใช้ข้อความว่า กับ </w:t>
      </w:r>
      <w:r>
        <w:rPr>
          <w:rFonts w:ascii="Times New Roman" w:hAnsi="Times New Roman"/>
          <w:sz w:val="32"/>
          <w:sz w:val="32"/>
          <w:szCs w:val="32"/>
        </w:rPr>
        <w:t>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imes New Roman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บ้านเลขที่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imes New Roman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cs="Times New Roman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ขวง </w:t>
      </w:r>
      <w:r>
        <w:rPr>
          <w:rFonts w:ascii="Times New Roman" w:hAnsi="Times New Roman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…………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 </w:t>
      </w:r>
      <w:r>
        <w:rPr>
          <w:rFonts w:ascii="Times New Roman" w:hAnsi="Times New Roman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imes New Roman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…….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ต่อไปในสัญญานี้เรีย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</w:t>
      </w:r>
      <w:r>
        <w:rPr>
          <w:rFonts w:ascii="Times New Roman" w:hAnsi="Times New Roman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ีกฝ่ายหนึ่ง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ัญญาได้ตกลงกันมีข้อความดังต่อไปนี้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ตกลงจ้าง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ถูกต้องตามรูปแบบและรายละเอียดของงานตามที่แนบท้ายสัญญาทุกประการ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ตกลงที่จะจัดหาแรงงานและวัสดุ เครื่องมือเครื่องใช้ ตลอดจนอุปกรณ์รวมทั้งสัมภาระต่างๆ ที่จำเป็นชนิดดี ซึ่งจะต้องใช้วัสดุอุปกรณ์ตามขนาด และช่างฝีมือดี ดังที่แจ้งไว้ในรายละเอียดที่แนบท้ายสัญญา เพื่อใช้ในงานจ้างตามสัญญานี้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นว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นว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นว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 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ลฯ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 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ต้องปฏิบัติตามคำวินิจฉัยของผู้ว่าจ้าง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มีสิทธิที่จะแก้ไขเปลี่ยนแปลงรูปแบบ รายการ และรายละเอียดตามสัญญา ซึ่งผู้ว่าจ้างจะต้องแจ้งให้ผู้รับจ้างทราบเป็นหนังสือ และผู้รับจ้างจะต้องยอมรับการแก้ไขเปลี่ยนแปลงโดยไม่คิดค่าใช้จ่ายจากการเปลี่ยนแปลงดังกล่าวจากผู้ว่าจ้างทั้งสิ้น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ขณะทำสัญญานี้ผู้รับจ้างได้นำหลักประกัน 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ำนวนเงิน</w:t>
      </w:r>
      <w:r>
        <w:rPr>
          <w:rFonts w:ascii="Times New Roman" w:hAnsi="Times New Roman"/>
          <w:sz w:val="32"/>
          <w:sz w:val="32"/>
          <w:szCs w:val="32"/>
          <w:lang w:bidi="th-TH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…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…………….……………..……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ind w:right="-694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ประกันที่ผู้รับจ้างนำมามอบไว้ตามวรรค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ตกลง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ผู้รับจ้างตกลงรับเงินค่าจ้างเป็นจำนวนเงิน </w:t>
      </w:r>
      <w:r>
        <w:rPr>
          <w:rFonts w:ascii="Times New Roman" w:hAnsi="Times New Roman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………………..…………….…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ได้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ภาษีอากร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่าใช้จ่ายทั้งปวงด้ว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ถือราคาเหมารวมเป็นเกณ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ำหนดการจ่ายเงินเป็นงว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วด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จำนวนเงิน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..………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imes New Roman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ล้วเสร็จ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……………………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วด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..………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ล้วเสร็จภายใน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วดสุดท้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…….……………..………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รับจ้างได้ปฏิบัติงานทั้งหม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ล้วเสร็จเรียบร้อยตามสัญญ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่ายเงินตามเงื่อนไขแห่งสัญญา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จะโอนเงินเข้าบัญชีเงินฝากธนาคารของ         ผู้รับ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ธนาคาร </w:t>
      </w:r>
      <w:r>
        <w:rPr>
          <w:rFonts w:ascii="Times New Roman" w:hAnsi="Times New Roman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ขา </w:t>
      </w:r>
      <w:r>
        <w:rPr>
          <w:rFonts w:ascii="Times New Roman" w:hAnsi="Times New Roman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บัญชี </w:t>
      </w:r>
      <w:r>
        <w:rPr>
          <w:rFonts w:ascii="Times New Roman" w:hAnsi="Times New Roman"/>
          <w:sz w:val="32"/>
          <w:sz w:val="32"/>
          <w:szCs w:val="32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ลขที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imes New Roman" w:hAnsi="Times New Roman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ินยอมให้มีการหักเงินดังกล่าวจากจำนวนเงินโอนในงวด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ตกลงจะรับทำงานตามที่กำหนดในสัญญา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สร็จสิ้นภายในกำหน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แต่วันทำสัญญา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ตรงกับ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ผู้รับจ้าง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 หรือผู้รับจ้างทำผิดสัญญาข้อใดข้อหนึ่ง หรือตกเป็นผู้ล้มละลาย หรือเพิกเฉยไม่ปฏิบัติตามคำสั่งของคณะกรรมการตรวจรับพัสดุหรือผู้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ด้วย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ี่ผู้ว่าจ้างไม่ใช้สิทธิเลิกสัญญาดังกล่าวข้างต้น ไม่เป็นเหตุให้ผู้รับจ้างพ้นจากความรับผิดตามสัญญา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งานแล้วเสร็จสมบูรณ์ และผู้ว่าจ้างได้รับมอบงานจากผู้รับจ้าง 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มีเหตุชำรุดบกพร่องหรือเสียหายเกิดขึ้นจากการจ้างนี้ ภายใน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นับถัดจากวันที่ได้รับมอบงานดังกล่าว ซึ่งความชำรุดบกพร่องหรือเสียหายนั้น 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 ผู้รับจ้างจะต้องรีบทำการแก้ไขให้เป็นที่เรียบร้อยโดยไม่ชักช้า 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ที่ผู้ว่าจ้างกำหนด           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ที่หลักประกันสัญญา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ครอบคลุมถึงความรับผิดชอบในความชำรุดบกพร่องของงานจ้างนี้ ผู้รับจ้างจะต้องนำหลักประกันฉบับใหม่มาวางเป็นหลักประกันสัญญาแทนฉบับเดิม ภาย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ก่อนครบกำหนดเวลาที่ระบุไว้ในหนังสือค้ำประกันดังกล่าวใน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หลักประกันฉบับใหม่จะต้องมีผลผูกพันจนถึงวันสุดท้ายที่ผู้รับจ้างจะต้องรับผิดชอบในความชำรุดบกพร่องของงานจ้างตามวรรคหนึ่ง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สัญญาว่าจะไม่เอางานทั้งหมดหรือส่วนหนึ่งส่วนใดแห่งสัญญานี้ไปให้ผู้อื่นรับจ้างช่วงอ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ยินยอมเป็นหนังสือ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กผู้ว่าจ้าง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้นแต่ผู้รับจ้างเห็นว่างานที่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าจเสร็จสิ้นตามที่กำหนดไว้ในสัญญา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จะเอางานส่วนใดส่วนหนึ่งแห่งสัญญาไปให้ผู้อื่นรับจ้างช่วงอ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ยินยอมเป็นหนังส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ผู้ว่า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จะต้องควบคุมงานที่รับ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อาใจใส่ ด้วยประสิทธิภาพและความชำนา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ตลอดเวลาที่งานยังไม่เสร็จหรือจะมอบหมายให้ผู้อื่นเป็นผู้ควบคุมงานแทนตน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เช่นว่า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ควบคุมงานดังกล่าวจะต้องเป็นผู้แทนได้รับมอบอำนาจจากผู้รับ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ำสั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ำแนะ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ได้แจ้งแก่ผู้แท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ได้รับมอบอำนาจนั้น ให้ถือว่าเป็นคำสั่งหรือคำแนะนำที่ได้แจ้งแก่ผู้รับจ้าง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จะต้องรับผิดชอบต่ออุปัทว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ภยันตรายใด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จาก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ของผู้รับจ้าง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รับผิดชอบ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หายอันเกิดแก่ทรัพย์สินของผู้ว่าจ้างซึ่งมีอยู่ในบริเวณที่ทำการจ้า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กระทำของ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ี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บร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ผู้รับจ้างด้วย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ผู้รับจ้างส่งงานล่าช้า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ยังมิได้บอกเลิก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ยอมให้ผู้ว่าจ้างดำเนินการดังต่อไปนี้</w:t>
      </w:r>
    </w:p>
    <w:p>
      <w:pPr>
        <w:pStyle w:val="Normal"/>
        <w:ind w:right="-694"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ผู้รับจ้างเป็น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ั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ด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ล่วงเลยกำหนดวันแล้วเสร็จตามสัญญาจนถึง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แล้วเสร็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ง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กค่าใช้จ่ายในการ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มื่อผู้ว่าจ้างต้องจ้างผู้ควบคุมงานนั้นอีกต่อหนึ่ง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ด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ล่วงเลยกำหนดวันแล้วเสร็จตามสัญญาจน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ทำงานแล้วเสร็จจริ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ิดเป็นราย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ในอั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หว่างการปรับที่ผู้ว่าจ้างยังมิได้บอกเลิกสัญญา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ผู้ว่าจ้างเห็นว่าผู้รับจ้างจะ             ไม่สามารถปฏิบัติตามสัญญาต่อไป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จะใช้สิทธิบอกเลิกสัญญาและใช้สิทธิตาม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ถ้า ผู้ว่าจ้างได้แจ้ง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วัสด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เครื่อง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อุปกรณ์รวมทั้งสัมภาระต่างๆ ที่จำเป็นต้องสงวนเอาไว้เพื่อการปฏิบัติงานตามสัญญาตามที่เห็นสมควร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ดังกล่าวผู้ว่าจ้างมีสิทธิริบหลักประกันการปฏิบัติตามสัญญาทั้งหมดหรือบางส่วนตามแต่จะเห็นสมควร นอกจากนั้นผู้รับจ้างจะต้องรับผิดชอบในค่าเสียหาย 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บังคับจากหลักประกันการปฏิบัติตามสัญญาก็ได้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มีเงินค่าจ้างตามสัญญาที่หักไว้จ่ายเป็นค่าปรับ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ที่มีเหตุสุดวิสัยหรือเหตุใดๆ อันเนื่องมาจากความผิดหรือความบกพร่องของฝ่ายผู้ว่าจ้าง หรือพฤติการณ์อันหนึ่งอันใดที่ผู้รับจ้างไม่ต้องรับผิดตามกฎหมาย ทำให้ผู้รับจ้างไม่สามารถทำงานให้แล้วเสร็จตามเงื่อนไขและกำหนดเวลาแห่งสัญญานี้ได้ ผู้รับจ้างจะต้องแจ้งเหตุหรือพฤติการณ์ดังกล่าว พร้อมหลักฐานเป็นหนังสือให้ผู้ว่าจ้างทราบ เพื่อขอขยายเวลาทำงานออกไปภาย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นับถัดจากวันที่เหตุนั้นสิ้นสุดลง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ผู้รับจ้างไม่ปฏิบัติให้เป็นไปตามความในวรรคหนึ่ง ให้ถือว่าผู้รับจ้างได้สละสิทธิเรียกร้องในการที่จะขอขยายเวลาทำงานออกไปไม่มีเงื่อนไขใดๆ ทั้งสิ้น เว้นแต่กรณีเหตุเกิดจากความผิด หรือความบกพร่องของฝ่ายผู้ว่าจ้างซึ่งมีหลักฐานชัดแจ้ง หรือผู้ว่าจ้างทราบดีอยู่แล้วตั้งแต่ต้น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กำหนดเวลาทำงานตามวรรคหนึ่งอยู่ในดุลพินิจของผู้ว่าจ้างที่จะพิจารณาตามที่เห็นสมควร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ญานี้ทำขึ้นสองฉบ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้อ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อย่า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ัญญาได้อ่านและเข้าใจข้อความ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เอีย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ลายมือชื่อ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ทับ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ว้เป็นสำคัญต่อหน้าพย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ก็บไว้ฝ่ายละหนึ่ง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240" w:after="0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จ้าง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(.........................................)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จ้าง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(.........................................)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ยาน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(.........................................)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ยาน</w:t>
      </w:r>
    </w:p>
    <w:p>
      <w:pPr>
        <w:pStyle w:val="Normal"/>
        <w:ind w:right="-694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(.........................................)</w:t>
      </w:r>
    </w:p>
    <w:p>
      <w:pPr>
        <w:pStyle w:val="Normal"/>
        <w:ind w:firstLine="43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2:00Z</dcterms:created>
  <dc:creator>ksdk</dc:creator>
  <dc:description/>
  <dc:language>en-US</dc:language>
  <cp:lastModifiedBy>Jirasak</cp:lastModifiedBy>
  <cp:lastPrinted>2016-11-11T15:17:00Z</cp:lastPrinted>
  <dcterms:modified xsi:type="dcterms:W3CDTF">2017-01-20T08:42:00Z</dcterms:modified>
  <cp:revision>2</cp:revision>
  <dc:subject/>
  <dc:title>สัญญาจ้างทำของ</dc:title>
</cp:coreProperties>
</file>