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ประวัติ และคุณสมบัติของผู้ดำรงตำแหน่งนิติ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การพิจารณาให้ได้รับเงินเพิ่มสำหรับตำแหน่งที่มีเหตุพิเศษ ตำแหน่งนิติ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ขอร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้งแร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ขอร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ที่สู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 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6"/>
        <w:gridCol w:w="3050"/>
        <w:gridCol w:w="3003"/>
      </w:tblGrid>
      <w:tr>
        <w:trPr/>
        <w:tc>
          <w:tcPr>
            <w:tcW w:w="84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ิญญ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เกียรติคุ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ทุ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60"/>
        <w:gridCol w:w="3014"/>
      </w:tblGrid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รับราชกา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934"/>
      </w:tblGrid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ฝึกอบรมดูง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ที่อบ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บ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880"/>
        <w:gridCol w:w="3014"/>
      </w:tblGrid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ได้รับคำสั่งมอบหมายให้ไปปฏิบัติงานอื่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ขที่คำสั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ออกคำสั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ำสั่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ปฏิบัติหน้าที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2834"/>
      </w:tblGrid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วัติการได้รับเงินเพิ่มสำหรับตำแหน่งที่มีเหตุพิเศษ  ตำแหน่งนิติก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กรณีขอรับ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อัตราที่สูงขึ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และระดับ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เงินเพิ่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ริ่มต้นรับเงินเพิ่ม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ระวัติการปฏิบัติงา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ความรับผิดชอบของตำแหน่งในปัจจุบัน  </w:t>
      </w:r>
      <w:r>
        <w:rPr>
          <w:rFonts w:cs="TH SarabunPSK" w:ascii="TH SarabunPSK" w:hAnsi="TH SarabunPSK"/>
          <w:b/>
          <w:bCs/>
          <w:sz w:val="32"/>
          <w:szCs w:val="32"/>
        </w:rPr>
        <w:t>(Job  Descripti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แจ้งไว้นี้ถูกต้อง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คัด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  ............/............/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  .........../.........../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8:00Z</dcterms:created>
  <dc:creator>Jirasak</dc:creator>
  <dc:description/>
  <cp:keywords/>
  <dc:language>en-US</dc:language>
  <cp:lastModifiedBy>Jirasak</cp:lastModifiedBy>
  <cp:lastPrinted>2016-07-22T10:58:00Z</cp:lastPrinted>
  <dcterms:modified xsi:type="dcterms:W3CDTF">2018-09-21T07:20:00Z</dcterms:modified>
  <cp:revision>4</cp:revision>
  <dc:subject/>
  <dc:title/>
</cp:coreProperties>
</file>