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มอบหมายงานทดลองปฏิบัติงาน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ผู้ทดลอง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หมือนลูกจ้างประจำ</w:t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ดลองปฏิบัติงาน</w:t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ผู้ดูแลการทดลอง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ได้มากกว่า ๑ 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การปฏิบัติงาน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ที่ได้รับมอบหมายให้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ข้อหรือชิ้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ละเอียด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ตรงกับ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สัมฤทธิ์ของงานที่คาดหวังและตัวชี้วัดความสำเร็จของงา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ที่คาดหว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หลักเกณฑ์และวิธีการประเมินผลการปฏิบัติงาน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รรมการประเมินทดลองปฏิบัติงานดำเนินการประเมินผลตามข้อบังคับมหาวิทยาลัยรามคำแห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ทดลองปฏิบัติงานของพนักงานมหาวิทยาลั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และประกาศคณะกรรมการบริหารงานบุคค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าวิทยาลัยรามคำแหง เรื่อง หลักเกณฑ์และวิธีการประเมินทดลองปฏิบัติงานของ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ind w:left="126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ลูกจ้างมหาวิทยาลัยให้ประเมินตามหลักเกณฑ์และวิธีการตา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ดยอนุโลม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ละเอียดองค์ประกอบการประเมิน ประกอบด้วย </w:t>
      </w:r>
    </w:p>
    <w:p>
      <w:pPr>
        <w:pStyle w:val="Normal"/>
        <w:ind w:right="-108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ของงาน</w:t>
      </w:r>
    </w:p>
    <w:p>
      <w:pPr>
        <w:pStyle w:val="Normal"/>
        <w:ind w:right="-108"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สอน</w:t>
      </w:r>
    </w:p>
    <w:p>
      <w:pPr>
        <w:pStyle w:val="Normal"/>
        <w:ind w:right="-108"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วิจัยหรือบทความทางวิชาการ</w:t>
      </w:r>
    </w:p>
    <w:p>
      <w:pPr>
        <w:pStyle w:val="Normal"/>
        <w:ind w:right="-108"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บริการทางวิชาการ</w:t>
      </w:r>
    </w:p>
    <w:p>
      <w:pPr>
        <w:pStyle w:val="Normal"/>
        <w:ind w:right="-108"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พัฒนานักศึกษา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อื่น ๆ ที่สอดคล้องกับพันธกิจของมหาวิทยาลัย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มรรถนะในการปฏิบัติงานของตำแหน่ง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กระตือรือร้นและการเป็นแบบอย่างที่ดี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อน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ห้คำปรึกษา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ชี่ยวชาญด้านวิชาการ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วิจัยและนวัติกรรม</w:t>
      </w:r>
    </w:p>
    <w:p>
      <w:pPr>
        <w:pStyle w:val="Normal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หลักเกณฑ์และวิธีการ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08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ละเอียดองค์ประกอบการประเมิน ประกอบด้วย </w:t>
      </w:r>
    </w:p>
    <w:p>
      <w:pPr>
        <w:pStyle w:val="Normal"/>
        <w:ind w:right="-108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ุณลักษณะในการปฏิบัติงาน</w:t>
      </w:r>
    </w:p>
    <w:p>
      <w:pPr>
        <w:pStyle w:val="Normal"/>
        <w:ind w:left="697" w:right="73" w:firstLine="1193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รับผิดชอบต่อหน้าที่ ปฏิบัติหน้าที่อย่างเต็มความรู้ความสามารถและเต็มเวลา</w:t>
      </w:r>
    </w:p>
    <w:p>
      <w:pPr>
        <w:pStyle w:val="Normal"/>
        <w:ind w:left="697" w:right="-108" w:firstLine="11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รงต่อเวลาและปฏิบัติตามระเบียบแบบแผนของทางราชการ</w:t>
      </w:r>
    </w:p>
    <w:p>
      <w:pPr>
        <w:pStyle w:val="Normal"/>
        <w:ind w:left="697" w:right="-108" w:firstLine="11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จรรยาบรรณของมหาวิทยาลัย</w:t>
      </w:r>
    </w:p>
    <w:p>
      <w:pPr>
        <w:pStyle w:val="Normal"/>
        <w:ind w:left="697" w:right="-17" w:firstLine="11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ที่ดีและสามารถปฏิบัติงานร่วมกับผู้อื่นได้ดี</w:t>
      </w:r>
    </w:p>
    <w:p>
      <w:pPr>
        <w:pStyle w:val="Normal"/>
        <w:ind w:left="697" w:right="-108" w:firstLine="11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ียสละ อุทิศเวลาให้กับงานที่ได้รับมอบหมายและงานอื่นที่เกี่ยวข้อง</w:t>
      </w:r>
    </w:p>
    <w:p>
      <w:pPr>
        <w:pStyle w:val="Normal"/>
        <w:ind w:left="2250" w:right="-10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เหมาะสมทั้งในด้านส่วนตนและการทำงานและปฏิบัติตนให้เป็นที่เคารพนับถือ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้อมูลที่ได้รับจากผู้มีส่วนเกี่ยวข้องกับการปฏิบัติงาน เช่น ผู้บังคับบัญชา ผู้ร่วมงาน ผู้ใช้บริการหรือนักศึกษา เป็นต้น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ะแนนและมาตรฐานการประเมิน ต้องได้คะแนนในแต่ละองค์ประกอบ ไม่น้อยกว่าร้อยละ ๖๐และคะแนนรวมไม่น้อยกว่าร้อยละ ๖๐ จึงจะถือว่าผ่านเกณฑ์การประเมินทดลองปฏิบัติงาน</w:t>
      </w:r>
    </w:p>
    <w:p>
      <w:pPr>
        <w:pStyle w:val="Normal"/>
        <w:ind w:left="126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ลงชื่อผู้ทดลองปฏิบัติงาน ผู้บังคับบัญชาที่มอบหมายงาน และผู้ดูแลการทดลองปฏิบัติงาน</w:t>
      </w:r>
    </w:p>
    <w:p>
      <w:pPr>
        <w:pStyle w:val="Normal"/>
        <w:ind w:right="-3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283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)                             (                                            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737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ดลอง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</w:p>
    <w:p>
      <w:pPr>
        <w:pStyle w:val="Normal"/>
        <w:ind w:right="-73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467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)                             (                                            )</w:t>
      </w:r>
    </w:p>
    <w:p>
      <w:pPr>
        <w:pStyle w:val="Normal"/>
        <w:ind w:right="-647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การทดลองปฏิบัติงาน                                      ผู้ดูแลการทดลอง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56" w:top="1212" w:footer="0" w:bottom="8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5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8:00Z</dcterms:created>
  <dc:creator>supwongworakan</dc:creator>
  <dc:description/>
  <cp:keywords/>
  <dc:language>en-US</dc:language>
  <cp:lastModifiedBy>Jirasak</cp:lastModifiedBy>
  <cp:lastPrinted>2019-08-21T14:52:00Z</cp:lastPrinted>
  <dcterms:modified xsi:type="dcterms:W3CDTF">2019-09-10T09:18:00Z</dcterms:modified>
  <cp:revision>2</cp:revision>
  <dc:subject/>
  <dc:title>บทที่ 1</dc:title>
</cp:coreProperties>
</file>