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ประสิทธิภาพและ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ประสิทธิผลการปฏิบัติงานของลูกจ้างประจ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)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ความรับผิดชอบ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สาย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ลาคลอดบุต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ลาป่วยรักษาตัวนา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ลาอุปสม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ธีฮัจย์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ขาดราชกา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 ๑  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ากประสงค์จะประเมินเรื่องใดเพิ่มขึ้น  ให้ระบุเรื่องที่จะประเมินในองค์ประกอบ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1080"/>
        <w:gridCol w:w="1260"/>
        <w:gridCol w:w="1080"/>
        <w:gridCol w:w="1080"/>
        <w:gridCol w:w="1080"/>
        <w:gridCol w:w="1260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เต็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๑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๑ ปริมาณผล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ปริมาณผลงาน เปรียบเทียบกับเป้าหมาย ข้อตกลง หรือมาตรฐานของ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 คุณภาพของ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ถูกต้อง ความครบถ้วน ความสมบูรณ์ และความประณีต หรือคุณภาพอื่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๓ ความทันเวล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เวลาที่ใช้ปฏิบัติงาน เปรียบเทียบกับเวลาที่กำหนดไว้สำหรับการปฏิบัติงาน หรือภารกิจนั้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1080"/>
        <w:gridCol w:w="1260"/>
        <w:gridCol w:w="1080"/>
        <w:gridCol w:w="1080"/>
        <w:gridCol w:w="1080"/>
        <w:gridCol w:w="1260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เต็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๑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๔ ความคุ้มค่าของการใช้ทรัพยาก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ัมพันธ์ระหว่างทรัพยากรที่ใช้กับผลผลิตของงาน หรือ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 ผลสัมฤทธิ์ของงานที่ปฏิบัติได้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ผลผลิต หรือผลลัพธ์ ความสมบูรณ์ และความประณีต หรือคุณภาพอื่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๖ องค์ประกอบอื่นๆ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คะแนนด้าน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ุณลักษณะ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๑ ความสามารถ และความอุตสาหะในการปฏิบัติ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รอบรู้ ความเข้าใจเกี่ยวกับงานในหน้าที่ งานที่เกี่ยวข้อง และเครื่องมือเครื่องใช้ในการปฏิบัติงาน รวมทั้งความขยันหมั่นเพียร ตั้งใจทำงานให้สำเร็จโดยไม่ย่อท้อต่อปัญหาและอุปสรรค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  การรักษาวินัย และการปฏิบัติตนเหมาะสมกับการเป็นลูกจ้างประจำ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การปฏิบัติตนตามระเบียบแบบแผนของทางราชการ ปฏิบัติตนเป็นตัวอย่างที่ดีในการเคารพกฎระเบียบต่างๆ รวมทั้งการปฏิบัติตนอยู่ในกรอบจรรยาบรรณ และค่านิยมของหน่วย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๓  ความรับผิดชอบ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๔ ความร่วมมือ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ามารถในการทำงานร่วมกับผู้อื่นได้อย่างเหมาะสม อันเป็นผลทำให้งานลุล่วงไปด้วยด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1080"/>
        <w:gridCol w:w="1260"/>
        <w:gridCol w:w="1080"/>
        <w:gridCol w:w="1080"/>
        <w:gridCol w:w="1080"/>
        <w:gridCol w:w="1260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เต็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๑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 สภาพการมาปฏิบัติ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การตรงต่อเวลา การลาหยุดงาน การขาด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๖ การวางแผ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ามารถในการคาดการณ์ การวิเคราะห์ข้อมูล กำหนดเป้าหมายและวิธีปฏิบัติงานให้เหมาะส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๗ ความคิดริเริ่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ามารถในการคิดริเริ่มปรับปรุงงานให้เกิดผลสำเร็จได้อย่างมีประสิทธิภาพยิ่งขึ้นกว่าเดิม รวมทั้งมีความคิดเห็น ข้อเสนอแนะ มาใช้ประโยชน์ต่อองค์ก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๘ คุณลักษณะอื่นๆ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คะแนนด้านคุณลักษณะ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ะแนนรวม ๑ </w:t>
            </w:r>
            <w:r>
              <w:rPr>
                <w:rFonts w:cs="TH SarabunPSK" w:ascii="TH SarabunPSK" w:hAnsi="TH SarabunPSK"/>
                <w:szCs w:val="24"/>
              </w:rPr>
              <w:t xml:space="preserve">+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40" w:right="1440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>๔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รุป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                 เป็นที่ยอมรับได้             ต้องปรับปรุ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แระเมิ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)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%)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๑          ……………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                       (     )                       (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๒          ……………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                       (     )                       (     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 ๒  ความเห็นของผู้ประเมินชั้นต้นเกี่ยวกับการพัฒนาการเลื่อนขั้นค่าจ้าง และ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วามเห็นเกี่ยวกับการพัฒนาฝึกอบรม  และการแก้ไขการปฏิบัติ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ถนัด  จุดเด่น  และสิ่งที่ควรพัฒนา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ีถัด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วามเห็นเกี่ยวกับการเลื่อนขั้นค่าจ้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49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 ๑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 ๒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๑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๙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๖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่ำกว่า ๖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ฉพาะกรณีเสนอเลื่อนขั้นค่าจ้าง ๑ 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๑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๙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๖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่ำกว่า ๖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ฉพาะกรณีเสนอเลื่อนขั้นค่าจ้าง ๑ 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ขั้น ตามระเบียบกระทรวงการคลังว่าด้วยการเลื่อนขั้นค่าจ้างลูกจ้างประจำของส่วนราช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๔๔ ข้อ ๑๒ วรรคสาม เหตุผ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ว่าผลการประเมินดีเด่น เข้าเกณฑ์เลื่อนขั้นค่าจ้าง ๑ ขั้น ในครั้งแรก แต่มีข้อจำกัดเรื่องโควตา และผลประเมินดีเด่นอีกในครั้งที่ ๒ และมีโควตาให้เลื่อนขั้นค่าจ้างได้อย่างไรบ้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 ๓  ความเห็นของผู้ประเมินเหนือขึ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3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 ๑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 ๒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 ๔  ความเห็นของผู้ประเมินเหนือขึ้นไปอีกชั้นหนึ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3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 ๑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 ๒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646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2:00Z</dcterms:created>
  <dc:creator>Jirasak</dc:creator>
  <dc:description/>
  <dc:language>en-US</dc:language>
  <cp:lastModifiedBy>pojanee</cp:lastModifiedBy>
  <dcterms:modified xsi:type="dcterms:W3CDTF">2013-06-20T07:52:00Z</dcterms:modified>
  <cp:revision>2</cp:revision>
  <dc:subject/>
  <dc:title>แบบประเมินประสิทธิภาพและประสิทธิผลการปฏิบัติงานของลูกจ้างประจำ</dc:title>
</cp:coreProperties>
</file>