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กอบการพิจารณาให้บุคลากรที่อุทิศเวลาให้แก่ราชการ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ราช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มหาวิทยาลัย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..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รจุ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ปฏิบัติงาน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อบการประเมิ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๔</w:t>
      </w:r>
    </w:p>
    <w:p>
      <w:pPr>
        <w:pStyle w:val="Normal"/>
        <w:ind w:left="720" w:right="-394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รอบการประเมินที่ ๒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้งแต่วันที่ ๑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ถึงวันที่ 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๖๔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-3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>(...........................................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09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right="-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 (…………………………………………..………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๓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๖๔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/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851"/>
        <w:gridCol w:w="141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ที่ใช้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</w:p>
        </w:tc>
      </w:tr>
      <w:tr>
        <w:trPr>
          <w:trHeight w:val="72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ยอมรับการเปลี่ยนแปลงได้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ขยันหมั่นเพียร อดทน มุ่งมั่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ระหว่างหน้าที่การงานและเรื่องส่วน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ร่วมงานและ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สถาน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ทันเวลาและสามารถเป็นแบบอย่างแก่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</w:t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      (..............................................)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</w:rPr>
        <w:t xml:space="preserve">    เกณฑ์การประเมินสำหรับผู้ที่จะได้รับการพิจารณาให้ได้รับเงินให้บุคลากรที่อุทิศเวลาให้แก่</w:t>
      </w:r>
      <w:r>
        <w:rPr>
          <w:rFonts w:cs="TH SarabunPSK" w:ascii="TH SarabunPSK" w:hAnsi="TH SarabunPSK"/>
          <w:sz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ราชการจะต้องเป็นผู้ที่ได้รับค่าคะแนนดัง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จากการประเมินแต่ละองค์ประกอบต้องได้ไม่ต่ำกว่าระดับ ๒  ในแต่ละรายการประเมิน</w:t>
      </w:r>
    </w:p>
    <w:p>
      <w:pPr>
        <w:pStyle w:val="Heading4"/>
        <w:spacing w:before="0" w:after="0"/>
        <w:ind w:left="108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คะแนนเฉลี่ยรวมจากการประเมินต้องได้ไม่ต่ำกว่า ระดับ  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spacing w:before="24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ที่คณะกรรมการฯ กำหนด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ที่คณะกรรมการฯ กำหนด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</w:p>
    <w:p>
      <w:pPr>
        <w:pStyle w:val="Normal"/>
        <w:ind w:left="1134" w:right="-53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239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0:00Z</dcterms:created>
  <dc:creator>Jirasak</dc:creator>
  <dc:description/>
  <cp:keywords/>
  <dc:language>en-US</dc:language>
  <cp:lastModifiedBy>Kunchaya  Jongthaworn</cp:lastModifiedBy>
  <cp:lastPrinted>2021-12-23T10:15:00Z</cp:lastPrinted>
  <dcterms:modified xsi:type="dcterms:W3CDTF">2021-12-23T08:30:00Z</dcterms:modified>
  <cp:revision>2</cp:revision>
  <dc:subject/>
  <dc:title>มหาวิทยาลัยรามคำแหง</dc:title>
</cp:coreProperties>
</file>