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แต่ละคนมีส่วนร่ว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7"/>
        <w:gridCol w:w="3040"/>
      </w:tblGrid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รายงาน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สมบูรณ์ และระบุ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กำหนด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ใ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ระบุบทบาทและ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เหนือจากที่แสดงในช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ขอในผลงา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 </w:t>
      </w:r>
      <w:r>
        <w:rPr>
          <w:rFonts w:cs="TH SarabunPSK" w:ascii="TH SarabunPSK" w:hAnsi="TH SarabunPSK"/>
          <w:sz w:val="32"/>
          <w:szCs w:val="32"/>
        </w:rPr>
        <w:t>(Essentially intellectual contributor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ผลงา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 ๒ ผลงานทางวิชาการในลักษณะอื่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e study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๓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วิชาการรับใช้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ร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มีส่วนร่วม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de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ุติฐ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iteria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 การวิเคราะห์ข้อมูลการแปลผล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พากษ์วิจารณ์ผล การแสดง 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nuscript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ของการนำผลงานไปแสดง การถ่ายทอดเทคโนโลยี หรือการถ่ายทอดองค์ความรู้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นบเอกสารหลักฐานเพื่อประกอบการพิจารณา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oral sess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 xml:space="preserve">(Licen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spacing w:lineRule="auto" w:line="276"/>
        <w:ind w:left="3686"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Jirasak</dc:creator>
  <dc:description/>
  <dc:language>en-US</dc:language>
  <cp:lastModifiedBy>Kunchaya  Jongthaworn</cp:lastModifiedBy>
  <cp:lastPrinted>2021-12-24T07:40:00Z</cp:lastPrinted>
  <dcterms:modified xsi:type="dcterms:W3CDTF">2021-12-29T08:35:00Z</dcterms:modified>
  <cp:revision>3</cp:revision>
  <dc:subject/>
  <dc:title/>
</cp:coreProperties>
</file>