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แสดงความจำน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ขอต่อเวลาราชการของข้าราชการพลเรือนใน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จะมีอายุครบ  ๖๐  ปีบริบูรณ์  ในสิ้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3:00Z</dcterms:created>
  <dc:creator>Jirasak</dc:creator>
  <dc:description/>
  <dc:language>en-US</dc:language>
  <cp:lastModifiedBy>Jirasak</cp:lastModifiedBy>
  <cp:lastPrinted>2015-04-20T10:12:00Z</cp:lastPrinted>
  <dcterms:modified xsi:type="dcterms:W3CDTF">2015-04-20T03:23:00Z</dcterms:modified>
  <cp:revision>3</cp:revision>
  <dc:subject/>
  <dc:title/>
</cp:coreProperties>
</file>