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40"/>
          <w:sz w:val="40"/>
          <w:szCs w:val="40"/>
        </w:rPr>
        <w:t>แบบ   ก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อ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บบรายงานภาระ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ชาที่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         ……………………………………………..          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         ....................................................          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        ....................................................          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       .....................................................         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ดำรงตำแหน่งรองศาสตราจารย์หรือตำแหน่งศาสตราจารย์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บทความ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บทความจาก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ลงานในลักษณะอื่นที่เทียบเ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1:00Z</dcterms:created>
  <dc:creator>Jirasak</dc:creator>
  <dc:description/>
  <dc:language>en-US</dc:language>
  <cp:lastModifiedBy>Jirasak</cp:lastModifiedBy>
  <cp:lastPrinted>2015-04-20T10:12:00Z</cp:lastPrinted>
  <dcterms:modified xsi:type="dcterms:W3CDTF">2015-04-20T03:22:00Z</dcterms:modified>
  <cp:revision>3</cp:revision>
  <dc:subject/>
  <dc:title/>
</cp:coreProperties>
</file>