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ให้บุคลากรที่อุทิศเวลาให้แก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มหาวิทยาลัย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รจุ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อบการประเมิ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๕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อบการประเมินที่ ๒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๕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>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วิจัยหรือผลงานทางวิชากา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ศึกษาดูงา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บริหา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น้าที่พิเศษ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มีส่วนร่วมใน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right="-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(…………………………………………..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851"/>
        <w:gridCol w:w="141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ยอมรับการเปลี่ยนแปล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ขยันหมั่นเพียร อดทน มุ่งมั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หน้าที่การงานและเรื่องส่วน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งานและ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สถาน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ทันเวลาและสามารถเป็นแบบอย่าง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</w:rPr>
        <w:t xml:space="preserve">    เกณฑ์การประเมินสำหรับผู้ที่จะได้รับการพิจารณาให้ได้รับเงินให้บุคลากรที่อุทิศเวลาให้แก่</w:t>
      </w:r>
      <w:r>
        <w:rPr>
          <w:rFonts w:cs="TH SarabunPSK" w:ascii="TH SarabunPSK" w:hAnsi="TH SarabunPSK"/>
          <w:sz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ราชการจะต้องเป็นผู้ที่ได้รับค่าคะแนน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จากการประเมินแต่ละองค์ประกอบต้องได้ไม่ต่ำกว่าระดับ ๒  ในแต่ละรายการประเมิน</w:t>
      </w:r>
    </w:p>
    <w:p>
      <w:pPr>
        <w:pStyle w:val="Heading4"/>
        <w:spacing w:before="0" w:after="0"/>
        <w:ind w:left="108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คะแนนเฉลี่ยรวมจากการประเมินต้องได้ไม่ต่ำกว่า ระดับ  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ที่คณะกรรมการฯ กำหนด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ที่คณะกรรมการฯ กำหนด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right="-53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5:00Z</dcterms:created>
  <dc:creator>Jirasak</dc:creator>
  <dc:description/>
  <cp:keywords/>
  <dc:language>en-US</dc:language>
  <cp:lastModifiedBy>MyCom</cp:lastModifiedBy>
  <cp:lastPrinted>2022-11-21T13:19:00Z</cp:lastPrinted>
  <dcterms:modified xsi:type="dcterms:W3CDTF">2022-11-23T07:13:00Z</dcterms:modified>
  <cp:revision>26</cp:revision>
  <dc:subject/>
  <dc:title>มหาวิทยาลัยรามคำแหง</dc:title>
</cp:coreProperties>
</file>