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ประสิทธิภาพและ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ประสิทธิผลการปฏิบัติงานของลูกจ้างประจ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๑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)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๒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ความรับผิดชอบ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สาย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ลา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ลาคลอดบุตร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ลาป่วยรักษาตัวนา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ลาอุปสมบ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ธีฮัจย์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ขาดราชการ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 ๑  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คะแนนประเมินทั้งผลงานและคุณลักษณะ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ากประสงค์จะประเมินเรื่องใดเพิ่มขึ้น  ให้ระบุเรื่องที่จะประเมินในองค์ประกอบ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1080"/>
        <w:gridCol w:w="1080"/>
        <w:gridCol w:w="1260"/>
        <w:gridCol w:w="1080"/>
        <w:gridCol w:w="1080"/>
        <w:gridCol w:w="1080"/>
        <w:gridCol w:w="1260"/>
        <w:gridCol w:w="11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ัว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เต็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้งที่  ๑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้งที่  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อมรั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๖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๘๙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ได้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อมรั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๖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๘๙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ได้รั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ลง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๑ ปริมาณผล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ปริมาณผลงาน เปรียบเทียบกับเป้าหมาย ข้อตกลง หรือมาตรฐานของง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๒ คุณภาพของ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ถูกต้อง ความครบถ้วน ความสมบูรณ์ และความประณีต หรือคุณภาพอื่นๆ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๓ ความทันเวล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เวลาที่ใช้ปฏิบัติงาน เปรียบเทียบกับเวลาที่กำหนดไว้สำหรับการปฏิบัติงาน หรือภารกิจนั้นๆ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1080"/>
        <w:gridCol w:w="1080"/>
        <w:gridCol w:w="1260"/>
        <w:gridCol w:w="1080"/>
        <w:gridCol w:w="1080"/>
        <w:gridCol w:w="1080"/>
        <w:gridCol w:w="1260"/>
        <w:gridCol w:w="11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ัว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เต็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้งที่  ๑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้งที่  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อมรั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๖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๘๙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ได้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อมรั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๖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๘๙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ได้รั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๔ ความคุ้มค่าของการใช้ทรัพยากร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สัมพันธ์ระหว่างทรัพยากรที่ใช้กับผลผลิตของงาน หรือโครงกา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๕ ผลสัมฤทธิ์ของงานที่ปฏิบัติได้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ผลผลิต หรือผลลัพธ์ ความสมบูรณ์ และความประณีต หรือคุณภาพอื่นๆ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๖ องค์ประกอบอื่นๆ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คะแนนด้านผล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ุณลักษณะ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๑ ความสามารถ และความอุตสาหะในการปฏิบัติ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รอบรู้ ความเข้าใจเกี่ยวกับงานในหน้าที่ งานที่เกี่ยวข้อง และเครื่องมือเครื่องใช้ในการปฏิบัติงาน รวมทั้งความขยันหมั่นเพียร ตั้งใจทำงานให้สำเร็จโดยไม่ย่อท้อต่อปัญหาและอุปสรรค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๒  การรักษาวินัย และการปฏิบัติตนเหมาะสมกับการเป็นลูกจ้างประจำ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การปฏิบัติตนตามระเบียบแบบแผนของทางราชการ ปฏิบัติตนเป็นตัวอย่างที่ดีในการเคารพกฎระเบียบต่างๆ รวมทั้งการปฏิบัติตนอยู่ในกรอบจรรยาบรรณ และค่านิยมของหน่วยง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๓  ความรับผิดชอบ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การปฏิบัติงานในหน้าที่ที่ได้รับมอบหมายโดยเต็มใจ มุ่งมั่นทำงานให้สำเร็จลุล่วง และยอมรับผลที่เกิดจากการทำง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๔ ความร่วมมือ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สามารถในการทำงานร่วมกับผู้อื่นได้อย่างเหมาะสม อันเป็นผลทำให้งานลุล่วงไปด้วยด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ัว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เต็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้งที่  ๑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้งที่  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อมรั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๖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๘๙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ได้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อมรั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๖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๘๙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ได้รั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๕ สภาพการมาปฏิบัติ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การตรงต่อเวลา การลาหยุดงาน การขาดง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๖ การวางแผ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สามารถในการคาดการณ์ การวิเคราะห์ข้อมูล กำหนดเป้าหมายและวิธีปฏิบัติงานให้เหมาะส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๗ ความคิดริเริ่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สามารถในการคิดริเริ่มปรับปรุงงานให้เกิดผลสำเร็จได้อย่างมีประสิทธิภาพยิ่งขึ้นกว่าเดิม รวมทั้งมีความคิดเห็น ข้อเสนอแนะ มาใช้ประโยชน์ต่อองค์ก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๘ คุณลักษณะอื่นๆ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คะแนนด้านคุณลักษณะการปฏิบัติ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ะแนนรวม ๑ </w:t>
            </w:r>
            <w:r>
              <w:rPr>
                <w:rFonts w:cs="TH SarabunPSK" w:ascii="TH SarabunPSK" w:hAnsi="TH SarabunPSK"/>
                <w:szCs w:val="24"/>
              </w:rPr>
              <w:t xml:space="preserve">+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40" w:right="1440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  <w:t>๔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รุปผล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                 เป็นที่ยอมรับได้             ต้องปรับปรุ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แระเมิน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)      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%)      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๑          ……………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)                       (     )                       (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๒          ……………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)                       (     )                       (     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 ๒  ความเห็นของผู้ประเมินชั้นต้นเกี่ยวกับการพัฒนาการเลื่อนขั้นค่าจ้าง และ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ความเห็นเกี่ยวกับการพัฒนาฝึกอบรม  และการแก้ไขการปฏิบัติ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ถนัด  จุดเด่น  และสิ่งที่ควรพัฒนาของผู้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3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๑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ปีถัด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๒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ความเห็นเกี่ยวกับการเลื่อนขั้นค่าจ้า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494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 ๑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 ๒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รเลื่อนขั้นค่าจ้าง ๑ ขั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เมิน ๙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เลื่อนขั้นค่าจ้าง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ขั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เมิน ๖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ควร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ต่ำกว่า ๖๐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เหตุผลในการเสนอ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เฉพาะกรณีเสนอเลื่อนขั้นค่าจ้าง ๑ ขั้น และกรณีเสนอไม่ควรเลื่อนขั้นค่าจ้าง ให้ระบุให้ชัดเ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รเลื่อนขั้นค่าจ้าง ๑ ขั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เมิน ๙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เลื่อนขั้นค่าจ้าง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ขั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เมิน ๖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ควร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ต่ำกว่า ๖๐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เหตุผลในการเสนอ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เฉพาะกรณีเสนอเลื่อนขั้นค่าจ้าง ๑ ขั้น และกรณีเสนอไม่ควรเลื่อนขั้นค่าจ้าง ให้ระบุให้ชัดเ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เลื่อนขั้นค่าจ้าง 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ขั้น ตามระเบียบกระทรวงการคลังว่าด้วยการเลื่อนขั้นค่าจ้างลูกจ้างประจำของส่วนราช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๕๔๔ ข้อ ๑๒ วรรคสาม เหตุผ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ว่าผลการประเมินดีเด่น เข้าเกณฑ์เลื่อนขั้นค่าจ้าง ๑ ขั้น ในครั้งแรก แต่มีข้อจำกัดเรื่องโควตา และผลประเมินดีเด่นอีกในครั้งที่ ๒ และมีโควตาให้เลื่อนขั้นค่าจ้างได้อย่างไรบ้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 ๓  ความเห็นของผู้ประเมินเหนือขึ้น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338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 ๑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 ๒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 ๔  ความเห็นของผู้ประเมินเหนือขึ้นไปอีกชั้นหนึ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338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 ๑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 ๒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autoSpaceDE w:val="false"/>
        <w:spacing w:before="0" w:after="120"/>
        <w:ind w:right="-5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ที่ </w:t>
      </w:r>
      <w:r>
        <w:rPr>
          <w:rFonts w:ascii="Angsana New" w:hAnsi="Angsana New"/>
          <w:color w:val="000000"/>
          <w:sz w:val="32"/>
          <w:sz w:val="32"/>
          <w:szCs w:val="32"/>
        </w:rPr>
        <w:t>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การรับทราบผลการประเมิน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55"/>
      </w:tblGrid>
      <w:tr>
        <w:trPr>
          <w:trHeight w:val="561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9550</wp:posOffset>
                      </wp:positionV>
                      <wp:extent cx="15951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7.25pt;margin-top:16.5pt;width:0pt;height:0pt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36"/>
                <w:szCs w:val="36"/>
              </w:rPr>
              <w:t>􀂆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ทราบผลการ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สิทธิภาพและประสิทธิผลการปฏิบัติงานของ     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ประเภทลูกจ้า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บุคคลแล้ว                                                                                                                                                      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ชื่อ     </w:t>
            </w:r>
            <w:r>
              <w:rPr>
                <w:rFonts w:cs="Angsana New" w:ascii="Angsana New" w:hAnsi="Angsana New"/>
                <w:sz w:val="32"/>
                <w:szCs w:val="32"/>
              </w:rPr>
              <w:t>: 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     </w:t>
            </w:r>
            <w:r>
              <w:rPr>
                <w:rFonts w:cs="Angsana New" w:ascii="Angsana New" w:hAnsi="Angsana New"/>
                <w:sz w:val="32"/>
                <w:szCs w:val="32"/>
              </w:rPr>
              <w:t>:  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  <w:t>􀂆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รับทราบ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Browallia New" w:ascii="Browallia New" w:hAnsi="Browallia New"/>
                <w:sz w:val="36"/>
                <w:szCs w:val="36"/>
              </w:rPr>
              <w:t>􀂆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ผู้รับการประเมินไม่ลงนามรับทราบ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มี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พยาน                                    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ชื่อ     </w:t>
            </w:r>
            <w:r>
              <w:rPr>
                <w:rFonts w:cs="Angsana New" w:ascii="Angsana New" w:hAnsi="Angsana New"/>
                <w:sz w:val="32"/>
                <w:szCs w:val="32"/>
              </w:rPr>
              <w:t>: 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eastAsia="Browallia New" w:cs="Browallia New" w:ascii="Browallia New" w:hAnsi="Browallia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ind w:firstLine="25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ชื่อ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.....................................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ind w:firstLine="25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...................................................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ind w:firstLine="2592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     </w:t>
            </w:r>
            <w:r>
              <w:rPr>
                <w:rFonts w:cs="Angsana New" w:ascii="Angsana New" w:hAnsi="Angsana New"/>
                <w:sz w:val="32"/>
                <w:szCs w:val="32"/>
              </w:rPr>
              <w:t>: 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ind w:firstLine="2592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6"/>
          <w:szCs w:val="6"/>
        </w:rPr>
      </w:pPr>
      <w:r>
        <w:rPr>
          <w:rFonts w:cs="Browallia New" w:ascii="Browallia New" w:hAnsi="Browallia New"/>
          <w:sz w:val="6"/>
          <w:szCs w:val="6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646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2:00Z</dcterms:created>
  <dc:creator>Jirasak</dc:creator>
  <dc:description/>
  <cp:keywords/>
  <dc:language>en-US</dc:language>
  <cp:lastModifiedBy>kunchaya Jongthaworn</cp:lastModifiedBy>
  <dcterms:modified xsi:type="dcterms:W3CDTF">2020-08-20T07:51:00Z</dcterms:modified>
  <cp:revision>5</cp:revision>
  <dc:subject/>
  <dc:title>แบบประเมินประสิทธิภาพและประสิทธิผลการปฏิบัติงานของลูกจ้างประจำ</dc:title>
</cp:coreProperties>
</file>