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04140</wp:posOffset>
            </wp:positionV>
            <wp:extent cx="7435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ภา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ข้าราช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     พนักงานมหาวิทยาล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6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 ๑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๑  ตุลาคม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ถึง ๓๑  มีนาคม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๑  เมษายน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 ๓๐  กันย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ตำแหน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ตำแหน่ง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ังก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dotted"/>
        </w:rPr>
        <w:t>มุกดา  โพธิ์ศรีสุข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                                          </w:t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 xml:space="preserve">          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52"/>
          <w:szCs w:val="52"/>
          <w:u w:val="dotted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รก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หัวหน้างานบริหารงานบุคคล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        </w:t>
        <w:tab/>
        <w:tab/>
        <w:t xml:space="preserve">          </w:t>
        <w:tab/>
        <w:t xml:space="preserve">                                      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สาย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ลาป่ว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กิจ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คลอดบุตร</w:t>
      </w:r>
      <w:r>
        <w:rPr>
          <w:rFonts w:ascii="Angsana New" w:hAnsi="Angsana New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าอุปสมบ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พิธีฮัจย์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าดราช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191250" cy="3411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ด้วยกัน ๓ 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นแบบสรุปส่วนที่ ๒ 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8.6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ด้วยกัน ๓ 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๑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๒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นแบบสรุปส่วนที่ ๒ 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</w:tblGrid>
      <w:tr>
        <w:trPr>
          <w:trHeight w:val="1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%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งค์ประกอบ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ที่  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่น  การปฏิบัติตนเหมาะสมกับการเป็นข้าราชการ  การเข้าร่วมกิจกรรมของมหาวิทยาลัยและกิจกรรมของหน่วยงานที่สังกัด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ีเด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รับทราบผลการประเมิน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90"/>
      </w:tblGrid>
      <w:tr>
        <w:trPr>
          <w:trHeight w:val="56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บุคคลแล้ว                                                                                                                                                    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ยาน                                  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:  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0:00Z</dcterms:created>
  <dc:creator>rucom</dc:creator>
  <dc:description/>
  <cp:keywords/>
  <dc:language>en-US</dc:language>
  <cp:lastModifiedBy>Jirasak</cp:lastModifiedBy>
  <cp:lastPrinted>2019-09-25T17:13:00Z</cp:lastPrinted>
  <dcterms:modified xsi:type="dcterms:W3CDTF">2019-10-01T04:09:00Z</dcterms:modified>
  <cp:revision>9</cp:revision>
  <dc:subject/>
  <dc:title>การประเมินผลการปฏิบัติราชการ</dc:title>
</cp:coreProperties>
</file>