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เงินอุทิศ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ให้บุคลากรที่อุทิศเวลาให้แก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ราชการ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มหาวิทยาลัย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..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รจุ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อบการประเมิ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๖</w:t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       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รอบการประเมินที่ ๒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๖</w:t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       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>(...........................................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Normal"/>
        <w:spacing w:before="120" w:after="0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right="-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  (…………………………………………..………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/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851"/>
        <w:gridCol w:w="141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ที่ใช้ในการประเมิน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</w:p>
        </w:tc>
      </w:tr>
      <w:tr>
        <w:trPr>
          <w:trHeight w:val="72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ยอมรับการเปลี่ยนแปลง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ขยันหมั่นเพียร อดทน มุ่งมั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ระหว่างหน้าที่การงานและเรื่องส่วน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ร่วมงานและ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สถาน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ทันเวลาและสามารถเป็นแบบอย่างแก่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รวม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spacing w:before="360" w:after="0"/>
        <w:rPr>
          <w:rFonts w:ascii="TH SarabunPSK" w:hAnsi="TH SarabunPSK" w:cs="TH SarabunPSK"/>
          <w:b w:val="false"/>
          <w:b w:val="false"/>
          <w:bCs w:val="false"/>
          <w:spacing w:val="-12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      (..............................................)   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)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้องผ่านเกณฑ์ในแต่ละรายการประเมินขององค์ประกอบที่ใช้ในการประเมินไม่ต่ำกว่าระดับ ๒ 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ได้ค่าคะแนน</w:t>
      </w:r>
      <w:r>
        <w:rPr>
          <w:rFonts w:ascii="TH SarabunIT๙" w:hAnsi="TH SarabunIT๙" w:cs="TH SarabunIT๙"/>
          <w:b/>
          <w:b/>
          <w:bCs/>
        </w:rPr>
        <w:t>เฉลี่ย</w:t>
      </w:r>
      <w:r>
        <w:rPr>
          <w:rFonts w:ascii="TH SarabunIT๙" w:hAnsi="TH SarabunIT๙" w:cs="TH SarabunIT๙"/>
          <w:b/>
          <w:b/>
          <w:bCs/>
        </w:rPr>
        <w:t>รวมไม่ต่ำกว่า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ascii="TH SarabunIT๙" w:hAnsi="TH SarabunIT๙" w:cs="TH SarabunIT๙"/>
          <w:b/>
          <w:b/>
          <w:bCs/>
        </w:rPr>
        <w:t xml:space="preserve"> ๓</w:t>
      </w:r>
    </w:p>
    <w:p>
      <w:pPr>
        <w:pStyle w:val="Header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วิธีคิดค่าคะแนนเฉลี่ยรวม  </w:t>
      </w:r>
      <w:r>
        <w:rPr>
          <w:rFonts w:cs="TH SarabunIT๙" w:ascii="TH SarabunIT๙" w:hAnsi="TH SarabunIT๙"/>
          <w:b/>
          <w:bCs/>
        </w:rPr>
        <w:t xml:space="preserve">=  </w:t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คะแนนรวม</w:t>
      </w:r>
    </w:p>
    <w:p>
      <w:pPr>
        <w:pStyle w:val="Header"/>
        <w:ind w:firstLine="567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8255</wp:posOffset>
                </wp:positionV>
                <wp:extent cx="1214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จำนวนข้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๔ ข้อ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Header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ผ่านตามหลักเกณฑ์ที่กำหนด โดยมีคุณสมบัติครบตามข้อ 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ละข้อ ๕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งประกาศหลักเกณฑ์การจ่ายเงิ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ห้บุคลากรที่อุทิศเวลาให้แก่ราชการ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๕๖๖ ดังนี้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ได้ผลดี มีประสิทธิภาพและประสิทธิผลต่อมหาวิทยาลัย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็นผู้ได้รับผลคะแนนดิบใน ป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๑ ไม่ต่ำกว่า ๖๐ คะแนน ทั้งสอง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๑ เมษายน ๒๕๖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อบการประเมินที่ ๒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๑ ตุลาคม ๒๕๖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ค่า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แบบ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ให้บุคลากรที่อุทิศเวลาให้แก่ราชการ ในแต่ละรายการประเมินขององค์ประกอบที่ใช้ในการประเมินไม่ต่ำกว่าระดับ ๒ และได้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>รวม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ข้าร่วมกิจกรรมต่างๆ ของมหาวิทยาลัยเป็นปกติประจำ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หรือเพิ่มค่าจ้างประจำปี ทั้งสอง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รอบการประเมินที่ ๑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ณ ๑ เมษายน ๒๕๖๖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รอบการประเมินที่ ๒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ณ ๑ ตุลาคม ๒๕๖๖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กเว้นผู้ที่ได้รับเงินเดือนเต็ม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ที่มีผลคะแนนดิบใ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ม่ต่ำกว่า ๖๐ คะแนน ทั้งสอง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ลื่อนเงินเดือนหรือเพิ่มค่าจ้างเพียง ๑ รอบการประเม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ิดต่อกันเป็นเวลาหนึ่ง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ปฏิบัติงานในตำแหน่งใหม่ไม่ถึงหนึ่งปี เนื่องจากได้รับการเปลี่ยนตำแหน่งสายงานใหม่ ต้องปฏิบัติงานไม่น้อยกว่าหนึ่ง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วิธีการดำเนินการเลื่อนเงินเดือนข้าราชการ ในรอบการประเมินที่ ๑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๑ เมษายน ๒๕๖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รอบการประเมินที่ ๒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๑ ตุลาคม ๒๕๖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นแต่ละรอบ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มีวันลากิจ วันลาป่วย และการมาสาย รวมกันไม่เกิน ๒๓ วั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ย ๔ ครั้งคิดเป็นวันลา ๑ วั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ุคลากรต้องปฏิบัติหน้าที่ตามภาระงานที่ได้รับมอบหมาย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หรับบุคลากรสายวิชา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ฏิบัติหน้าที่การสอนและภาระงานอื่นตามที่ได้รับมอบหม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บุคลากรสายสนับสนุนวิชาการ ปฏิบัติงานตามภาระงานที่ได้รับมอบ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การควบคุมการสอบไล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๖๕ และภาค ๒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บุคลากรสายสนับสนุน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บุคลากรที่ไม่ได้เป็น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บคุมการสอบ เนื่องจากมีเหตุความจำ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หลักการไว้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1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ผ่านตามหลักเกณฑ์ที่กำหน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left="1440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ัวหน้าสำนักง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..……….……………….……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sectPr>
      <w:type w:val="nextPage"/>
      <w:pgSz w:w="11906" w:h="16838"/>
      <w:pgMar w:left="1134" w:right="1134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5:00Z</dcterms:created>
  <dc:creator>Jirasak</dc:creator>
  <dc:description/>
  <cp:keywords/>
  <dc:language>en-US</dc:language>
  <cp:lastModifiedBy>MyCom</cp:lastModifiedBy>
  <cp:lastPrinted>2023-11-07T16:15:00Z</cp:lastPrinted>
  <dcterms:modified xsi:type="dcterms:W3CDTF">2023-11-20T03:35:00Z</dcterms:modified>
  <cp:revision>39</cp:revision>
  <dc:subject/>
  <dc:title>มหาวิทยาลัยรามคำแหง</dc:title>
</cp:coreProperties>
</file>