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เพื่อประกอบการพิจารณา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เงินอุดหนุนส่งเสริมบุคลากรที่อุทิศเวลาให้แก่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วัติส่วนตัว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.………………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ั้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มาปฏิบัติราชกา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170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๗ – 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</w:p>
    <w:p>
      <w:pPr>
        <w:pStyle w:val="Normal"/>
        <w:ind w:left="15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5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๒ และ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</w:rPr>
        <w:t>๑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 – ๓๐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)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567"/>
        <w:gridCol w:w="850"/>
        <w:gridCol w:w="1418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 ยอมรับการเปลี่ยนแปลง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ขยันหมั่นเพียร  อดทน  มุ่งมั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ย์ระหว่างหน้าที่การงานและเรื่องส่วน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ฐา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 เสียส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 ทันเวลาและสามารถเป็นแบบอย่างแก่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เกณฑ์การประเมินสำหรับผู้ที่จะได้รับการพิจารณาให้ได้รับเงินอุดหนุนส่งเสริมบุคลากรที่อุทิศเวลาให้แก่ทางราชการจะต้องเป็นผู้ที่ได้รับค่าคะแนน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จากการประเมินต้องได้ไม่ต่ำกว่าระดับ  ๒  ในแต่ละรายการประเมิน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ะแนนเฉลี่ยรวมจากการประเมินต้องได้ไม่ต่ำกว่า  ระดับ  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  ตามหลักเกณฑ์ฯ  ที่คณะกรรมการฯ 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ลุ่มที่ 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ผ่าน  ตามคำสั่งเลื่อน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พิเศษ  ไม่มีสิทธิได้รับเงินอุทิศเวลาให้แก่ทางราชการ  แต่มีสิทธิยื่นขออุทธรณ์ภายใน  ๗  วัน  หลังประกาศให้หน่วยงานได้รับเงินอุทิศ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วลาให้แก่ทางราชการ  ตามข้อ  ๑๐  แห่งระเบียบมหาวิทยาลัยรามคำแหงว่าด้วยการจ่ายเงินให้บุคลากรที่อุทิศ</w:t>
      </w:r>
      <w:r>
        <w:rPr>
          <w:rFonts w:ascii="TH SarabunPSK" w:hAnsi="TH SarabunPSK" w:cs="TH SarabunPSK"/>
          <w:sz w:val="32"/>
          <w:sz w:val="32"/>
          <w:szCs w:val="32"/>
        </w:rPr>
        <w:t>เวลาให้แก่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.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5:00Z</dcterms:created>
  <dc:creator>Jirasak</dc:creator>
  <dc:description/>
  <dc:language>en-US</dc:language>
  <cp:lastModifiedBy>Jirasak</cp:lastModifiedBy>
  <cp:lastPrinted>2015-12-09T09:33:00Z</cp:lastPrinted>
  <dcterms:modified xsi:type="dcterms:W3CDTF">2015-12-09T10:05:00Z</dcterms:modified>
  <cp:revision>2</cp:revision>
  <dc:subject/>
  <dc:title>มหาวิทยาลัยรามคำแหง</dc:title>
</cp:coreProperties>
</file>