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ร้องเรียนและการกล่าวโทษ</w:t>
      </w:r>
    </w:p>
    <w:p>
      <w:pPr>
        <w:pStyle w:val="Normal"/>
        <w:ind w:right="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42" w:leader="none"/>
        </w:tabs>
        <w:ind w:right="1" w:firstLine="49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E-mail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88"/>
        <w:ind w:right="1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ขอร้องเรียนและกล่าวโทษ </w:t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ะบุชื่อบุคคลและพฤติการณ์หรือเหตุการณ์การกระทำและพยานหลัก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ล่าวโท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88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มหาวิทยาลัย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88"/>
        <w:ind w:right="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" w:firstLine="52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right="1" w:firstLine="52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spacing w:lineRule="auto" w:line="288"/>
        <w:ind w:right="1" w:firstLine="52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right="1" w:firstLine="45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ind w:right="1" w:firstLine="49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spacing w:lineRule="auto" w:line="288"/>
        <w:ind w:right="-7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88"/>
        <w:ind w:right="-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ิดต่อกับข้าพเจ้าให้ติดต่อหรือจดหมายไป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lineRule="auto" w:line="288"/>
        <w:ind w:right="-8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spacing w:lineRule="auto" w:line="288"/>
        <w:ind w:right="-56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88"/>
        <w:ind w:right="-566" w:hanging="0"/>
        <w:rPr/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440" w:top="14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2:00Z</dcterms:created>
  <dc:creator>supwongworakan</dc:creator>
  <dc:description/>
  <dc:language>en-US</dc:language>
  <cp:lastModifiedBy>Jirasak</cp:lastModifiedBy>
  <cp:lastPrinted>2016-10-06T11:13:00Z</cp:lastPrinted>
  <dcterms:modified xsi:type="dcterms:W3CDTF">2016-10-12T03:02:00Z</dcterms:modified>
  <cp:revision>2</cp:revision>
  <dc:subject/>
  <dc:title>บทที่ 1</dc:title>
</cp:coreProperties>
</file>