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109220</wp:posOffset>
            </wp:positionV>
            <wp:extent cx="563245" cy="61150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681855" cy="0"/>
                <wp:effectExtent l="5080" t="5080" r="5080" b="5080"/>
                <wp:wrapNone/>
                <wp:docPr id="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34.6pt,18.65pt" ID="Line 1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น่วยงาน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355215" cy="0"/>
                <wp:effectExtent l="5080" t="5080" r="5080" b="5080"/>
                <wp:wrapNone/>
                <wp:docPr id="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34.6pt,19.25pt" ID="Line 1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186680" cy="0"/>
                <wp:effectExtent l="5080" t="5080" r="5080" b="5080"/>
                <wp:wrapNone/>
                <wp:docPr id="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34.6pt,19.45pt" ID="Line 1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520700</wp:posOffset>
                </wp:positionV>
                <wp:extent cx="5186680" cy="0"/>
                <wp:effectExtent l="5080" t="5080" r="5080" b="5080"/>
                <wp:wrapNone/>
                <wp:docPr id="6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41pt" to="435.2pt,41pt" ID="Line 1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การคัดเลือกบุคคลเพื่อจ้างเป็น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ปฏิบัติ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ธิการบ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Heading3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สภามหาวิทยาลัยรามคำแหงมีมติเห็นชอบ ในการประชุม ครั้ง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๑ วาระ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 เมื่อวันที่ ๑๗ มกราคม ๒๕๖๑ เรื่องขออนุมัติกรอบอัตรากำลังและบัญชีถือจ่ายพนักงานมหาวิทยาลัยเงิ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งบประมาณแผ่นดินและเงินงบประมาณรายจ่ายจากรายได้มหาวิทยาลัยและหน่วยงานในกำกับของมหาวิทยาล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๑ นั้น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กรอบอัตราพนักงานมหาวิทยาล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ว่างอยู่  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 ดังนี้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ปริญญาโท</w:t>
      </w:r>
    </w:p>
    <w:p>
      <w:pPr>
        <w:pStyle w:val="Heading3"/>
        <w:shd w:fill="FFFFFF" w:val="clear"/>
        <w:spacing w:before="0" w:after="0"/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ค่าจ้างตามถือจ่าย ๒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๐ บาท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ปริญญาตรี</w:t>
      </w:r>
    </w:p>
    <w:p>
      <w:pPr>
        <w:pStyle w:val="Heading3"/>
        <w:shd w:fill="FFFFFF" w:val="clear"/>
        <w:spacing w:before="0" w:after="0"/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ค่าจ้างตามถือจ่าย ๒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๐๐ บาท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ตรวจสอบจำนวนกรอบอัตราเลขที่ คุณวุฒิ และอัตราค่าจ้างถูกต้องแล้ว เห็นสมควรเปิดรับสมัครบุคคลเพื่อคัดเลือกบรรจุและแต่งตั้งให้ดำรงตำแหน่งดังกล่าวข้างต้น ตามนัยข้อ ๑๖ แห่งข้อบังคับมหาวิทยาลัยรามคำแหง ว่าด้วยการบริหารงานบุคคลมหาวิทยาลั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๖ และที่แก้ไขเพิ่มเติม ประกอบกับข้อ ๖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ข้อบังคับมหาวิทยาลัยรามคำแหง ว่าด้วยการบรรจุบุคคลเข้ารับราชการโดยวิธีการสอบแข่งขันหรือคัดเลือก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๖ และที่แก้ไขเพิ่มเติม  ประกอบกับประกาศคณะกรรมการบริหารงานบุคคลมหาวิทยาลัยรามคำแหง  เรื่อง  หลักเกณฑ์และวิธีการสอบแข่งขันหรือการคัดเลือกพนักงานมหาวิทยาลัย  สายปฏิบัติการ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๙ และที่แก้ไขเพิ่มเติ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 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ดำเนินการ ดังนี้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มัติดำเนินการคัดเลือกลูกจ้างปฏิบัติงานชั่วคราว เพื่อจ้างเป็นพนักงาน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ประมาณแผ่นด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นัยดังกล่าวข้างต้น รว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</w:t>
      </w:r>
    </w:p>
    <w:p>
      <w:pPr>
        <w:pStyle w:val="Heading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อนุมัติแต่งตั้งคณะกรรมการดำเนินการคัดเลือกบุคคลเพื่อจ้างเป็นพนักงานมหาวิทยาล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ประมาณแผ่นด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นัยข้อ ๑๘ แห่งข้อบังคับมหาวิทยาลัยรามคำแหง ว่าด้วยการบรรจุบุคคลเข้ารับราชการโดยวิธีการสอบแข่งขันหรือคัดเลือก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๖ และที่แก้ไขเพิ่มเติม  ประกอบ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หรือ ๕ 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สาขาวิทยบริการฯ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 หากเห็นชอบโปรดนำเสนอคณะกรรมการบริหารงานบุคคล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มคำแห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)</w:t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</w:t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ญชีถือจ่ายพนักงานมหาวิทยาลัย ปีงบประมาณ ๒๕๖๑</w:t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กำหนด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b Descrip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แผนภูมิการแบ่งส่วนราชการหรือส่วนงานแสดงตำแหน่งและอัตรากำลัง  </w:t>
      </w:r>
    </w:p>
    <w:sectPr>
      <w:headerReference w:type="default" r:id="rId3"/>
      <w:headerReference w:type="first" r:id="rId4"/>
      <w:type w:val="nextPage"/>
      <w:pgSz w:w="11906" w:h="16838"/>
      <w:pgMar w:left="1699" w:right="1411" w:gutter="0" w:header="562" w:top="618" w:footer="0" w:bottom="2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3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ตัวอย่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5:00Z</dcterms:created>
  <dc:creator>supwongworakan</dc:creator>
  <dc:description/>
  <cp:keywords/>
  <dc:language>en-US</dc:language>
  <cp:lastModifiedBy>Jirasak</cp:lastModifiedBy>
  <cp:lastPrinted>2018-12-21T17:02:00Z</cp:lastPrinted>
  <dcterms:modified xsi:type="dcterms:W3CDTF">2018-12-21T10:06:00Z</dcterms:modified>
  <cp:revision>5</cp:revision>
  <dc:subject/>
  <dc:title>บทที่ 1</dc:title>
</cp:coreProperties>
</file>