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บุคลากรที่อุทิศเวลาให้แก่ราชการ 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๒๕๖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</w:t>
      </w:r>
      <w:r>
        <w:rPr>
          <w:rFonts w:cs="TH SarabunPSK" w:ascii="TH SarabunPSK" w:hAnsi="TH SarabunPSK"/>
          <w:sz w:val="32"/>
          <w:szCs w:val="32"/>
        </w:rPr>
        <w:t>..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ฏิบัติงานชั่วครา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มาปฏิบัติราชการ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170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 และลา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อุปสม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</w:p>
    <w:p>
      <w:pPr>
        <w:pStyle w:val="Normal"/>
        <w:ind w:left="15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๒ และ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5009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…………………………………………..………)</w:t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๑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567"/>
        <w:gridCol w:w="850"/>
        <w:gridCol w:w="1418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 ยอมรับการเปลี่ยนแปลง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ขยันหมั่นเพียร  อดทน  มุ่งมั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ย์ระหว่างหน้าที่การงานและเรื่องส่วน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และ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ฐา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 เสียส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 ทันเวลาและสามารถเป็นแบบอย่างแก่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เกณฑ์การประเมินสำหรับผู้ที่จะได้รับการพิจารณาให้ได้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ที่อุทิศเวลาให้แก่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าชการจะต้องเป็นผู้ที่ได้รับค่าคะแนน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จากการประเมินต้องได้ไม่ต่ำกว่าระดับ  ๒  ในแต่ละรายการประเมิน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ะแนนเฉลี่ยรวมจากการประเมินต้องได้ไม่ต่ำกว่า  ระดับ  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+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0:00Z</dcterms:created>
  <dc:creator>Jirasak</dc:creator>
  <dc:description/>
  <cp:keywords/>
  <dc:language>en-US</dc:language>
  <cp:lastModifiedBy>Jirasak</cp:lastModifiedBy>
  <cp:lastPrinted>2018-10-31T16:11:00Z</cp:lastPrinted>
  <dcterms:modified xsi:type="dcterms:W3CDTF">2018-11-09T03:44:00Z</dcterms:modified>
  <cp:revision>25</cp:revision>
  <dc:subject/>
  <dc:title>มหาวิทยาลัยรามคำแหง</dc:title>
</cp:coreProperties>
</file>