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เพื่อต่อสัญญาจ้าง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มหาวิทยาลัย สายวิชาการ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-283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right="-283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</w:p>
    <w:p>
      <w:pPr>
        <w:pStyle w:val="Normal"/>
        <w:ind w:right="-283" w:firstLine="851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000"/>
        <w:gridCol w:w="1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ตำแหน่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ริ่มปฏิบัติหน้าที่ราชการ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อบการต่อสัญญาจ้าง สัญญาจ้าง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จ้า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ทำการประเมิน 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ประวัติการลา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ผลการประเมินผล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ช่วงระยะเวลา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59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ถึงวันที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ระดับ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ภาระงานที่ได้รับมอบหมายและปฏิบัติสำหรับการประเมินเพื่อต่อสัญญาจ้าง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firstLine="1276"/>
        <w:rPr/>
      </w:pPr>
      <w:r>
        <w:rPr/>
        <w:t>๑</w:t>
      </w:r>
      <w:r>
        <w:rPr/>
        <w:t>.</w:t>
      </w:r>
      <w:r>
        <w:rPr/>
        <w:t>๙</w:t>
      </w:r>
      <w:r>
        <w:rPr/>
        <w:t>.</w:t>
      </w:r>
      <w:r>
        <w:rPr/>
        <w:t>๑ งานสอนระดับปริญญาตรีหรือบัณฑิตศึกษา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873"/>
        <w:gridCol w:w="851"/>
        <w:gridCol w:w="828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าตร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ระดับบัณฑิตศ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ดี่ยว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ร่วม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ทางวิชาการ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ขอกำหนดตำแหน่งทางวิชาการ </w:t>
      </w:r>
    </w:p>
    <w:p>
      <w:pPr>
        <w:pStyle w:val="Normal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283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เช่น งานแป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 เป็นต้น</w:t>
      </w:r>
    </w:p>
    <w:p>
      <w:pPr>
        <w:pStyle w:val="Normal"/>
        <w:ind w:left="851"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283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283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รา หนังสือ หรือบทความ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ภาระงานที่ได้รับมอบหมายและปฏิบัติสำหรับการประเมินเพื่อต่อสัญญาจ้าง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left="851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๓ งานอื่นนอกเหนือจากงานสอ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ระบุประเภทของกิจกรรมและปริมาณเวลาที่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าจารย์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และตารางที่นักศึกษาเข้าพ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283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ิจกรรมและ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ทำนุบำรุงศิลปวัฒนธ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หรืองานด้านอื่น ๆ ที่ได้รับมอบหม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0" w:firstLine="1843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0"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ความเห็นของหัวหน้า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ความเห็นขอ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การประเมินของคณะกรรมการประเมินผลการปฏิบัติงานเพื่อต่อสัญญาจ้าง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กณฑ์การต่อสัญญาจ้าง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พิจารณาต่อสัญญาจ้าง ต้องได้คะแนนเฉลี่ยรวมจากการประเมินไม่ต่ำกว่าระดับ ๓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324" w:firstLine="1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245110</wp:posOffset>
                </wp:positionV>
                <wp:extent cx="115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ะแนนรวม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52705</wp:posOffset>
                </wp:positionV>
                <wp:extent cx="98742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เฉลี่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7.55pt;mso-wrap-distance-left:9.05pt;mso-wrap-distance-right:9.05pt;mso-wrap-distance-top:0pt;mso-wrap-distance-bottom:0pt;margin-top:4.1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เฉลี่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24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ข้อที่ประเมิน</w:t>
      </w:r>
    </w:p>
    <w:p>
      <w:pPr>
        <w:pStyle w:val="Normal"/>
        <w:ind w:left="2324" w:firstLine="127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วัดผลการประเมิน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ีมาก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ผลดีและรวดเร็วกว่าปกติ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ดี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มาตรฐานหรือตามที่ได้รับมอบหมาย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อใช้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ำงานที่มอบหมายพอใช้ได้ ยังมีข้อบกพร่องอยู่บ้าง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รับปรุ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่ำกว่ามาตรฐาน มีข้อบกพร่องอยู่เสมอ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งค์ประกอบการประเมิน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60"/>
        <w:gridCol w:w="567"/>
        <w:gridCol w:w="709"/>
        <w:gridCol w:w="850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เฉพาะตำแหน่ง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ด้ปฏิบัติงานครบตามมาตรฐานภาระงานขั้นต่ำ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ผู้ดำรงตำแหน่งวิชาการที่หน่วยงานและ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ความรู้ความสามารถและความเชี่ยวชาญในสาขาของต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าใจใส่หาความรู้เพิ่มเติมอยู่เสม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ในการปฏิบัติงา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ความรับผิดชอบต่อหน้าที่ ปฏิบัติหน้าที่อย่างเต็มความสามารถและเต็มเวลา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ฏิบัติงานตรงต่อเวลาและปฏิบัติงานตามระเบียบแบบ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คุณธรรม จริยธรรมและจรรยาบรรณต่อวิชาชีพ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๔ มีมนุษยสัมพันธ์ที่ดีและสามารถปฏิบัติงานร่วมกับผู้อื่นได้ดี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สียสละและอุทิศเวลาให้กับงานที่ได้รับมอบหมาย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มีความประพฤติดี เหมาะสมกับการเป็นผู้ดำรงตำแหน่งวิชาการและปฏิบัติหน้าที่ตนให้เป็นที่เคารพนับถื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การประเมินของคณะกรรมการประเมินผลการปฏิบัติงานเพื่อต่อสัญญา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งค์ประกอบการประเมิน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60"/>
        <w:gridCol w:w="567"/>
        <w:gridCol w:w="709"/>
        <w:gridCol w:w="850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ในการปฏิบัติงาน 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ด้านการสอน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๑ ภาระงานสอนที่รับผิดชอบมีปริมาณตาม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น่วยงานและมหาวิทยาลัยกำหนด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 ความสามารถในการสอนและระดับคุณภาพ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พิจารณาจากผลการประเมินการสอนและการประเมินของผู้สอนร่วม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ผลิตผลงานด้านการสอน เช่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อกสารประกอบการสอน เอกสารคำสอน หรือสื่อการสอนเป็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้านงานวิชาการ งานวิจัย และงานอื่นที่เทียบเท่า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๑ มีความสามารถด้านวิชาการ การศึกษาเพิ่มเติ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พื่อเพิ่มพูนความรู้ใหม่ๆ และการมีผลงานทางวิชาการเป็นที่ยอมรับ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๒ มีความสามารถด้านการวิจัยและการเขียน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ชาการ หนังสือ ตำรา โดยต้องไม่ลอกเลียนผลงานของผู้อื่น โดยไม่อ้างอิงชื่อเจ้าของผลงานหรือโดยไม่ได้รับอนุญาต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ศึกษาต่อ หรือมีผลงานทางวิชาการ หรือการขอกำหนดตำแหน่งทางวิชาการตามกรอบเวลาที่มหาวิทยาลัยกำหนด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ด้านการให้คำปรึกษาแก่นักศึกษา การบริการทางวิชาการ การทำนุบำรุงศิลปวัฒนธรรม ด้านการบริหารและด้านอื่น ๆ ที่ได้รับมอบหมาย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ห้นักศึกษาเข้าพบและกำหนดจำนวนชั่วโมงการให้คำปรึกษาแก่นักศึกษาต่อสัปดาห์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๒ การสอนนักศึกษาให้มีคุณธรรม 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วัฒนธรรมอันดี รวมทั้งให้ตระหนักถึงผลร้ายของการทุจริตคอร์รัปชันต่อมหาวิทยาลัยและประเทศชาติ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และช่วยเหลืองานบริการทางวิชากา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งานทำนุบำรุงศิลปวัฒนธรรม หรืองานบริหารตามที่ได้รับมอบหมาย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๔ สามารถเป็นวิทยากรทั้งภายในและภายนอกมหาวิทยาลั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การประเมินของคณะกรรมการประเมินผลการปฏิบัติงานเพื่อต่อสัญญา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ะเมินผลการปฏิบัติงานเพื่อต่อสัญญาจ้าง ได้ค่าเฉลี่ยคะแ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Style20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รุปผลการประเมินเพื่อต่อสัญญาจ้า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1276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สรุปผลการประเมินผลการปฏิบัติงานเพื่อต่อสัญญา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เพิ่มเติม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ต่อสัญญา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ต่อสัญญา โดยมีความเห็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ราชการ เนื่อ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ประเมินผลการปฏิบัติงานเพื่อต่อสัญญา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 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๖ ความเห็นและคำสั่งผู้มีอำนาจสั่งบรรจุ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ประเมินผลการปฏิบัติงานเพื่อต่อสัญญาจ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แตกต่างจากการประเมินผลการปฏิบัติงานเพื่อต่อสัญญาจ้าง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เหตุ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right="-283" w:firstLine="3119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3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2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ลูกจ้างมหาวิทยาลัย สายวิชาการ</w:t>
    </w:r>
  </w:p>
  <w:p>
    <w:pPr>
      <w:pStyle w:val="Head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4:00Z</dcterms:created>
  <dc:creator>supwongworakan</dc:creator>
  <dc:description/>
  <dc:language>en-US</dc:language>
  <cp:lastModifiedBy>admin</cp:lastModifiedBy>
  <cp:lastPrinted>2019-07-22T11:28:00Z</cp:lastPrinted>
  <dcterms:modified xsi:type="dcterms:W3CDTF">2019-07-23T10:54:00Z</dcterms:modified>
  <cp:revision>2</cp:revision>
  <dc:subject/>
  <dc:title>บทที่ 1</dc:title>
</cp:coreProperties>
</file>