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เพื่อต่อสัญญาจ้าง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 สายวิชาการ</w:t>
      </w:r>
    </w:p>
    <w:p>
      <w:pPr>
        <w:pStyle w:val="Normal"/>
        <w:ind w:right="-28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000"/>
        <w:gridCol w:w="1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ตำแหน่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ริ่ม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ระเมินผลการปฏิบัติงานเพื่อต่อสัญญาจ้างตามคำสั่ง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รื่อง จ้างพนักงานมหาวิทยาลัย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ัญญาจ้างที่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ระยะเวลาการจ้างจ้าง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ทำการประเมิน 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ประวัติการ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การจ้างในคำสั่งจ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ผลการประเมินผลการปฏิบัติราชการ 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9"/>
        <w:gridCol w:w="145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การประเมิน</w:t>
            </w:r>
          </w:p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ถึงวันที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ภาระงานที่ได้รับมอบหมายและปฏิบัติสำหรับการประเมิน 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873"/>
        <w:gridCol w:w="851"/>
        <w:gridCol w:w="828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บัณฑิต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ดี่ยว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ร่วม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ทางวิชาการ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ขอกำหนดตำแหน่งทางวิชาการ </w:t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เช่น งานแป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ณี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 เป็นต้น</w:t>
      </w:r>
    </w:p>
    <w:p>
      <w:pPr>
        <w:pStyle w:val="Normal"/>
        <w:spacing w:lineRule="auto" w:line="276"/>
        <w:ind w:left="851" w:right="-28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รา หนังสือ หรือบทความทางวิชา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firstLine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๓ งานอื่นนอกเหนือจากงานสอน </w:t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และตารางที่นักศึกษาเข้าพ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กิจกรรมและ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ทำนุบำรุงศิลปวัฒนธ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851" w:right="-283" w:firstLine="99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หรืองานด้านอื่น ๆ ที่ได้รับมอบหม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firstLine="1843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ความเห็นของ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,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าธิตมหาวิทยาลัย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ผู้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ความเห็น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นานา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การประเมินของคณะกรรมการประเมินผลการปฏิบัติงานเพื่อต่อสัญญา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กณฑ์การต่อ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พิจารณาต่อสัญญาจ้าง ต้องได้คะแนนเฉลี่ยรวมจากการประเมินไม่ต่ำกว่าระดับ ๓</w:t>
      </w:r>
    </w:p>
    <w:p>
      <w:pPr>
        <w:pStyle w:val="Normal"/>
        <w:ind w:left="2324" w:firstLine="1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245110</wp:posOffset>
                </wp:positionV>
                <wp:extent cx="115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ะแนนรวม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52705</wp:posOffset>
                </wp:positionV>
                <wp:extent cx="98742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เฉลี่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.55pt;mso-wrap-distance-left:9.05pt;mso-wrap-distance-right:9.05pt;mso-wrap-distance-top:0pt;mso-wrap-distance-bottom:0pt;margin-top:4.1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เฉลี่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ข้อที่ประเม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วัด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ีมาก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ผลดีและรวดเร็วกว่า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มาตรฐานหรือตาม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พอใช้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ทำงานที่มอบหมายพอใช้ได้ ยังมีข้อบกพร่องอยู่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้องปรับปรุง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่ำกว่ามาตรฐาน มีข้อบกพร่องอยู่เสมอ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ศึกษาต่อและการขอกำหนด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ครบ ๒ ปี ต้องมีผลงานทางวิชาการที่เผยแพร่ตามเกณฑ์การขอกำหนดตำแหน่งทางวิชาการ อย่างน้อย ๑ ราย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จุวุฒิปริญญาโทและปฏิบัติงานในปีที่ ๓ ต้องศึกษาต่อปริญญาเอกและต้องยื่นขอตำแหน่งผู้ช่วยศาสตราจารย์ภายใน ๓ ปี นับแต่วันสำเร็จการศึกษาปริญญาเ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ไม่สำเร็จการศึกษาตาม 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 ต้องขอกำหนดตำแหน่งผู้ช่วยศาสตราจารย์ภายใน ๓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ที่ไม่สำเร็จการศึกษาและแจ้งให้มหาวิทยาลัย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ม่สามารถศึกษาต่อปริญญาเอก โดยความเห็นชอบของคณะกรรมการประจำคณะจะต่อสัญญาจ้างที่ ๓ ได้ต้องมีผลงานตามหลักเกณฑ์และวิธีการขอตำแหน่งทางวิชาการอย่างน้อย ๑ รายการ เช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 ตำรา หนังสือ หรือบทความทางวิชาการ คุณภาพดีและเผยแพร่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คุณภาพดีและเผยแพร่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ไม่รวมวิจัยเพื่อ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 คุณภาพดีและเผยแพร่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รับใช้สังคม คุณภาพดีและมหาวิทยาลัยหรือคณะให้ความเห็นชอบและเผยแพร่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ต้องขอกำหนดตำแหน่งทางวิชาการภายใน ๕ ปีนับแต่วันบรรจุ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จุวุฒิปริญญาเอก ต้องยื่นขอกำหนดตำแหน่งทางวิชาการภายใน ๔ ปี นับแต่วันบรรจ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บรรจุสายวิชาการต้องเป็นอาจารย์ประจำหลักสูตรหรืออาจารย์ผู้รับผิดชอบหลักสูตรตามมติคณะกรรมการประจำคณะหรือคณะกรรมการประจำ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ได้รับการจ้างเป็นพนักงานมหาวิทยาลัย สายวิชาการ สังกัดโรงเรียนสาธิตมหาวิทยาลั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มคำแห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มัธย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รงเรียนสาธิตมหาวิทยาลัยรามคำแหง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ประถ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โรงเรียนสาธิต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ทยาเขตบางนา ต้องมีบทความทางวิชาการหรือบทความวิจัยและเผยแพร่ตามเกณฑ์ ก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ย่างน้อย ๑ 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 ๓ ปีนับแต่วันบรรจ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รณีผู้ได้รับการบรรจุเป็นพนักงานมหาวิทยาลัย สายวิชาการ ไม่ปฏิบัติ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ให้คณะกรรมการประเมินผลการปฏิบัติงานเพื่อต่อสัญญาจ้าง เสนอไม่ต่อสัญญาจ้าง เว้นแต่มีเหตุและความจำเป็น อาจ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ได้เป็นรายกรณีไป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งค์ประกอบการประเมิน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843"/>
        <w:gridCol w:w="851"/>
        <w:gridCol w:w="850"/>
        <w:gridCol w:w="851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</w:p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เฉพาะตำแหน่ง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ได้ปฏิบัติงานครบตามมาตรฐานภาระงานขั้นต่ำ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ผู้ดำรงตำแหน่งวิชาการที่หน่วยงานและ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มีความรู้ความสามารถและความเชี่ยวชาญในสาขาของต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าใจใส่หาความรู้เพิ่มเติมอยู่เสม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ในการปฏิบัติงา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มีความรับผิดชอบต่อหน้าที่ ปฏิบัติหน้าที่อย่างเต็มความสามารถและเต็มเวลา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ฏิบัติงานตรงต่อเวลาและปฏิบัติงานตามระเบียบแบบ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ุณธรรม จริยธรรมและจรรยาบรรณต่อวิชาชีพ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๔ มีมนุษยสัมพันธ์ที่ดีและสามารถปฏิบัติงานร่วมกับผู้อื่นได้ดี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สียสละและอุทิศเวลาให้กับงานที่ได้รับมอบหมาย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มีความประพฤติดี เหมาะสมกับการเป็นผู้ดำรงตำแหน่งวิชาการและปฏิบัติหน้าที่ตนให้เป็นที่เคารพนับถื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ในการปฏิบัติงาน 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ด้านการสอน</w:t>
            </w:r>
          </w:p>
          <w:p>
            <w:pPr>
              <w:pStyle w:val="Normal"/>
              <w:ind w:firstLine="7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๑ ภาระงานสอนที่รับผิดชอบมีปริมาณตาม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หน่วยงานและมหาวิทยาลัยกำหนด</w:t>
            </w:r>
          </w:p>
          <w:p>
            <w:pPr>
              <w:pStyle w:val="Normal"/>
              <w:ind w:firstLine="7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๒ ความสามารถในการสอนและระดับคุณภาพ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พิจารณาจากผลการประเมินการสอนและการประเมินของผู้สอนร่วม</w:t>
            </w:r>
          </w:p>
          <w:p>
            <w:pPr>
              <w:pStyle w:val="Normal"/>
              <w:ind w:firstLine="7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ามารถในการผลิตผลงานด้านการสอน เช่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อกสารประกอบการสอน เอกสารคำสอน หรือสื่อการสอนเป็น</w:t>
            </w:r>
          </w:p>
          <w:p>
            <w:pPr>
              <w:pStyle w:val="Normal"/>
              <w:ind w:firstLine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ด้านงานวิชาการ งานวิจัย และงานอื่นที่เทียบเท่า</w:t>
            </w:r>
          </w:p>
          <w:p>
            <w:pPr>
              <w:pStyle w:val="Normal"/>
              <w:ind w:firstLine="7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4"/>
                <w:sz w:val="32"/>
                <w:sz w:val="32"/>
                <w:szCs w:val="32"/>
              </w:rPr>
              <w:t>๑ มีความสามารถด้านวิชาการ การศึกษาเพิ่มเติม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พื่อเพิ่มพูนความรู้ใหม่ๆ และการมีผลงานทางวิชาการเป็นที่ยอมรับ</w:t>
            </w:r>
          </w:p>
          <w:p>
            <w:pPr>
              <w:pStyle w:val="Normal"/>
              <w:ind w:firstLine="7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๒ มีความสามารถด้านการวิจัยและการเขียนบท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ชาการ หนังสือ ตำรา โดยต้องไม่ลอกเลียนผลงานของผู้อื่น โดยไม่อ้างอิงชื่อเจ้าของผลงานหรือโดยไม่ได้รับอนุญา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องค์ประกอบการประเมิน </w:t>
      </w:r>
      <w:r>
        <w:rPr/>
        <w:t>(</w:t>
      </w:r>
      <w:r>
        <w:rPr/>
        <w:t>ต่อ</w:t>
      </w:r>
      <w:r>
        <w:rPr/>
        <w:t>)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843"/>
        <w:gridCol w:w="851"/>
        <w:gridCol w:w="850"/>
        <w:gridCol w:w="851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</w:p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7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7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ในการศึกษาต่อ หรือมีผลงานทางวิชาการ หรือการขอกำหนดตำแหน่งทางวิชาการตามกรอบเวลาที่มหาวิทยาลัยกำหนด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ด้านการให้คำปรึกษาแก่นักศึกษา การบริการทางวิชาการ การทำนุบำรุงศิลปวัฒนธรรม ด้านการบริหารและด้านอื่น ๆ ที่ได้รับมอบหมาย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ห้นักศึกษาเข้าพบและกำหนดจำนวนชั่วโมงการให้คำปรึกษาแก่นักศึกษาต่อสัปดาห์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๒ การสอนนักศึกษาให้มี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วัฒนธรรมอันดี รวมทั้งให้ตระหนักถึงผลร้ายของการทุจริตคอร์รัปชันต่อมหาวิทยาลัยและประเทศชาติ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12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และช่วยเหลืองานบริการทางวิชาการ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ทำนุบำรุงศิลปวัฒนธรรม หรืองานบริหารตามที่ได้รับมอบหมาย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๔ สามารถเป็นวิทยากรทั้งภายในและภายนอกมหาวิทยาลั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 w:before="0" w:after="0"/>
        <w:ind w:left="0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ประเมินผลการปฏิบัติงานเพื่อต่อสัญญาจ้าง ได้คะแนนเฉลี่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รุปผลการประเมินเพื่อต่อสัญญาจ้า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สรุปผลการประเมินผลการปฏิบัติงานเพื่อต่อสัญญา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เพิ่มเติม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ต่อสัญญาจ้า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วามเห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๖ ความเห็นและคำสั่งผู้มีอำนาจสั่งบรรจุ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ผลการปฏิบัติงานเพื่อต่อสัญญา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แตกต่างจากการประเมินผลการปฏิบัติงานเพื่อต่อสัญญาจ้าง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283" w:firstLine="3119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709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3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8"/>
      </w:rPr>
    </w:pPr>
    <w:r>
      <w:rPr>
        <w:rFonts w:ascii="TH SarabunPSK" w:hAnsi="TH SarabunPSK" w:cs="TH SarabunPSK"/>
        <w:sz w:val="24"/>
        <w:sz w:val="24"/>
        <w:szCs w:val="28"/>
      </w:rPr>
      <w:t xml:space="preserve">พนักงานมหาวิทยาลัย </w:t>
    </w:r>
  </w:p>
  <w:p>
    <w:pPr>
      <w:pStyle w:val="Header"/>
      <w:jc w:val="right"/>
      <w:rPr>
        <w:rFonts w:ascii="TH SarabunPSK" w:hAnsi="TH SarabunPSK" w:cs="TH SarabunPSK"/>
        <w:sz w:val="24"/>
        <w:szCs w:val="28"/>
      </w:rPr>
    </w:pPr>
    <w:r>
      <w:rPr>
        <w:rFonts w:ascii="TH SarabunPSK" w:hAnsi="TH SarabunPSK" w:cs="TH SarabunPSK"/>
        <w:sz w:val="24"/>
        <w:sz w:val="24"/>
        <w:szCs w:val="28"/>
      </w:rPr>
      <w:t>สายวิชาการ</w:t>
    </w:r>
  </w:p>
  <w:p>
    <w:pPr>
      <w:pStyle w:val="Head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29:00Z</dcterms:created>
  <dc:creator>supwongworakan</dc:creator>
  <dc:description/>
  <cp:keywords/>
  <dc:language>en-US</dc:language>
  <cp:lastModifiedBy>MyCom</cp:lastModifiedBy>
  <cp:lastPrinted>2022-09-13T13:41:00Z</cp:lastPrinted>
  <dcterms:modified xsi:type="dcterms:W3CDTF">2022-09-29T01:51:00Z</dcterms:modified>
  <cp:revision>49</cp:revision>
  <dc:subject/>
  <dc:title>บทที่ 1</dc:title>
</cp:coreProperties>
</file>