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เพื่อต่อสัญญาจ้าง</w:t>
      </w:r>
    </w:p>
    <w:p>
      <w:pPr>
        <w:pStyle w:val="Normal"/>
        <w:ind w:right="-28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มหาวิทยาลัย สายปฏิบัติการ</w:t>
      </w:r>
    </w:p>
    <w:p>
      <w:pPr>
        <w:pStyle w:val="Normal"/>
        <w:ind w:right="-283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วัต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สุด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000"/>
        <w:gridCol w:w="15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9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สำเร็จ</w:t>
            </w:r>
          </w:p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28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ตำแหน่ง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76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เริ่ม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รรจ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ประเมินผลการปฏิบัติงานเพื่อต่อสัญญาจ้างตามคำสั่ง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-14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รื่อง จ้างพนักงานมหาวิทยาลัย </w:t>
      </w: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ัญญาจ้างที่</w:t>
      </w:r>
      <w:r>
        <w:rPr>
          <w:rFonts w:cs="TH SarabunPSK" w:ascii="TH SarabunPSK" w:hAnsi="TH SarabunPSK"/>
          <w:spacing w:val="-14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ระยะเวลาการจ้างจ้าง</w:t>
      </w:r>
      <w:r>
        <w:rPr>
          <w:rFonts w:cs="TH SarabunPSK" w:ascii="TH SarabunPSK" w:hAnsi="TH SarabunPSK"/>
          <w:spacing w:val="-14"/>
          <w:sz w:val="32"/>
          <w:szCs w:val="32"/>
          <w:u w:val="dotted"/>
        </w:rPr>
        <w:tab/>
        <w:t xml:space="preserve">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auto" w:line="276"/>
        <w:ind w:right="-283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ทำการประเมิน วันที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spacing w:lineRule="auto" w:line="276"/>
        <w:ind w:right="-283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ประวัติการลา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ันลากิ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ป่ว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 วันลาพักผ่อ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ผลการประเมินผลการปฏิบัติราชการ ระหว่า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tbl>
      <w:tblPr>
        <w:tblW w:w="96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118"/>
        <w:gridCol w:w="1310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การประเมิน</w:t>
            </w:r>
          </w:p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76"/>
              <w:ind w:left="-108" w:right="-85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ปี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้งแต่วันที่ถึงวันที่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 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ู่ในระดับ</w:t>
            </w:r>
          </w:p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ตุล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๑ มีนาค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.............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๑ เมษ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 ๓๐ กันยา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ขอ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ภาระงานที่ได้รับมอบหมายและปฏิบัติสำหรับการประเมิน </w:t>
      </w:r>
    </w:p>
    <w:p>
      <w:pPr>
        <w:pStyle w:val="Normal"/>
        <w:spacing w:lineRule="auto" w:line="276"/>
        <w:ind w:firstLine="851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ถึงวันที่</w:t>
      </w:r>
      <w:r>
        <w:rPr/>
        <w:tab/>
        <w:tab/>
        <w:tab/>
        <w:tab/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2410"/>
      </w:tblGrid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ที่ได้รับมอบหมายและได้ปฏิบัต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ำนวนชิ้นงาน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งผลงาน </w:t>
            </w:r>
          </w:p>
          <w:p>
            <w:pPr>
              <w:pStyle w:val="Normal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ระจ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ครั้งครา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283" w:hanging="0"/>
        <w:rPr>
          <w:rFonts w:ascii="TH SarabunPSK" w:hAnsi="TH SarabunPSK" w:cs="TH SarabunPSK"/>
          <w:color w:val="0070C0"/>
          <w:sz w:val="20"/>
          <w:szCs w:val="20"/>
        </w:rPr>
      </w:pPr>
      <w:r>
        <w:rPr>
          <w:rFonts w:cs="TH SarabunPSK" w:ascii="TH SarabunPSK" w:hAnsi="TH SarabunPSK"/>
          <w:color w:val="0070C0"/>
          <w:sz w:val="20"/>
          <w:szCs w:val="20"/>
        </w:rPr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0" w:firstLine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2154" w:leader="none"/>
        </w:tabs>
        <w:spacing w:lineRule="auto" w:line="240"/>
        <w:ind w:left="42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ความเห็นของผู้บังคับบัญชาตามสายงาน</w:t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1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ความเห็นของคณบด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11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การประเมินของคณะกรรมการประเมินผลการปฏิบัติงานเพื่อต่อสัญญาจ้าง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กณฑ์การต่อสัญญาจ้าง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ได้รับการพิจารณาต่อสัญญาจ้าง ต้องได้คะแนนเฉลี่ยรวมจากการประเมินไม่ต่ำกว่าระดับ ๓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2324" w:firstLine="1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3295</wp:posOffset>
                </wp:positionH>
                <wp:positionV relativeFrom="paragraph">
                  <wp:posOffset>245110</wp:posOffset>
                </wp:positionV>
                <wp:extent cx="115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5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ะแนนรวมทั้งหม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715</wp:posOffset>
                </wp:positionH>
                <wp:positionV relativeFrom="paragraph">
                  <wp:posOffset>52705</wp:posOffset>
                </wp:positionV>
                <wp:extent cx="98742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ะแนนเฉลี่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7.55pt;mso-wrap-distance-left:9.05pt;mso-wrap-distance-right:9.05pt;mso-wrap-distance-top:0pt;mso-wrap-distance-bottom:0pt;margin-top:4.1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ะแนนเฉลี่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24"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ข้อที่ประเมิน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วัดผลการประเมิน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ีมาก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ผลดีและรวดเร็วกว่าปกติ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ดี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ามมาตรฐานหรือตามที่ได้รับมอบหมาย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อใช้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ำงานที่มอบหมายพอใช้ได้ ยังมีข้อบกพร่องอยู่บ้าง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ปรับปรุ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ำงานได้ต่ำกว่ามาตรฐาน มีข้อบกพร่องอยู่เสมอ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๓ การประเมินของคณะกรรมการประเมินผลการปฏิบัติงานเพื่อต่อสัญญา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องค์ประกอบการประเมิน</w:t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843"/>
        <w:gridCol w:w="851"/>
        <w:gridCol w:w="850"/>
        <w:gridCol w:w="851"/>
      </w:tblGrid>
      <w:tr>
        <w:trPr/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มาก </w:t>
            </w:r>
          </w:p>
          <w:p>
            <w:pPr>
              <w:pStyle w:val="Normal"/>
              <w:ind w:left="-95" w:right="-10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อใช้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ในการปฏิบัติงาน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วามรับผิดชอบต่อหน้าที่ที่ได้รับมอบหมาย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วามรู้ความสามารถที่ใช้ในการปฏิบัติงาน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วามคิดริเริ่มและการสร้างแรงจูงใจใฝ่สัมฤทธิ์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การปฏิบัติตามคำสั่งและคำแนะนำของผู้บังคับบัญชา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ความเป็นผู้นำ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การพัฒนาตนเอ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ในการปฏิบัติงาน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ด้านคุณภาพและปริมาณ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ระดับคุณภาพของผลงานและปริมาณที่ได้ปฏิบัติตามภาระงานที่ได้รับมอบหมายในช่วงเวลาการประเมิน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วามรู้ความสามารถ</w:t>
            </w:r>
          </w:p>
          <w:p>
            <w:pPr>
              <w:pStyle w:val="Normal"/>
              <w:ind w:firstLine="7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๑ การมีความรู้ความสามารถที่จำเป็นใน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ำหนดในมาตรฐานกำหนดตำแหน่งและประกาศของมหาวิทยาลั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ส่วนบุคคล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ประพฤติตนอยู่ในระเบียบวินัยของราชการและมีความประพฤติเหมาะสม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๒ มนุษยสัมพันธ์ต่อผู้บังคับบัญชา ผู้ร่วมงาน และผู้รับบริการ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การยอมรับจากผู้ร่วมงาน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พฤติกรรมและทัศนคติในเชิงบวกในการทำงานและต่อผู้ร่วมงา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1402" w:leader="none"/>
        </w:tabs>
        <w:spacing w:lineRule="auto" w:line="240"/>
        <w:ind w:left="0" w:firstLine="851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ListParagraph"/>
        <w:tabs>
          <w:tab w:val="clear" w:pos="720"/>
          <w:tab w:val="left" w:pos="426" w:leader="none"/>
          <w:tab w:val="left" w:pos="1402" w:leader="none"/>
        </w:tabs>
        <w:spacing w:lineRule="auto" w:line="240"/>
        <w:ind w:left="0"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ประเมินผลการปฏิบัติงานเพื่อต่อสัญญาจ้าง ได้คะแนนเฉลี่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รุปผลการประเมินเพื่อต่อสัญญาจ้าง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ind w:firstLine="1276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Normal"/>
        <w:ind w:firstLine="851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ind w:firstLine="851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 สรุปผลการประเมินผลการปฏิบัติงานเพื่อต่อสัญญา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เพิ่มเติม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ต่อสัญญาจ้าง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ระยะเวลาการจ้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ความเห็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ออกจากราชการ เนื่อง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ประเมินผลการปฏิบัติงานเพื่อต่อสัญญาจ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  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70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9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  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ความเห็นและคำสั่งผู้มีอำนาจสั่งบรรจุ 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ระเมินผลการปฏิบัติงานเพื่อต่อสัญญาจ้า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แตกต่างจากการประเมินผลการปฏิบัติงานเพื่อต่อสัญญาจ้าง </w:t>
      </w:r>
    </w:p>
    <w:p>
      <w:pPr>
        <w:pStyle w:val="Normal"/>
        <w:spacing w:lineRule="auto" w:line="276"/>
        <w:ind w:firstLine="1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วามเห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สดงความเห็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1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354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426" w:leader="none"/>
          <w:tab w:val="left" w:pos="1528" w:leader="none"/>
        </w:tabs>
        <w:spacing w:lineRule="auto" w:line="240"/>
        <w:ind w:left="425" w:firstLine="2694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-283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color w:val="0070C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8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New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9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4"/>
        <w:szCs w:val="28"/>
      </w:rPr>
    </w:pPr>
    <w:r>
      <w:rPr>
        <w:rFonts w:ascii="TH SarabunPSK" w:hAnsi="TH SarabunPSK" w:cs="TH SarabunPSK"/>
        <w:sz w:val="24"/>
        <w:sz w:val="24"/>
        <w:szCs w:val="28"/>
      </w:rPr>
      <w:t xml:space="preserve">พนักงานมหาวิทยาลัย </w:t>
    </w:r>
  </w:p>
  <w:p>
    <w:pPr>
      <w:pStyle w:val="Header"/>
      <w:jc w:val="right"/>
      <w:rPr>
        <w:rFonts w:ascii="TH SarabunPSK" w:hAnsi="TH SarabunPSK" w:cs="TH SarabunPSK"/>
        <w:sz w:val="24"/>
        <w:szCs w:val="28"/>
      </w:rPr>
    </w:pPr>
    <w:r>
      <w:rPr>
        <w:rFonts w:ascii="TH SarabunPSK" w:hAnsi="TH SarabunPSK" w:cs="TH SarabunPSK"/>
        <w:sz w:val="24"/>
        <w:sz w:val="24"/>
        <w:szCs w:val="28"/>
      </w:rPr>
      <w:t>สายปฏิบัติการ</w:t>
    </w:r>
  </w:p>
  <w:p>
    <w:pPr>
      <w:pStyle w:val="Header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2z0">
    <w:name w:val="WW8Num2z0"/>
    <w:qFormat/>
    <w:rPr>
      <w:rFonts w:ascii="Angsana New" w:hAnsi="Angsana New" w:eastAsia="Times New Roman" w:cs="Angsana New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  <w:color w:val="000000"/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AngsanaNew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ngsana New" w:hAnsi="Angsana New" w:eastAsia="Times New Roman" w:cs="Angsana New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New;Arial Unicode MS" w:cs="Angsana New"/>
    </w:rPr>
  </w:style>
  <w:style w:type="character" w:styleId="WW8Num16z0">
    <w:name w:val="WW8Num16z0"/>
    <w:qFormat/>
    <w:rPr>
      <w:rFonts w:ascii="AngsanaNew;Arial Unicode MS" w:hAnsi="AngsanaNew;Arial Unicode MS" w:eastAsia="AngsanaNew;Arial Unicode MS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AngsanaNew;Arial Unicode MS" w:cs="Angsana New"/>
    </w:rPr>
  </w:style>
  <w:style w:type="character" w:styleId="WW8Num18z0">
    <w:name w:val="WW8Num18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2z0">
    <w:name w:val="WW8Num22z0"/>
    <w:qFormat/>
    <w:rPr>
      <w:rFonts w:eastAsia="AngsanaNew;Arial Unicode MS"/>
    </w:rPr>
  </w:style>
  <w:style w:type="character" w:styleId="WW8Num23z0">
    <w:name w:val="WW8Num23z0"/>
    <w:qFormat/>
    <w:rPr>
      <w:rFonts w:ascii="AngsanaUPC" w:hAnsi="AngsanaUPC" w:eastAsia="Calibri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>
      <w:rFonts w:eastAsia="AngsanaNew;Arial Unicode MS"/>
    </w:rPr>
  </w:style>
  <w:style w:type="character" w:styleId="WW8Num33z0">
    <w:name w:val="WW8Num33z0"/>
    <w:qFormat/>
    <w:rPr>
      <w:rFonts w:eastAsia="Times New Roman" w:cs="AngsanaUPC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cs="Angsana New"/>
      <w:sz w:val="28"/>
      <w:szCs w:val="32"/>
    </w:rPr>
  </w:style>
  <w:style w:type="character" w:styleId="FooterChar">
    <w:name w:val="Footer Char"/>
    <w:qFormat/>
    <w:rPr>
      <w:rFonts w:ascii="Angsana New" w:hAnsi="Angsana New" w:cs="Angsana New"/>
      <w:sz w:val="28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3:00Z</dcterms:created>
  <dc:creator>supwongworakan</dc:creator>
  <dc:description/>
  <cp:keywords/>
  <dc:language>en-US</dc:language>
  <cp:lastModifiedBy>MyCom</cp:lastModifiedBy>
  <cp:lastPrinted>2022-09-13T11:25:00Z</cp:lastPrinted>
  <dcterms:modified xsi:type="dcterms:W3CDTF">2022-09-13T04:25:00Z</dcterms:modified>
  <cp:revision>68</cp:revision>
  <dc:subject/>
  <dc:title>บทที่ 1</dc:title>
</cp:coreProperties>
</file>