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เพื่อต่อสัญญ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 สายวิชาการหรือสาย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อยู่ในระหว่างลาศึกษาต่อ ฝึกอบรม ดูงาน หรือปฏิบัติงานวิจัย</w:t>
      </w:r>
    </w:p>
    <w:p>
      <w:pPr>
        <w:pStyle w:val="Normal"/>
        <w:ind w:right="-28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000"/>
        <w:gridCol w:w="1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ตำแหน่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ริ่ม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ระเมินผลการปฏิบัติงานเพื่อต่อสัญญาจ้างตามคำสั่ง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รื่อง จ้างพนักงานมหาวิทยาลัย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ัญญาจ้างที่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ระยะเวลาการจ้างจ้าง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ทำการประเมิน 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ประวัติการลา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ผลการประเมินผลการปฏิบัติราชการ 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8"/>
        <w:gridCol w:w="13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การประเมิน</w:t>
            </w:r>
          </w:p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ถึงวันที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๙ ผลการศึกษา ฝึกอบรม ดูงานหรือปฏิบัติงานวิจั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บเอกสารประกอบ เช่น เอกสารแสดงผล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รับรองจากสถาบันการศึกษาที่เข้ารับการศึกษา หรือเอกสารรายงานความคืบหน้าการปฏิบัติงานวิจัย เป็นต้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ความเห็นของ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)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บัณฑิตวิทยาลัย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,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รงเรียนสาธิตมหาวิทยาลัยรามคำแหง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,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ศึกษานานาชาติ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ความเห็น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ประเมินของคณะกรรมการประเมินผลการปฏิบัติงานเพื่อต่อสัญญาจ้าง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รุป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ต่อสัญญาจ้างระหว่างการลาศึกษาต่อ ฝึกอบรม ดูงาน หรือปฏิบัติงานวิจัย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ความเห็นและคำสั่งผู้มีอำนาจสั่งบรรจุ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ผลการปฏิบัติงานเพื่อต่อสัญญา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แตกต่างจากการประเมินผลการปฏิบัติงานเพื่อต่อสัญญาจ้าง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ความเห็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283" w:firstLine="311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7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8"/>
      </w:rPr>
    </w:pPr>
    <w:r>
      <w:rPr>
        <w:rFonts w:ascii="TH SarabunPSK" w:hAnsi="TH SarabunPSK" w:cs="TH SarabunPSK"/>
        <w:sz w:val="24"/>
        <w:sz w:val="24"/>
        <w:szCs w:val="28"/>
      </w:rPr>
      <w:t>พนักงานมหาวิทยาลัย</w:t>
    </w:r>
  </w:p>
  <w:p>
    <w:pPr>
      <w:pStyle w:val="Header"/>
      <w:jc w:val="right"/>
      <w:rPr>
        <w:rFonts w:ascii="TH SarabunPSK" w:hAnsi="TH SarabunPSK" w:cs="TH SarabunPSK"/>
        <w:sz w:val="24"/>
        <w:szCs w:val="28"/>
      </w:rPr>
    </w:pPr>
    <w:r>
      <w:rPr>
        <w:rFonts w:ascii="TH SarabunPSK" w:hAnsi="TH SarabunPSK" w:cs="TH SarabunPSK"/>
        <w:sz w:val="24"/>
        <w:sz w:val="24"/>
        <w:szCs w:val="28"/>
      </w:rPr>
      <w:t>ลาศึกษาต่อ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3:00Z</dcterms:created>
  <dc:creator>supwongworakan</dc:creator>
  <dc:description/>
  <cp:keywords/>
  <dc:language>en-US</dc:language>
  <cp:lastModifiedBy>MyCom</cp:lastModifiedBy>
  <cp:lastPrinted>2022-09-13T10:09:00Z</cp:lastPrinted>
  <dcterms:modified xsi:type="dcterms:W3CDTF">2022-09-13T03:21:00Z</dcterms:modified>
  <cp:revision>73</cp:revision>
  <dc:subject/>
  <dc:title>บทที่ 1</dc:title>
</cp:coreProperties>
</file>