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ประกอบการพิจารณ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บุคลากรที่อุทิศเวลาให้แก่ราชการ  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๒๕๖๒</w:t>
      </w:r>
    </w:p>
    <w:p>
      <w:pPr>
        <w:pStyle w:val="Heading2"/>
        <w:spacing w:before="240" w:after="0"/>
        <w:rPr/>
      </w:pPr>
      <w:r>
        <w:rPr>
          <w:rFonts w:ascii="TH SarabunPSK" w:hAnsi="TH SarabunPSK" w:cs="TH SarabunPSK"/>
          <w:u w:val="single"/>
        </w:rPr>
        <w:t>ตอนที่  ๑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ระวัติส่วนตั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เจ้าหน้าที่ที่รับผิดชอบของหน่วยงานเป็นผู้กรอกข้อมูล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  <w:r>
        <w:rPr>
          <w:rFonts w:ascii="TH SarabunPSK" w:hAnsi="TH SarabunPSK" w:cs="TH SarabunPSK"/>
          <w:sz w:val="32"/>
          <w:sz w:val="32"/>
          <w:szCs w:val="32"/>
        </w:rPr>
        <w:t>สกุล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งบรายได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มหาวิทยาลั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.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มาปฏิบัติราชการ</w:t>
      </w:r>
    </w:p>
    <w:tbl>
      <w:tblPr>
        <w:tblW w:w="822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1"/>
        <w:gridCol w:w="993"/>
        <w:gridCol w:w="1701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ันล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– 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 และลากิจส่วนต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ต้องรักษาตัวเป็นเวลาน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อุปสมบ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พิธีฮัจ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งานของ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อุทิศเวลาให้แก่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รอ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ลักษณะ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งานคุมสอบ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ซ่อม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</w:p>
    <w:p>
      <w:pPr>
        <w:pStyle w:val="Normal"/>
        <w:ind w:left="15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5525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 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ซ่อม ๒ และ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ind w:left="152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5009" w:leader="none"/>
        </w:tabs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งานวิจัยหรือผลงานทางวิชาการ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งาน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อื่น 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การศึกษาดูงาน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จากการศึกษาดูงาน  มาใช้ในการปฏิบัติงานได้เป็นอย่างดี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การอบ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ผลจากการอบรม  มาใช้ในการปฏิบัติงานได้เป็นอย่างดี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…………………………………………………………………………………………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งานบริหาร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 หน้าที่พิเศษ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 การมีส่วนร่วมในกิจกรรม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หน่วยงานที่สังกัด 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92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…………………………………………..………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2"/>
        <w:rPr/>
      </w:pPr>
      <w:r>
        <w:rPr>
          <w:rFonts w:ascii="TH SarabunPSK" w:hAnsi="TH SarabunPSK" w:cs="TH SarabunPSK"/>
          <w:u w:val="single"/>
        </w:rPr>
        <w:t>ตอนที่  ๒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ารประเมินผลการปฏิบัติงาน ผู้บังคับบัญชาชั้นต้นเป็นผู้ประเมิ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๑ 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๖๑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– ๓๐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ย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๒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  <w:r>
        <w:rPr/>
        <w:t xml:space="preserve">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567"/>
        <w:gridCol w:w="850"/>
        <w:gridCol w:w="1418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ประกอบที่ใช้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ประเมิน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0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ล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คิด ในการปฏิบัติตน และ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โดยสามารถยืดหยุ่น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เชิงบวก  ยอมรับการเปลี่ยนแปลง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่อสัตย์  ขยันหมั่นเพียร  อดทน  มุ่งมั่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ย์ระหว่างหน้าที่การงานและเรื่องส่วน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ักดิ์ศรี  เกียรติภูมิแห่งความเป็นมนุษ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426" w:firstLine="42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ครองคน</w:t>
            </w:r>
          </w:p>
          <w:p>
            <w:pPr>
              <w:pStyle w:val="Normal"/>
              <w:ind w:left="90" w:hanging="9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ในกิจกรรมของมหาวิทยาลัยรามคำแหง สอดคล้องกับนโยบ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์สัมพันธ์ที่ดี สุภาพอ่อนน้อม ยอมรับและให้เกียรติ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ร่วมงา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ช่วยเหลือและสนับสนุนการทำงานของผู้อื่นโดยไม่เลือก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อื้อเฟื้อเผื่อแผ่  เสียส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รอง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สัยทัศน์ในการทำงานและเข้าใจทิศทางและนโยบาย</w:t>
            </w:r>
          </w:p>
          <w:p>
            <w:pPr>
              <w:pStyle w:val="Head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รามคำแห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สร้างสรรค์และการพัฒนางานในความ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บรรลุ 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งานเป็นที่ยอม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เลื่อนเงิน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ค่าจ้างประจำป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ทิศ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มีคุณภาพ  ทันเวลาและสามารถเป็นแบบอย่างแก่ผู้อื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4"/>
        <w:spacing w:before="240" w:after="0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).................................................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ผู้บังคับบัญชา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 xml:space="preserve">                        (..............................................)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ัวหน้างาน</w:t>
      </w:r>
      <w:r>
        <w:rPr>
          <w:rFonts w:cs="TH SarabunPSK" w:ascii="TH SarabunPSK" w:hAnsi="TH SarabunPSK"/>
          <w:b w:val="false"/>
          <w:bCs w:val="false"/>
          <w:sz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ฝ่าย</w:t>
      </w:r>
      <w:r>
        <w:rPr>
          <w:rFonts w:cs="TH SarabunPSK" w:ascii="TH SarabunPSK" w:hAnsi="TH SarabunPSK"/>
          <w:b w:val="false"/>
          <w:bCs w:val="false"/>
          <w:sz w:val="32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  <w:sz w:val="32"/>
        </w:rPr>
        <w:t>)</w:t>
      </w:r>
    </w:p>
    <w:p>
      <w:pPr>
        <w:pStyle w:val="Heading4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เกณฑ์การประเมินสำหรับผู้ที่จะได้รับการพิจารณาให้ได้รับเงิน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บุคลากรที่อุทิศเวลาให้แก่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ราชการจะต้องเป็นผู้ที่ได้รับค่าคะแนนดังนี้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ะแนนจาก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ต่ละองค์ประก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้องได้ไม่ต่ำกว่า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  ในแต่ละรายการประเมิน</w:t>
      </w:r>
    </w:p>
    <w:p>
      <w:pPr>
        <w:pStyle w:val="Heading4"/>
        <w:spacing w:before="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ะแนนเฉลี่ยรวมจากการประเมินต้องได้ไม่ต่ำกว่า ระดับ  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ุปผลการพิจารณา  และ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หลักเกณฑ์ฯ  ที่คณะกรรมการฯ  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หลักเกณฑ์ฯ  ที่คณะกรรมการฯ  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 xml:space="preserve">/         </w:t>
      </w:r>
    </w:p>
    <w:p>
      <w:pPr>
        <w:pStyle w:val="Normal"/>
        <w:ind w:left="1134" w:right="-53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58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6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2399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..……….……………….……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.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cs="Angsan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2:00Z</dcterms:created>
  <dc:creator>Jirasak</dc:creator>
  <dc:description/>
  <cp:keywords/>
  <dc:language>en-US</dc:language>
  <cp:lastModifiedBy>Jirasak</cp:lastModifiedBy>
  <cp:lastPrinted>2019-10-29T10:21:00Z</cp:lastPrinted>
  <dcterms:modified xsi:type="dcterms:W3CDTF">2019-11-11T07:00:00Z</dcterms:modified>
  <cp:revision>3</cp:revision>
  <dc:subject/>
  <dc:title>มหาวิทยาลัยรามคำแหง</dc:title>
</cp:coreProperties>
</file>