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9685</wp:posOffset>
            </wp:positionH>
            <wp:positionV relativeFrom="paragraph">
              <wp:posOffset>277495</wp:posOffset>
            </wp:positionV>
            <wp:extent cx="819150" cy="84264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277495</wp:posOffset>
                </wp:positionV>
                <wp:extent cx="899795" cy="1002030"/>
                <wp:effectExtent l="5715" t="5080" r="4445" b="5080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00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395.55pt;margin-top:21.85pt;width:70.8pt;height:7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กรรมการพัฒนาบุคลากร มหาวิทยาลัยรามคำแห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ขอ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นการศึกษาภายในประ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อกข้อความโดยละเอียดชัดเจนและสมบูรณ์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สมัค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มคำแหง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  <w:tab/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เวลา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สมัครขอรับท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1530" w:leader="none"/>
          <w:tab w:val="left" w:pos="3240" w:leader="none"/>
          <w:tab w:val="left" w:pos="4410" w:leader="none"/>
        </w:tabs>
        <w:spacing w:lineRule="auto" w:line="240" w:before="240" w:after="0"/>
        <w:ind w:left="284" w:hanging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มหาวิทยาลัย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530" w:leader="none"/>
          <w:tab w:val="left" w:pos="3240" w:leader="none"/>
          <w:tab w:val="left" w:pos="4410" w:leader="none"/>
        </w:tabs>
        <w:spacing w:lineRule="auto" w:line="240" w:before="12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จ้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 ม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</w:t>
      </w:r>
      <w:r>
        <w:rPr>
          <w:rFonts w:ascii="TH SarabunIT๙" w:hAnsi="TH SarabunIT๙" w:cs="TH SarabunIT๙"/>
          <w:sz w:val="32"/>
          <w:sz w:val="32"/>
          <w:szCs w:val="32"/>
        </w:rPr>
        <w:t>โท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และความรับผิดชอบ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งานสอ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ต่างๆ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2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          </w:t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          </w:t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</w:t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3240" w:leader="none"/>
          <w:tab w:val="left" w:pos="4410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งานแต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ยบเรีย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และเสนอบทความทางวิชาการ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7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          </w:t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          </w:t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</w:t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340</wp:posOffset>
                </wp:positionH>
                <wp:positionV relativeFrom="paragraph">
                  <wp:posOffset>127000</wp:posOffset>
                </wp:positionV>
                <wp:extent cx="160909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2.25pt;mso-wrap-distance-left:9.05pt;mso-wrap-distance-right:9.05pt;mso-wrap-distance-top:0pt;mso-wrap-distance-bottom:0pt;margin-top:10pt;mso-position-vertical-relative:text;margin-left:3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8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3240" w:leader="none"/>
          <w:tab w:val="left" w:pos="441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ได้รับ ทุนการศึกษาต่อครั้งนี้ จากสถาบันการศึกษาอื่น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3240" w:leader="none"/>
          <w:tab w:val="left" w:pos="4410" w:leader="none"/>
        </w:tabs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                                       </w:t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3240" w:leader="none"/>
          <w:tab w:val="left" w:pos="4410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9.1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รับทุนมหาวิทยาลัย ตามระเบียบฯ นี้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3240" w:leader="none"/>
          <w:tab w:val="left" w:pos="4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9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ยได้รับทุนมหาวิทยาลัยไป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นอบทความหรือ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3240" w:leader="none"/>
          <w:tab w:val="left" w:pos="4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 ภายในประเทศ และต่างประเท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ั้งแต่ได้รับทุนครั้งแรกถึงครั้งสุด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11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ทุ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 ฝึกอบ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บทความ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ึ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ัว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คยได้รับทุน ข้าพเจ้าได้กลับมาปฏิบัติราชการครั้งสุดท้าย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วลาที่กลับมาปฏิบัติราชการถึงวันยื่นใบสมัครครั้งนี้ เป็น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นำความรู้มาทำประโยชน์ให้กับมหาวิทยาลัย อะไรบ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แยกเขียนในกระดาษต่างห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ind w:left="35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สมัครขอรับทุนมหาวิทยาลัย เพื่อศึกษาในสาขาวิ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</w:t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ภาษาอังกฤษ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 ณ มหาวิทยาล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 เป็นค่าใช้จ่าย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ั่วไป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นการศึกษา ระดับปริญญาเ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ล่าเรียน ค่าธรรมเนียมการศึกษา และค่าใช้จ่ายอื่นๆ เกี่ยวกับการศึกษาที่จ่ายจริง 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ปีละ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98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อกสาร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ตลอดหลักสูตร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ำวิทยานิพนธ์ ระดับปริญญาเอก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บัณฑิตศึกษานานาชาติ และหลักสูตรปรัชญาดุษฎีบัณฑิต ร่วมสถาบัน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นการศึกษา ระดับปริญญาเอ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ล่าเรียน ค่าธรรมเนียมการศึกษา และค่าใช้จ่ายอื่นๆ เกี่ยวกับการศึกษาเท่าที่จ่ายจริง แต่ไม่เกินปีละ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อกสาร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ตลอดหลักสูต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ำวิทยานิพนธ์ ระดับปริญญาเอก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หัวข้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980</wp:posOffset>
                </wp:positionH>
                <wp:positionV relativeFrom="paragraph">
                  <wp:posOffset>200025</wp:posOffset>
                </wp:positionV>
                <wp:extent cx="1609090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2.25pt;mso-wrap-distance-left:9.05pt;mso-wrap-distance-right:9.05pt;mso-wrap-distance-top:0pt;mso-wrap-distance-bottom:0pt;margin-top:15.75pt;mso-position-vertical-relative:text;margin-left:3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แนบหลักฐานมาเพื่อประกอบการพิจารณาด้วยแล้ว คือ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ับรองความเป็นนักศึกษาจากมหาวิทยาลัยหรือสถาบันที่ศึกษาอยู่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รับรองผลการศึกษา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ทินการศึกษาของมหาวิทยาลัยหรือสถาบันที่ศึกษาอยู่พร้อมหลักสูตร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ค่าธรรมเนียมการศึกษา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 ม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ลาศึกษาต่อ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 xml:space="preserve">           </w:t>
        <w:tab/>
        <w:t xml:space="preserve">                                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กล่าวมา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ความใดที่ต้องการเขียนเพิ่มเติม เพื่อประกอบการพิจารณาของคณะกรรมการฯ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ขียนในกระดาษต่างหาก และแนบพร้อมแบบฟอร์มนี้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ับรองของ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การลาศึกษา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สาขาวิชา หรือสายงานที่ปฏิบัติอยู่ ดังนั้น จึงเห็นควรสนับสนุนให้ได้รับทุนการศึกษาของมหาวิทยาลัยรามคำแห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</w:t>
        <w:tab/>
        <w:tab/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12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ณะกรรมการประจำ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 ขอรับรองว่าการศึกษา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สาขาวิชาหรือสายงานที่ปฏิบัติ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มติเห็นชอบสนับสนุนให้ได้รับทุนการศึกษาของมหาวิทยาลัยรามคำแหง เพราะเป็นการเพิ่มพูนความรู้ ความชำนาญ เมื่อสำเร็จการศึกษาแล้วจะได้นำความรู้มาใช้ประโยชน์ต่อมหาวิทยาลัยต่อไป</w:t>
      </w:r>
    </w:p>
    <w:p>
      <w:pPr>
        <w:pStyle w:val="Normal"/>
        <w:spacing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</w:t>
        <w:tab/>
        <w:tab/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83530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ครงการหรือแนวการศึกษา หรือฝึกอบรม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ยในประเท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นักงานมหาวิทยาล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32pt;mso-wrap-distance-left:9.05pt;mso-wrap-distance-right:9.05pt;mso-wrap-distance-top:0pt;mso-wrap-distance-bottom:0pt;margin-top:-0.35pt;mso-position-vertical-relative:text;margin-left:22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ครงการหรือแนวการศึกษา หรือฝึกอบรม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ยในประเทศ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นักงานมหาวิทยาล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0010</wp:posOffset>
                </wp:positionH>
                <wp:positionV relativeFrom="paragraph">
                  <wp:posOffset>-368300</wp:posOffset>
                </wp:positionV>
                <wp:extent cx="504825" cy="286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-29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ของพนักงานมหาวิทยาลัย</w:t>
      </w:r>
    </w:p>
    <w:p>
      <w:pPr>
        <w:pStyle w:val="ListParagraph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ภาษาไท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ListParagraph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ListParagraph"/>
        <w:ind w:left="1125" w:hanging="4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เกิ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ListParagraph"/>
        <w:ind w:left="1125" w:hanging="4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ื้นความรู้ขั้นสูงสุด</w:t>
      </w:r>
    </w:p>
    <w:p>
      <w:pPr>
        <w:pStyle w:val="Normal"/>
        <w:spacing w:lineRule="auto" w:line="240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เอก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240" w:after="0"/>
        <w:ind w:left="1134" w:hanging="425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8870</wp:posOffset>
                </wp:positionH>
                <wp:positionV relativeFrom="paragraph">
                  <wp:posOffset>186690</wp:posOffset>
                </wp:positionV>
                <wp:extent cx="212090" cy="211455"/>
                <wp:effectExtent l="1905" t="2540" r="2540" b="1905"/>
                <wp:wrapNone/>
                <wp:docPr id="7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1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stroked="t" o:allowincell="f" style="position:absolute;margin-left:88.1pt;margin-top:14.7pt;width:16.65pt;height:16.6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1495</wp:posOffset>
                </wp:positionH>
                <wp:positionV relativeFrom="paragraph">
                  <wp:posOffset>186690</wp:posOffset>
                </wp:positionV>
                <wp:extent cx="212090" cy="211455"/>
                <wp:effectExtent l="1905" t="2540" r="2540" b="1905"/>
                <wp:wrapNone/>
                <wp:docPr id="8" name="วงร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1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5" stroked="t" o:allowincell="f" style="position:absolute;margin-left:141.85pt;margin-top:14.7pt;width:16.65pt;height:16.6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เคยไป        ศึกษา         ฝึกอบรมภายในประเทศ ครั้งสุดท้าย ณ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 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120" w:after="0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เข้าปฏิบัติงานเป็นพนักงานมหาวิทยาลัยนับถึงวันกำหนดออกเดินทาง รวมเป็นเวลา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</w:r>
    </w:p>
    <w:p>
      <w:pPr>
        <w:pStyle w:val="Normal"/>
        <w:spacing w:lineRule="auto" w:line="240" w:before="24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เป็นพนักงานมหาวิทยาลัย อัตราค่าจ้างเดือนล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12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</w:t>
        <w:tab/>
      </w:r>
    </w:p>
    <w:p>
      <w:pPr>
        <w:pStyle w:val="Normal"/>
        <w:spacing w:lineRule="auto" w:line="240" w:before="24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 ที่ทำ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 – mail address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เรื่องค่าใช้จ่าย</w:t>
      </w:r>
    </w:p>
    <w:p>
      <w:pPr>
        <w:pStyle w:val="ListParagraph"/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735</wp:posOffset>
                </wp:positionH>
                <wp:positionV relativeFrom="paragraph">
                  <wp:posOffset>25400</wp:posOffset>
                </wp:positionV>
                <wp:extent cx="190500" cy="190500"/>
                <wp:effectExtent l="1905" t="1905" r="2540" b="2540"/>
                <wp:wrapNone/>
                <wp:docPr id="9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" stroked="t" o:allowincell="f" style="position:absolute;margin-left:73.05pt;margin-top:2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190500" cy="190500"/>
                <wp:effectExtent l="1905" t="1905" r="2540" b="2540"/>
                <wp:wrapNone/>
                <wp:docPr id="10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" stroked="t" o:allowincell="f" style="position:absolute;margin-left:126.55pt;margin-top:2.55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ไป        ศึกษา        ฝึกอบรม  ด้วยท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spacing w:lineRule="auto" w:line="240" w:before="120" w:after="0"/>
        <w:ind w:left="1134" w:hanging="41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เรื่องค่าใช้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กรณีไปศึกษาหรือฝึกอบรมด้วยทุนส่วนตัว หรือทุนประเภท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120" w:after="0"/>
        <w:ind w:left="1134" w:hanging="41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</w:r>
    </w:p>
    <w:p>
      <w:pPr>
        <w:pStyle w:val="ListParagraph"/>
        <w:spacing w:lineRule="auto" w:line="240" w:before="120" w:after="0"/>
        <w:ind w:left="113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</w:r>
    </w:p>
    <w:p>
      <w:pPr>
        <w:pStyle w:val="ListParagraph"/>
        <w:spacing w:lineRule="auto" w:line="240" w:before="120" w:after="0"/>
        <w:ind w:left="113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</w:t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ListParagraph"/>
        <w:spacing w:lineRule="auto" w:line="240" w:before="0" w:after="120"/>
        <w:ind w:left="113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120"/>
        <w:ind w:left="113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หรือแนวการศึกษาหรือฝึกอบรม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ปฝึกอบรม 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หรือฝึก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120"/>
        <w:ind w:firstLine="15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ออกเดินทาง 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  <w:tab/>
        <w:t xml:space="preserve"> 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หรือแนวการศึกษาฝึกอบรม มีรายละเอียด ดังนี้</w:t>
      </w:r>
    </w:p>
    <w:p>
      <w:pPr>
        <w:pStyle w:val="ListParagraph"/>
        <w:spacing w:lineRule="auto" w:line="240" w:before="0" w:after="120"/>
        <w:ind w:left="0" w:firstLine="11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ที่จะฝึกอบ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120"/>
        <w:ind w:left="0" w:firstLine="112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spacing w:lineRule="auto" w:line="240" w:before="0" w:after="120"/>
        <w:ind w:left="112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ใช้เวลา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ListParagraph"/>
        <w:spacing w:lineRule="auto" w:line="240" w:before="0" w:after="120"/>
        <w:ind w:left="1125" w:hanging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280</wp:posOffset>
                </wp:positionH>
                <wp:positionV relativeFrom="paragraph">
                  <wp:posOffset>41910</wp:posOffset>
                </wp:positionV>
                <wp:extent cx="190500" cy="190500"/>
                <wp:effectExtent l="1905" t="1905" r="2540" b="2540"/>
                <wp:wrapNone/>
                <wp:docPr id="11" name="วงร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0" stroked="t" o:allowincell="f" style="position:absolute;margin-left:226.4pt;margin-top:3.3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0495</wp:posOffset>
                </wp:positionH>
                <wp:positionV relativeFrom="paragraph">
                  <wp:posOffset>41275</wp:posOffset>
                </wp:positionV>
                <wp:extent cx="190500" cy="190500"/>
                <wp:effectExtent l="1905" t="1905" r="2540" b="2540"/>
                <wp:wrapNone/>
                <wp:docPr id="12" name="วงร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1" stroked="t" o:allowincell="f" style="position:absolute;margin-left:311.85pt;margin-top:3.25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การเรียนการสอน       </w:t>
      </w:r>
      <w:r>
        <w:rPr>
          <w:rFonts w:cs="TH SarabunIT๙" w:ascii="TH SarabunIT๙" w:hAnsi="TH SarabunIT๙"/>
          <w:sz w:val="32"/>
          <w:szCs w:val="32"/>
        </w:rPr>
        <w:t>course work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วิจัย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เนื้อหาวิชา เกี่ยวก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น้นทางด้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H SarabunIT๙" w:ascii="TH SarabunIT๙" w:hAnsi="TH SarabunIT๙"/>
        <w:sz w:val="32"/>
        <w:szCs w:val="32"/>
      </w:rPr>
      <w:t>-</w:t>
    </w:r>
    <w:r>
      <w:rPr>
        <w:rStyle w:val="PageNumber"/>
        <w:rFonts w:cs="TH SarabunIT๙" w:ascii="TH SarabunIT๙" w:hAnsi="TH SarabunIT๙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IT๙" w:ascii="TH SarabunIT๙" w:hAnsi="TH SarabunIT๙"/>
      </w:rPr>
      <w:instrText xml:space="preserve"> PAGE </w:instrText>
    </w:r>
    <w:r>
      <w:rPr>
        <w:rStyle w:val="PageNumber"/>
        <w:sz w:val="32"/>
        <w:szCs w:val="32"/>
        <w:rFonts w:cs="TH SarabunIT๙" w:ascii="TH SarabunIT๙" w:hAnsi="TH SarabunIT๙"/>
      </w:rPr>
      <w:fldChar w:fldCharType="separate"/>
    </w:r>
    <w:r>
      <w:rPr>
        <w:rStyle w:val="PageNumber"/>
        <w:sz w:val="32"/>
        <w:szCs w:val="32"/>
        <w:rFonts w:cs="TH SarabunIT๙" w:ascii="TH SarabunIT๙" w:hAnsi="TH SarabunIT๙"/>
      </w:rPr>
      <w:t>10</w:t>
    </w:r>
    <w:r>
      <w:rPr>
        <w:rStyle w:val="PageNumber"/>
        <w:sz w:val="32"/>
        <w:szCs w:val="32"/>
        <w:rFonts w:cs="TH SarabunIT๙" w:ascii="TH SarabunIT๙" w:hAnsi="TH SarabunIT๙"/>
      </w:rPr>
      <w:fldChar w:fldCharType="end"/>
    </w:r>
    <w:r>
      <w:rPr>
        <w:rStyle w:val="PageNumber"/>
        <w:rFonts w:cs="TH SarabunIT๙" w:ascii="TH SarabunIT๙" w:hAnsi="TH SarabunIT๙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9:00Z</dcterms:created>
  <dc:creator>The Dark Phoenix</dc:creator>
  <dc:description/>
  <cp:keywords/>
  <dc:language>en-US</dc:language>
  <cp:lastModifiedBy>Jirasak</cp:lastModifiedBy>
  <cp:lastPrinted>2016-05-10T09:30:00Z</cp:lastPrinted>
  <dcterms:modified xsi:type="dcterms:W3CDTF">2019-11-28T08:25:00Z</dcterms:modified>
  <cp:revision>5</cp:revision>
  <dc:subject/>
  <dc:title> </dc:title>
</cp:coreProperties>
</file>