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685</wp:posOffset>
            </wp:positionH>
            <wp:positionV relativeFrom="paragraph">
              <wp:posOffset>277495</wp:posOffset>
            </wp:positionV>
            <wp:extent cx="819150" cy="842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277495</wp:posOffset>
                </wp:positionV>
                <wp:extent cx="899795" cy="1002030"/>
                <wp:effectExtent l="5715" t="5080" r="4445" b="508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395.55pt;margin-top:21.85pt;width:70.8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กรรมการพัฒนาบุคลากร มหาวิทยาลัยรามคำแห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ขอ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นการ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ต่างประ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รอกข้อความโดยละเอียดชัดเจนและสมบูรณ์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สมัค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ใ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มคำแหง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วลา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สมัครขอรับ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ind w:left="284" w:hanging="284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จ้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240" w:before="120" w:after="0"/>
        <w:ind w:left="284" w:hanging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 ม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>โท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ข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ส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ต่างๆ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างวิช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งานแต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เรียบเรีย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 และเสนอบทความทางวิชาการ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                    </w:t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ได้รับ ทุนการศึกษาต่อครั้งนี้ จากสถาบันการศึกษาอื่น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                                                       </w:t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138430</wp:posOffset>
                </wp:positionV>
                <wp:extent cx="160909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10.9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9.1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รับทุนมหาวิทยาลัย ตามระเบียบฯ นี้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ทุนมหาวิทยาลัย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สนอบทความหรือ</w: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240" w:leader="none"/>
          <w:tab w:val="left" w:pos="4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 ภายในประเทศ และต่างประเท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ั้งแต่ได้รับทุนครั้งแรกถึงครั้งสุด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11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ุ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 ฝึกอบ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บทความ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ึ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ัว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คยได้รับทุน ข้าพเจ้าได้กลับมาปฏิบัติราชการครั้งสุดท้าย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วลาที่กลับมาปฏิบัติราชการถึงวันยื่นใบสมัครครั้งนี้ เป็น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นำความรู้มาทำประโยชน์ให้กับมหาวิทยาลัย อะไร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แยกเขียนในกระดาษต่างห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ายงานการไปฝึกอบรมและดูงาน เสนอบทความหรือผลงานทางวิชาการ ต่อมหาวิทยาลัยแล้ว   ครั้งสุดท้าย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ม่เป็นผู้อยู่ในระหว่างได้รับทุนอื่นใดของมหาวิทยาลัย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อยู่ในระหว่างรับทุนของมห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วิทยาลัย คื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สมัครขอรับทุนมหาวิทยาลัยสมทบลาศึกษาต่อต่างประเทศ ระดับปริญญาเอก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ภาษาอังกฤ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เอก ณ มหาวิทยาล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</w:t>
        <w:tab/>
        <w:t xml:space="preserve">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หลักฐานมาเพื่อประกอบการพิจารณาด้วยแล้ว คือ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แนวการศึกษ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ำเป็น และความต้องการของทางราชการ ที่จะต้องให้ไปศึกษ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การตอบรับเข้าศึกษา โดยไม่มีเงื่อนไข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-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IAP-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ศึกษาต่อประเทศสหรัฐอเมริก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ผลสำเร็จ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leted Transcrip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สดงว่าได้สอบผ่านภาษาตามเกณฑ์ที่มหาวิทยาลัยกำหนด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           </w:t>
        <w:tab/>
        <w:t xml:space="preserve">                                </w:t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135</wp:posOffset>
                </wp:positionH>
                <wp:positionV relativeFrom="paragraph">
                  <wp:posOffset>116840</wp:posOffset>
                </wp:positionV>
                <wp:extent cx="160909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2.25pt;mso-wrap-distance-left:9.05pt;mso-wrap-distance-right:9.05pt;mso-wrap-distance-top:0pt;mso-wrap-distance-bottom:0pt;margin-top:9.2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25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ศึกษาต่อระดับปริญญาเอก ณ ต่างประเทศ ที่จะขอรับจากมหาวิทยาลัย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เดินทางไป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ับ จาก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709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ประจำเดือน ค่าหนังสือ อุปกรณ์ ค่าประกันคุณภาพ และค่าใช้จ่ายอื่นๆ ตามที่มหาวิทยาลัยเห็นสมควร 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ทั้งนี้ ไม่รวมค่าเล่าเรียนและค่าธรรมเนียมการศึกษา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กล่าวมา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ต้องการเขียนเพิ่มเติม เพื่อประกอบการพิจารณาของคณะกรรมการฯ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ขียนในกระดาษต่างหาก และแนบพร้อมแบบฟอร์มนี้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ับรองของผู้บังคับบัญ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สาระของการศึกษาจะช่วยพัฒนาการเรียนการสอน การทำงานในหน้าที่สาขาวิชาที่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อยู่ จึงเห็นควรสนับสนุนให้ได้รับทุนไปศึกษา ณ ต่างประเทศ ทั้งนี้ ได้พิจารณาตามลำดับความสำคัญของสาขาวิชาที่                  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ด้วยแล้วและขอรับรองว่าการลาไป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ผู้จะไม่ทำให้เสียราชการเพราะยังมีผู้ปฏิบัติงานเพียงพ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ab/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ประจำ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 มีมติเห็นชอบสนับสนุนให้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ุนไปศึกษา ณ ต่างประเทศ ใ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รับรองว่า 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จะต้องใช้ผู้มีความรู้ ความชำนาญ ในสาขาที่ไปศึกษาวิชานี้เมื่อสำเร็จการศึกษาแล้ว จะให้ปฏิบัติราชการตามโครงการที่ได้กำหนดต่อไป หรือโดยมีเหตุผลสนับสนุน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  <w:tab/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หตุผลความจำเป็นและโครงการหรือแผนงานที่จะกลับมา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-470535</wp:posOffset>
                </wp:positionV>
                <wp:extent cx="546100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.75pt;mso-wrap-distance-left:9.05pt;mso-wrap-distance-right:9.05pt;mso-wrap-distance-top:0pt;mso-wrap-distance-bottom:0pt;margin-top:-37.0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พนักงานมหาวิทยาลัย</w:t>
      </w:r>
    </w:p>
    <w:p>
      <w:pPr>
        <w:pStyle w:val="ListParagraph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ind w:left="1123" w:hanging="40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spacing w:lineRule="auto" w:line="240" w:before="0" w:after="0"/>
        <w:ind w:firstLine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41910</wp:posOffset>
                </wp:positionV>
                <wp:extent cx="177165" cy="177165"/>
                <wp:effectExtent l="2540" t="2540" r="1905" b="1905"/>
                <wp:wrapNone/>
                <wp:docPr id="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stroked="t" o:allowincell="f" style="position:absolute;margin-left:71.45pt;margin-top:3.3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ฝึกอบรม 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7415</wp:posOffset>
                </wp:positionH>
                <wp:positionV relativeFrom="paragraph">
                  <wp:posOffset>43815</wp:posOffset>
                </wp:positionV>
                <wp:extent cx="177165" cy="177165"/>
                <wp:effectExtent l="2540" t="2540" r="1905" b="1905"/>
                <wp:wrapNone/>
                <wp:docPr id="7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stroked="t" o:allowincell="f" style="position:absolute;margin-left:71.45pt;margin-top:3.4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ศึกษา 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spacing w:lineRule="auto" w:line="240" w:before="0" w:after="0"/>
        <w:ind w:left="1123" w:hanging="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spacing w:lineRule="auto" w:line="240" w:before="240" w:after="0"/>
        <w:ind w:left="1123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ListParagraph"/>
        <w:spacing w:lineRule="auto" w:line="240" w:before="240" w:after="0"/>
        <w:ind w:left="1123" w:hanging="414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1125" w:hanging="8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ของส่วนราชการเจ้าสังกัด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ว่า พนักงานมหาวิทยาลัย ผู้นี้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กลับมาปฏิบัติงานชดใช้ได้ครบก่อนเกษียณอายุราชการ ซึ่งรวมถึงการปฏิบัติงาน</w:t>
      </w:r>
    </w:p>
    <w:p>
      <w:pPr>
        <w:pStyle w:val="ListParagraph"/>
        <w:ind w:left="1125" w:firstLine="3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ดใช้การลาศึกษา ฝึกอบรม หรือปฏิบัติการวิจัยเดิมที่ค้างอยู่ด้วย</w:t>
      </w:r>
    </w:p>
    <w:p>
      <w:pPr>
        <w:pStyle w:val="ListParagraph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เป็นพนักงานมหาวิทยาลัย ติดต่อกันมาแล้วเป็น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กำหนดเดินทาง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การปฏิบัติงาน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ListParagraph"/>
        <w:ind w:left="1560" w:hanging="426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ฏิบัติงานแล้ว แต่มีเวลาปฏิบัติงานยังไม่คร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สังกัดมีความจำเป็นอย่างยิ่ง  ที่จะให้พนักงานมหาวิทยาลัย ไปศึกษา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โดยมีรายละเอียดเหตุผลความจำเป็นแนบท้าย</w:t>
      </w:r>
    </w:p>
    <w:p>
      <w:pPr>
        <w:pStyle w:val="ListParagraph"/>
        <w:ind w:left="1560" w:hanging="426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ความรู้ภาษาต่างประเทศที่จะใช้ในการศึกษาได้ตามที่ ก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หรือมหาวิทยาลัยกำหนด คือ</w:t>
      </w:r>
    </w:p>
    <w:p>
      <w:pPr>
        <w:pStyle w:val="ListParagraph"/>
        <w:ind w:left="1560" w:hanging="426"/>
        <w:rPr>
          <w:rFonts w:ascii="TH SarabunIT๙" w:hAnsi="TH SarabunIT๙" w:cs="TH SarabunIT๙"/>
          <w:bCs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47625</wp:posOffset>
                </wp:positionV>
                <wp:extent cx="177165" cy="177165"/>
                <wp:effectExtent l="2540" t="2540" r="1905" b="1905"/>
                <wp:wrapNone/>
                <wp:docPr id="8" name="วงร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4" stroked="t" o:allowincell="f" style="position:absolute;margin-left:77pt;margin-top:3.7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0145</wp:posOffset>
                </wp:positionH>
                <wp:positionV relativeFrom="paragraph">
                  <wp:posOffset>46990</wp:posOffset>
                </wp:positionV>
                <wp:extent cx="177165" cy="177165"/>
                <wp:effectExtent l="2540" t="2540" r="1905" b="1905"/>
                <wp:wrapNone/>
                <wp:docPr id="9" name="วงรี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5" stroked="t" o:allowincell="f" style="position:absolute;margin-left:291.35pt;margin-top:3.7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1560</wp:posOffset>
                </wp:positionH>
                <wp:positionV relativeFrom="paragraph">
                  <wp:posOffset>47625</wp:posOffset>
                </wp:positionV>
                <wp:extent cx="177165" cy="177165"/>
                <wp:effectExtent l="2540" t="2540" r="1905" b="1905"/>
                <wp:wrapNone/>
                <wp:docPr id="10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stroked="t" o:allowincell="f" style="position:absolute;margin-left:182.8pt;margin-top:3.7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Cs/>
          <w:sz w:val="32"/>
          <w:szCs w:val="32"/>
        </w:rPr>
        <w:t>TOEFL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Cs/>
          <w:sz w:val="32"/>
          <w:szCs w:val="32"/>
        </w:rPr>
        <w:t xml:space="preserve">       IELTS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bCs/>
          <w:sz w:val="32"/>
          <w:szCs w:val="32"/>
          <w:u w:val="dotted"/>
        </w:rPr>
        <w:tab/>
        <w:tab/>
        <w:tab/>
      </w:r>
    </w:p>
    <w:p>
      <w:pPr>
        <w:pStyle w:val="ListParagraph"/>
        <w:ind w:left="1560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ListParagraph"/>
        <w:ind w:left="1560" w:hanging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ind w:left="1560" w:hanging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</w:t>
      </w:r>
    </w:p>
    <w:p>
      <w:pPr>
        <w:pStyle w:val="ListParagraph"/>
        <w:ind w:left="1701" w:hanging="567"/>
        <w:rPr>
          <w:rFonts w:ascii="TH SarabunIT๙" w:hAnsi="TH SarabunIT๙" w:cs="TH SarabunIT๙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49530</wp:posOffset>
                </wp:positionV>
                <wp:extent cx="177165" cy="177165"/>
                <wp:effectExtent l="2540" t="2540" r="1905" b="1905"/>
                <wp:wrapNone/>
                <wp:docPr id="11" name="วงร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7" stroked="t" o:allowincell="f" style="position:absolute;margin-left:86.65pt;margin-top:3.9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140</wp:posOffset>
                </wp:positionH>
                <wp:positionV relativeFrom="paragraph">
                  <wp:posOffset>48895</wp:posOffset>
                </wp:positionV>
                <wp:extent cx="177165" cy="177165"/>
                <wp:effectExtent l="2540" t="2540" r="1905" b="1905"/>
                <wp:wrapNone/>
                <wp:docPr id="12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8" stroked="t" o:allowincell="f" style="position:absolute;margin-left:138.2pt;margin-top:3.85pt;width:13.9pt;height:13.9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ึกษา        ฝึกอบรม  ของพนักงานมหาวิทยาลัยผู้นี้ไม่ทำให้เสียราชการ เพราะยังมีผู้ปฏิบัติงาน เพียงพอ ไม่ต้องตั้งอัตรากำลังเพิ่ม</w:t>
      </w:r>
      <w:r>
        <w:rPr>
          <w:rFonts w:cs="TH SarabunIT๙" w:ascii="TH SarabunIT๙" w:hAnsi="TH SarabunIT๙"/>
          <w:bCs/>
          <w:sz w:val="32"/>
          <w:szCs w:val="32"/>
        </w:rPr>
        <w:tab/>
        <w:tab/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ListParagrap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ที่ให้พนักงานมหาวิทยาลัย ไป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7145</wp:posOffset>
                </wp:positionV>
                <wp:extent cx="177165" cy="184150"/>
                <wp:effectExtent l="2540" t="1905" r="1905" b="2540"/>
                <wp:wrapNone/>
                <wp:docPr id="13" name="วงร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9" stroked="t" o:allowincell="f" style="position:absolute;margin-left:330.4pt;margin-top:1.35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0920</wp:posOffset>
                </wp:positionH>
                <wp:positionV relativeFrom="paragraph">
                  <wp:posOffset>30480</wp:posOffset>
                </wp:positionV>
                <wp:extent cx="177165" cy="184150"/>
                <wp:effectExtent l="2540" t="1905" r="1905" b="2540"/>
                <wp:wrapNone/>
                <wp:docPr id="14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stroked="t" o:allowincell="f" style="position:absolute;margin-left:379.6pt;margin-top:2.4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 มีความจำเป็นที่จะให้พนักงานมหาวิทยาลัยไป       ศึกษา       ฝึกอบ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ต่างประเทศเพราะเป็นวิชาที่สำคัญที่มหาวิทยาลัยรามคำแหงต้องการมาก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15" name="วงร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1" stroked="t" o:allowincell="f" style="position:absolute;margin-left:87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16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stroked="t" o:allowincell="f" style="position:absolute;margin-left:138.6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ไป       ศึกษา         ฝึกอบรม ของพนักงานมหาวิทยาลัย ผู้นี้ สอดคล้องกับระเบียบสำนั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กรัฐมนตรีว่าด้วยการให้ข้าราชการไปศึกษา ฝึกอบรม ปฏิบัติการวิจัย และดูงาน ณ ต่างประเทศ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49 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ศึกษาวิชานี้ในประเทศไทย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40"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ของพนักงานมหาวิทยาลัยผู้นี้ เป็นไปตามประกาศของ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0 (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นวความคิดและยุทธศาสตร์การพัฒนาประเทศ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5535</wp:posOffset>
                </wp:positionH>
                <wp:positionV relativeFrom="paragraph">
                  <wp:posOffset>53340</wp:posOffset>
                </wp:positionV>
                <wp:extent cx="177165" cy="184150"/>
                <wp:effectExtent l="2540" t="1905" r="1905" b="2540"/>
                <wp:wrapNone/>
                <wp:docPr id="17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" stroked="t" o:allowincell="f" style="position:absolute;margin-left:87.05pt;margin-top:4.2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44450</wp:posOffset>
                </wp:positionV>
                <wp:extent cx="177165" cy="184150"/>
                <wp:effectExtent l="2540" t="1905" r="1905" b="2540"/>
                <wp:wrapNone/>
                <wp:docPr id="18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" stroked="t" o:allowincell="f" style="position:absolute;margin-left:87pt;margin-top:3.5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ลยุทธ์ด้านวิทยาศาสตร์และเทคโนโลยี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3.2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อดคล้องกับยุทธศาสตร์ของส่วนราชการ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ช่น ยุทธศาสตร์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56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185</wp:posOffset>
                </wp:positionH>
                <wp:positionV relativeFrom="paragraph">
                  <wp:posOffset>175895</wp:posOffset>
                </wp:positionV>
                <wp:extent cx="184150" cy="197485"/>
                <wp:effectExtent l="1905" t="2540" r="2540" b="1905"/>
                <wp:wrapNone/>
                <wp:docPr id="19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stroked="t" o:allowincell="f" style="position:absolute;margin-left:266.55pt;margin-top:13.85pt;width:14.4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170815</wp:posOffset>
                </wp:positionV>
                <wp:extent cx="184150" cy="197485"/>
                <wp:effectExtent l="1905" t="2540" r="2540" b="1905"/>
                <wp:wrapNone/>
                <wp:docPr id="20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stroked="t" o:allowincell="f" style="position:absolute;margin-left:322.9pt;margin-top:13.45pt;width:14.4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หรือหลักสูตรที่พนักงานมหาวิทยาลัยไป        ศึกษา          ฝึกอบรม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ภารกิจหลัก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ร้างองค์ความรู้ใหม่ที่จะเป็นประโยชน์ต่อ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รกิจ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1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่อการวางแผนอัตรา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ผนงานที่จะให้พนักงานมหาวิทยาลัย กลับมาปฏิบัติงาน</w:t>
      </w:r>
    </w:p>
    <w:p>
      <w:pPr>
        <w:pStyle w:val="Normal"/>
        <w:spacing w:lineRule="auto" w:line="240" w:before="0" w:after="0"/>
        <w:ind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90500" cy="197485"/>
                <wp:effectExtent l="1905" t="2540" r="2540" b="1905"/>
                <wp:wrapNone/>
                <wp:docPr id="21" name="วงรี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1" stroked="t" o:allowincell="f" style="position:absolute;margin-left:243pt;margin-top:1.2pt;width:14.9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22225</wp:posOffset>
                </wp:positionV>
                <wp:extent cx="190500" cy="197485"/>
                <wp:effectExtent l="1905" t="2540" r="2540" b="1905"/>
                <wp:wrapNone/>
                <wp:docPr id="22" name="วงรี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2" stroked="t" o:allowincell="f" style="position:absolute;margin-left:295.85pt;margin-top:1.75pt;width:14.95pt;height:15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พนักงานมหาวิทยาลัยผู้นี้สำเร็จการ         ศึกษา        ฝึกอบรม จะให้กลับมาทำหน้าที่ 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และลักษณะงาน คือ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มคำแหง ได้พิจารณาเห็นสมควรให้ พนักงานมหาวิทยาลัยผู้นี้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590</wp:posOffset>
                </wp:positionH>
                <wp:positionV relativeFrom="paragraph">
                  <wp:posOffset>33020</wp:posOffset>
                </wp:positionV>
                <wp:extent cx="177165" cy="184150"/>
                <wp:effectExtent l="2540" t="1905" r="1905" b="2540"/>
                <wp:wrapNone/>
                <wp:docPr id="23" name="วงรี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9" stroked="t" o:allowincell="f" style="position:absolute;margin-left:31.7pt;margin-top:2.6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260</wp:posOffset>
                </wp:positionH>
                <wp:positionV relativeFrom="paragraph">
                  <wp:posOffset>46990</wp:posOffset>
                </wp:positionV>
                <wp:extent cx="177165" cy="184150"/>
                <wp:effectExtent l="2540" t="1905" r="1905" b="2540"/>
                <wp:wrapNone/>
                <wp:docPr id="24" name="วงรี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4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0" stroked="t" o:allowincell="f" style="position:absolute;margin-left:83.8pt;margin-top:3.7pt;width:13.9pt;height:14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      ฝึกอบรมภายในประเทศ ตามความสำคัญของสาขาวิชาและความต้องการของมหาวิทยาลัยรามคำแหง โดยคำนึงถึงความจำเป็นรีบด่วน ความสอดคล้อง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งานหรือโครงการที่จะให้พนักงานมหาวิทยาลัยกลับมาปฏิบัติราชการตามที่กำหนดไว้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958" w:hanging="7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อนุม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332" w:firstLine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</w:t>
        <w:tab/>
      </w:r>
    </w:p>
    <w:p>
      <w:pPr>
        <w:pStyle w:val="Normal"/>
        <w:spacing w:lineRule="auto" w:line="240" w:before="0" w:after="0"/>
        <w:ind w:firstLine="31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83530" cy="406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ครงการหรือแนวการศึกษา หรือฝึกอบรม ณ ต่าง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นักงานมหาวิทยาล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32pt;mso-wrap-distance-left:9.05pt;mso-wrap-distance-right:9.05pt;mso-wrap-distance-top:0pt;mso-wrap-distance-bottom:0pt;margin-top:-0.35pt;mso-position-vertical-relative:text;margin-left:22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ครงการหรือแนวการศึกษา หรือฝึกอบรม ณ ต่าง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นักงานมหาวิทยาล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-368300</wp:posOffset>
                </wp:positionV>
                <wp:extent cx="504825" cy="2863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55pt;mso-wrap-distance-left:9.05pt;mso-wrap-distance-right:9.05pt;mso-wrap-distance-top:0pt;mso-wrap-distance-bottom:0pt;margin-top:-29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ของพนักงานมหาวิทยาลัย</w:t>
      </w:r>
    </w:p>
    <w:p>
      <w:pPr>
        <w:pStyle w:val="ListParagraph"/>
        <w:numPr>
          <w:ilvl w:val="1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ภาษาไท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ListParagraph"/>
        <w:ind w:left="1125" w:hanging="4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ื้นความรู้ขั้นสูงสุด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184785</wp:posOffset>
                </wp:positionV>
                <wp:extent cx="212090" cy="211455"/>
                <wp:effectExtent l="1905" t="2540" r="2540" b="1905"/>
                <wp:wrapNone/>
                <wp:docPr id="27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stroked="t" o:allowincell="f" style="position:absolute;margin-left:88pt;margin-top:14.55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9590</wp:posOffset>
                </wp:positionH>
                <wp:positionV relativeFrom="paragraph">
                  <wp:posOffset>186055</wp:posOffset>
                </wp:positionV>
                <wp:extent cx="212090" cy="211455"/>
                <wp:effectExtent l="1905" t="2540" r="2540" b="1905"/>
                <wp:wrapNone/>
                <wp:docPr id="28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stroked="t" o:allowincell="f" style="position:absolute;margin-left:141.7pt;margin-top:14.65pt;width:16.65pt;height:16.6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คยไป        ศึกษา         ฝึกอบรม ต่างประเทศ ครั้งสุดท้าย ณ 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12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ข้าปฏิบัติงานเป็นพนักงานมหาวิทยาลัยนับถึงวันกำหนดออกเดินทาง รวมเป็นเวลา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เป็นพนักงานมหาวิทยาลัย อัตราค่าจ้างเดือนล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</w:t>
        <w:tab/>
      </w:r>
    </w:p>
    <w:p>
      <w:pPr>
        <w:pStyle w:val="Normal"/>
        <w:spacing w:lineRule="auto" w:line="240" w:before="24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</w:t>
      </w:r>
    </w:p>
    <w:p>
      <w:pPr>
        <w:pStyle w:val="Normal"/>
        <w:spacing w:lineRule="auto" w:line="240" w:before="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– mail address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ListParagraph"/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7735</wp:posOffset>
                </wp:positionH>
                <wp:positionV relativeFrom="paragraph">
                  <wp:posOffset>25400</wp:posOffset>
                </wp:positionV>
                <wp:extent cx="190500" cy="190500"/>
                <wp:effectExtent l="1905" t="1905" r="2540" b="2540"/>
                <wp:wrapNone/>
                <wp:docPr id="29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stroked="t" o:allowincell="f" style="position:absolute;margin-left:73.05pt;margin-top:2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190500" cy="190500"/>
                <wp:effectExtent l="1905" t="1905" r="2540" b="2540"/>
                <wp:wrapNone/>
                <wp:docPr id="30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5" stroked="t" o:allowincell="f" style="position:absolute;margin-left:126.55pt;margin-top:2.5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ไป        ศึกษา        ฝึกอบรม  ด้วยท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ผิดชอบเรื่องค่าใช้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รณีไปศึกษาหรือฝึกอบรมด้วยทุนส่วนตัว หรือทุนประเภท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120" w:after="0"/>
        <w:ind w:left="1134" w:hanging="41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</w:t>
        <w:tab/>
      </w:r>
    </w:p>
    <w:p>
      <w:pPr>
        <w:pStyle w:val="ListParagraph"/>
        <w:spacing w:lineRule="auto" w:line="240" w:before="120" w:after="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spacing w:lineRule="auto" w:line="240" w:before="0" w:after="120"/>
        <w:ind w:left="113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นวการศึกษาหรือฝึกอบรม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ฝึกอบรม 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หรือ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120"/>
        <w:ind w:firstLine="15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 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  <w:t xml:space="preserve"> 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แนวการศึกษาฝึกอบรม มีรายละเอียด ดังนี้</w:t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ที่จะฝึกอบ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120"/>
        <w:ind w:left="0" w:firstLine="1125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ใช้เวลา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40" w:before="0" w:after="120"/>
        <w:ind w:left="1125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280</wp:posOffset>
                </wp:positionH>
                <wp:positionV relativeFrom="paragraph">
                  <wp:posOffset>41910</wp:posOffset>
                </wp:positionV>
                <wp:extent cx="190500" cy="190500"/>
                <wp:effectExtent l="1905" t="1905" r="2540" b="2540"/>
                <wp:wrapNone/>
                <wp:docPr id="31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stroked="t" o:allowincell="f" style="position:absolute;margin-left:226.4pt;margin-top:3.3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0495</wp:posOffset>
                </wp:positionH>
                <wp:positionV relativeFrom="paragraph">
                  <wp:posOffset>41275</wp:posOffset>
                </wp:positionV>
                <wp:extent cx="190500" cy="190500"/>
                <wp:effectExtent l="1905" t="1905" r="2540" b="2540"/>
                <wp:wrapNone/>
                <wp:docPr id="32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stroked="t" o:allowincell="f" style="position:absolute;margin-left:311.85pt;margin-top:3.25pt;width:14.9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เรียนการสอน       </w:t>
      </w:r>
      <w:r>
        <w:rPr>
          <w:rFonts w:cs="TH SarabunIT๙" w:ascii="TH SarabunIT๙" w:hAnsi="TH SarabunIT๙"/>
          <w:sz w:val="32"/>
          <w:szCs w:val="32"/>
        </w:rPr>
        <w:t>course work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ำวิจัย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นื้อหาวิชา เกี่ยวก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้นทาง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H SarabunIT๙" w:ascii="TH SarabunIT๙" w:hAnsi="TH SarabunIT๙"/>
        <w:sz w:val="32"/>
        <w:szCs w:val="32"/>
      </w:rPr>
      <w:t>-</w:t>
    </w:r>
    <w:r>
      <w:rPr>
        <w:rStyle w:val="PageNumber"/>
        <w:rFonts w:cs="TH SarabunIT๙" w:ascii="TH SarabunIT๙" w:hAnsi="TH SarabunIT๙"/>
        <w:sz w:val="32"/>
        <w:szCs w:val="32"/>
      </w:rPr>
      <w:fldChar w:fldCharType="begin"/>
    </w:r>
    <w:r>
      <w:rPr>
        <w:rStyle w:val="PageNumber"/>
        <w:sz w:val="32"/>
        <w:szCs w:val="32"/>
        <w:rFonts w:cs="TH SarabunIT๙" w:ascii="TH SarabunIT๙" w:hAnsi="TH SarabunIT๙"/>
      </w:rPr>
      <w:instrText xml:space="preserve"> PAGE </w:instrText>
    </w:r>
    <w:r>
      <w:rPr>
        <w:rStyle w:val="PageNumber"/>
        <w:sz w:val="32"/>
        <w:szCs w:val="32"/>
        <w:rFonts w:cs="TH SarabunIT๙" w:ascii="TH SarabunIT๙" w:hAnsi="TH SarabunIT๙"/>
      </w:rPr>
      <w:fldChar w:fldCharType="separate"/>
    </w:r>
    <w:r>
      <w:rPr>
        <w:rStyle w:val="PageNumber"/>
        <w:sz w:val="32"/>
        <w:szCs w:val="32"/>
        <w:rFonts w:cs="TH SarabunIT๙" w:ascii="TH SarabunIT๙" w:hAnsi="TH SarabunIT๙"/>
      </w:rPr>
      <w:t>16</w:t>
    </w:r>
    <w:r>
      <w:rPr>
        <w:rStyle w:val="PageNumber"/>
        <w:sz w:val="32"/>
        <w:szCs w:val="32"/>
        <w:rFonts w:cs="TH SarabunIT๙" w:ascii="TH SarabunIT๙" w:hAnsi="TH SarabunIT๙"/>
      </w:rPr>
      <w:fldChar w:fldCharType="end"/>
    </w:r>
    <w:r>
      <w:rPr>
        <w:rStyle w:val="PageNumber"/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The Dark Phoenix</dc:creator>
  <dc:description/>
  <cp:keywords/>
  <dc:language>en-US</dc:language>
  <cp:lastModifiedBy>Jirasak</cp:lastModifiedBy>
  <cp:lastPrinted>2019-11-26T10:49:00Z</cp:lastPrinted>
  <dcterms:modified xsi:type="dcterms:W3CDTF">2019-11-28T08:30:00Z</dcterms:modified>
  <cp:revision>3</cp:revision>
  <dc:subject/>
  <dc:title> </dc:title>
</cp:coreProperties>
</file>