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ประกอบการพิจารณ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บุคลากรที่อุทิศเวลาให้แก่ราชการ  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๒๕๖๔</w:t>
      </w:r>
    </w:p>
    <w:p>
      <w:pPr>
        <w:pStyle w:val="Heading2"/>
        <w:spacing w:before="240" w:after="0"/>
        <w:rPr/>
      </w:pPr>
      <w:r>
        <w:rPr>
          <w:rFonts w:ascii="TH SarabunPSK" w:hAnsi="TH SarabunPSK" w:cs="TH SarabunPSK"/>
          <w:u w:val="single"/>
        </w:rPr>
        <w:t>ตอน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วัติส่วนตั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จ้าหน้าที่ที่รับผิดชอบของหน่วยงานเป็นผู้กรอกข้อมูล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งบรายได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มหาวิทยาล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มาปฏิบัติราชการ</w:t>
      </w:r>
    </w:p>
    <w:tbl>
      <w:tblPr>
        <w:tblW w:w="822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993"/>
        <w:gridCol w:w="170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 และลากิจส่วนต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ต้องรักษาตัวเป็นเวลาน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อุปสม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พิธีฮัจ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อุทิศเวลาให้แก่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งานคุมสอบ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ซ่อม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</w:p>
    <w:p>
      <w:pPr>
        <w:pStyle w:val="Normal"/>
        <w:ind w:left="15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ซ่อม ๒ และ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ind w:left="152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5009" w:leader="none"/>
        </w:tabs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งานวิจัยหรือผลงานทางวิชากา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งาน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การศึกษาดูงาน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ศึกษาดูงาน  มาใช้ในการปฏิบัติงานได้เป็นอย่างดี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การอบ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อบรม  มาใช้ในการปฏิบัติงานได้เป็นอย่างดี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งานบริหา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หน้าที่พิเศษ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การมีส่วนร่วมในกิจกรรม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หน่วยงานที่สังกัด 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…………………………………………..………)</w:t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ารประเมินผลการปฏิบัติงาน ผู้บังคับบัญชาชั้นต้นเป็นผู้ประเมิ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๖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– ๓๐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ย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๓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567"/>
        <w:gridCol w:w="850"/>
        <w:gridCol w:w="1418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ที่ใช้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คิด ในการปฏิบัติตน และ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โดยสามารถยืดหยุ่น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เชิงบวก  ยอมรับการเปลี่ยนแปลง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 ขยันหมั่นเพียร  อดทน  มุ่งมั่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ย์ระหว่างหน้าที่การงานและเรื่องส่วน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ดิ์ศรี  เกียรติภูมิแห่งความเป็นมนุษ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26" w:firstLine="42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คน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ของมหาวิทยาลัยรามคำแหง สอดคล้องกับนโยบ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ที่ดี สุภาพอ่อนน้อม ยอมรับและให้เกียรติ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่วมงา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ช่วยเหลือและสนับสนุนการทำงานของผู้อื่นโดยไม่เลือก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ื้อเฟื้อเผื่อแผ่  เสียส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ในการทำงานและเข้าใจทิศทางและนโยบาย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การพัฒนางานในคว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บรรลุ 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งานเป็นที่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ลื่อน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่าจ้างประจำป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  ทันเวลาและสามารถเป็นแบบอย่างแก่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4"/>
        <w:spacing w:before="240" w:after="0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)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                   (..............................................)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งาน</w:t>
      </w:r>
      <w:r>
        <w:rPr>
          <w:rFonts w:cs="TH SarabunPSK" w:ascii="TH SarabunPSK" w:hAnsi="TH SarabunPSK"/>
          <w:b w:val="false"/>
          <w:bCs w:val="false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ฝ่าย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z w:val="32"/>
        </w:rPr>
        <w:t>)</w:t>
      </w:r>
    </w:p>
    <w:p>
      <w:pPr>
        <w:pStyle w:val="Heading4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เกณฑ์การประเมินสำหรับผู้ที่จะได้รับการพิจารณาให้ได้รับเงิน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บุคลากรที่อุทิศเวลาให้แก่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าชการจะต้องเป็นผู้ที่ได้รับค่าคะแนนดังนี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จาก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ต่ละองค์ประก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้องได้ไม่ต่ำกว่า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  ในแต่ละรายการประเมิน</w:t>
      </w:r>
    </w:p>
    <w:p>
      <w:pPr>
        <w:pStyle w:val="Heading4"/>
        <w:spacing w:before="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ะแนนเฉลี่ยรวมจากการประเมินต้องได้ไม่ต่ำกว่า ระดับ  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ุปผลการพิจารณา  และ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 ที่คณะกรรมการฯ  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 ที่คณะกรรมการฯ  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 xml:space="preserve">/         </w:t>
      </w:r>
    </w:p>
    <w:p>
      <w:pPr>
        <w:pStyle w:val="Normal"/>
        <w:ind w:left="1134" w:right="-53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6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2399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..……….……………….……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2:00Z</dcterms:created>
  <dc:creator>Jirasak</dc:creator>
  <dc:description/>
  <cp:keywords/>
  <dc:language>en-US</dc:language>
  <cp:lastModifiedBy>Kunchaya  Jongthaworn</cp:lastModifiedBy>
  <cp:lastPrinted>2019-10-29T10:21:00Z</cp:lastPrinted>
  <dcterms:modified xsi:type="dcterms:W3CDTF">2020-11-20T07:04:00Z</dcterms:modified>
  <cp:revision>5</cp:revision>
  <dc:subject/>
  <dc:title>มหาวิทยาลัยรามคำแหง</dc:title>
</cp:coreProperties>
</file>