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62635" cy="7073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ขอต่อเวลา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ที่มหาวิทยาลัยรามคำแห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รามคำแหง  แขวงหัวห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บางกะปิ  กรุงเทพฯ  ๑๐๒๔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  ขอทำหนังสือต่อเวลาราชการ  ให้ไว้แก่มหาวิทยาลัยรามคำแหง  ดังนี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่อเวลาราชการ  เป็นการดำเนินการตามความต้องการและเป็นสิทธิของมหาวิทยาลัยรามคำแหงพิจารณาความต้องการคณาจารย์สาขาวิชาที่ขาดแคลน  และจำเป็นต้องรักษาคณาจารย์ให้ปฏิบัติงานต่อภายหลังเกษียณอายุราชการเท่านั้น  มิใช่สิทธิของผู้ขอต่อเวลาราช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ต่อเวลาราชการเป็นไปตามประกาศ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หลักเกณฑ์  วิธีการ  และเงื่อนไขการต่อเวลาราชการของข้าราชการพลเรือนในสถาบันอุดม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ฯ  ขอต่อเวลาราชการ  โดยยอมรับที่จะปฏิบัติ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  วิธีการ  และเงื่อนไขการต่อเวลาราชการของข้าราชการพลเรือนในสถาบันอุดม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อนุมัติหรือไม่อนุมัติให้ต่อเวลาราชการของสภามหาวิทยาลัยรามคำแหงให้เป็นที่สุด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นี้ได้ส่งผลงานทางวิชาการ  ดังต่อไปนี้  อย่างละ  ๒  ชุด  ไว้แก่กองการเจ้าหน้าที่แล้วในวั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ตำราที่ได้รับการเผยแพร่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ที่ได้รับการเผยแพร่    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ที่ได้รับการเผยแพร่    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หนังสือ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ที่ได้รับการเผยแพร่  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ที่ได้รับการเผยแพร่  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งานวิจัย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ผลงานทางวิชาการในลักษณะอื่น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ในลักษณะอื่น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ในลักษณะอื่น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บทความทางวิชาการ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3:00Z</dcterms:created>
  <dc:creator>Jirasak</dc:creator>
  <dc:description/>
  <dc:language>en-US</dc:language>
  <cp:lastModifiedBy>Kunchaya  Jongthaworn</cp:lastModifiedBy>
  <cp:lastPrinted>2020-12-15T11:54:00Z</cp:lastPrinted>
  <dcterms:modified xsi:type="dcterms:W3CDTF">2020-12-25T07:43:00Z</dcterms:modified>
  <cp:revision>2</cp:revision>
  <dc:subject/>
  <dc:title/>
</cp:coreProperties>
</file>