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ต่ละคนมีส่วนร่ว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40"/>
      </w:tblGrid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รายงาน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สมบูรณ์ และระบุ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กำหนด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ใ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ระบุบทบาทและ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เหนือจากที่แสดงใน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0:00Z</dcterms:created>
  <dc:creator>Jirasak</dc:creator>
  <dc:description/>
  <dc:language>en-US</dc:language>
  <cp:lastModifiedBy>Kunchaya  Jongthaworn</cp:lastModifiedBy>
  <cp:lastPrinted>2020-12-25T14:39:00Z</cp:lastPrinted>
  <dcterms:modified xsi:type="dcterms:W3CDTF">2020-12-25T07:40:00Z</dcterms:modified>
  <cp:revision>2</cp:revision>
  <dc:subject/>
  <dc:title/>
</cp:coreProperties>
</file>