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42240</wp:posOffset>
            </wp:positionV>
            <wp:extent cx="743585" cy="819150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ระเภทวิช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62.2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080" b="5080"/>
                <wp:wrapNone/>
                <wp:docPr id="3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151.5pt;margin-top:3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4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68.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ภาพ            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ูกจ้างงบรายได้             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4290</wp:posOffset>
                </wp:positionV>
                <wp:extent cx="190500" cy="190500"/>
                <wp:effectExtent l="5080" t="5080" r="5080" b="5080"/>
                <wp:wrapNone/>
                <wp:docPr id="5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62.25pt;margin-top:2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41910</wp:posOffset>
                </wp:positionV>
                <wp:extent cx="190500" cy="190500"/>
                <wp:effectExtent l="5080" t="5080" r="5080" b="5080"/>
                <wp:wrapNone/>
                <wp:docPr id="6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t" o:allowincell="f" style="position:absolute;margin-left:268.5pt;margin-top:3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  <w:tab/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0795</wp:posOffset>
                </wp:positionV>
                <wp:extent cx="251460" cy="220980"/>
                <wp:effectExtent l="5080" t="5080" r="5080" b="5080"/>
                <wp:wrapNone/>
                <wp:docPr id="7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15.2pt;margin-top:0.85pt;width:19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ตุล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 ๓๑  มีนาค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34290</wp:posOffset>
                </wp:positionV>
                <wp:extent cx="259080" cy="220980"/>
                <wp:effectExtent l="5080" t="5080" r="5080" b="5080"/>
                <wp:wrapNone/>
                <wp:docPr id="8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114.6pt;margin-top:2.7pt;width:20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๓๐  กันยา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                         </w:t>
        <w:tab/>
        <w:t xml:space="preserve">    </w:t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การจ้าง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      ขาด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9085</wp:posOffset>
                </wp:positionH>
                <wp:positionV relativeFrom="paragraph">
                  <wp:posOffset>109855</wp:posOffset>
                </wp:positionV>
                <wp:extent cx="6587490" cy="2586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ใช้เพื่อกรอกคะแนนการประเมินในองค์ประกอบ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งค์ประกอบที่ ๑ ด้า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งค์ประกอบที่ ๒ ด้า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ี่ 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203.7pt;mso-wrap-distance-left:9.05pt;mso-wrap-distance-right:9.05pt;mso-wrap-distance-top:0pt;mso-wrap-distance-bottom:0pt;margin-top:8.6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๑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๒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ใช้เพื่อกรอกคะแนนการประเมินในองค์ประกอบ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งค์ประกอบที่ ๑ ด้านผลสัมฤทธิ์ของ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งค์ประกอบที่ ๒ ด้านพฤติกรรมการปฏิบัติราช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ที่ 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  <w:r>
        <w:br w:type="page"/>
      </w:r>
    </w:p>
    <w:p>
      <w:pPr>
        <w:pStyle w:val="Header"/>
        <w:ind w:right="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990"/>
        <w:gridCol w:w="1440"/>
      </w:tblGrid>
      <w:tr>
        <w:trPr>
          <w:trHeight w:val="139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4325</wp:posOffset>
                      </wp:positionV>
                      <wp:extent cx="685800" cy="0"/>
                      <wp:effectExtent l="0" t="5080" r="0" b="5080"/>
                      <wp:wrapNone/>
                      <wp:docPr id="10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4.75pt" to="54.75pt,24.75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๒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228975</wp:posOffset>
                </wp:positionH>
                <wp:positionV relativeFrom="paragraph">
                  <wp:posOffset>314960</wp:posOffset>
                </wp:positionV>
                <wp:extent cx="2717165" cy="1929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หตุ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24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หตุ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1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13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14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15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6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6038850" cy="272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ทราบผลการประเมินและแผนพัฒนาการปฏิบัติราชการรายบุคคล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14.5pt;mso-wrap-distance-left:9.05pt;mso-wrap-distance-right:9.05pt;mso-wrap-distance-top:0pt;mso-wrap-distance-bottom:0pt;margin-top:7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การ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ทราบผลการประเมินและแผนพัฒนาการปฏิบัติราชการรายบุคคล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5585</wp:posOffset>
                </wp:positionV>
                <wp:extent cx="289560" cy="320040"/>
                <wp:effectExtent l="1905" t="1905" r="1905" b="1905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2pt;margin-top:18.55pt;width:22.75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212725</wp:posOffset>
                </wp:positionV>
                <wp:extent cx="320040" cy="320040"/>
                <wp:effectExtent l="1905" t="1905" r="1905" b="1905"/>
                <wp:wrapNone/>
                <wp:docPr id="1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pt;margin-top:16.75pt;width:25.15pt;height:25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6038850" cy="4682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ได้แจ้งผลการประเมินและผู้รับการประเมินได้ลงนามรับทรา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  <w:lang w:val="th-TH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/>
                                <w:sz w:val="36"/>
                                <w:szCs w:val="36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22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ต่ผู้รับการประเมินไม่ลงนามรับทราบ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มี 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พยาน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68.7pt;mso-wrap-distance-left:9.05pt;mso-wrap-distance-right:9.05pt;mso-wrap-distance-top:0pt;mso-wrap-distance-bottom:0pt;margin-top:12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ได้แจ้งผลการประเมินและผู้รับการประเมินได้ลงนามรับทราบ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  <w:lang w:val="th-TH" w:eastAsia="en-US"/>
                        </w:rPr>
                        <w:t xml:space="preserve">   </w:t>
                      </w:r>
                      <w:r>
                        <w:rPr>
                          <w:rFonts w:eastAsia="TH SarabunPSK"/>
                          <w:sz w:val="36"/>
                          <w:szCs w:val="36"/>
                          <w:lang w:val="th-TH" w:eastAsia="en-US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24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ต่ผู้รับการประเมินไม่ลงนามรับทราบ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มี น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พยาน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92405</wp:posOffset>
                </wp:positionV>
                <wp:extent cx="6038850" cy="34023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15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ังคับบัญชาเหนือขึ้น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</wp:posOffset>
                </wp:positionH>
                <wp:positionV relativeFrom="paragraph">
                  <wp:posOffset>212725</wp:posOffset>
                </wp:positionV>
                <wp:extent cx="274320" cy="236220"/>
                <wp:effectExtent l="1905" t="1905" r="1905" b="1905"/>
                <wp:wrapNone/>
                <wp:docPr id="2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.6pt;margin-top:16.75pt;width:21.5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75260</wp:posOffset>
                </wp:positionV>
                <wp:extent cx="274320" cy="228600"/>
                <wp:effectExtent l="1905" t="1905" r="1905" b="1905"/>
                <wp:wrapNone/>
                <wp:docPr id="2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pt;margin-top:13.8pt;width:21.5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038850" cy="34023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304165" cy="228600"/>
                                  <wp:effectExtent l="0" t="0" r="0" b="0"/>
                                  <wp:docPr id="2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3" t="-121" r="-103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304165" cy="228600"/>
                                  <wp:effectExtent l="0" t="0" r="0" b="0"/>
                                  <wp:docPr id="30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125" r="-10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0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lang w:val="th-TH" w:eastAsia="en-US"/>
                        </w:rPr>
                        <w:drawing>
                          <wp:inline distT="0" distB="0" distL="0" distR="0">
                            <wp:extent cx="304165" cy="228600"/>
                            <wp:effectExtent l="0" t="0" r="0" b="0"/>
                            <wp:docPr id="31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" t="-121" r="-103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lang w:val="th-TH" w:eastAsia="en-US"/>
                        </w:rPr>
                        <w:drawing>
                          <wp:inline distT="0" distB="0" distL="0" distR="0">
                            <wp:extent cx="304165" cy="228600"/>
                            <wp:effectExtent l="0" t="0" r="0" b="0"/>
                            <wp:docPr id="32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3" t="-125" r="-103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440" w:right="566" w:gutter="0" w:header="709" w:top="103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0:00Z</dcterms:created>
  <dc:creator>rucom</dc:creator>
  <dc:description/>
  <cp:keywords/>
  <dc:language>en-US</dc:language>
  <cp:lastModifiedBy>Kunchaya  Jongthaworn</cp:lastModifiedBy>
  <cp:lastPrinted>2022-04-19T10:32:00Z</cp:lastPrinted>
  <dcterms:modified xsi:type="dcterms:W3CDTF">2022-09-14T07:10:00Z</dcterms:modified>
  <cp:revision>2</cp:revision>
  <dc:subject/>
  <dc:title>การประเมินผลการปฏิบัติราชการ</dc:title>
</cp:coreProperties>
</file>