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  <w:tab w:val="center" w:pos="762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567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635" b="635"/>
                <wp:wrapNone/>
                <wp:docPr id="1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f" o:allowincell="f" style="position:absolute;margin-left:372.1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องค์ประกอบ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ตกลงและแบบประเมินผลสัมฤทธิ์ของ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ตำแหน่งประเภทวิชา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สำหรับบรรจุใหม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ปฏิบัติงานไม่ถึง ๔ เดือ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)</w:t>
      </w:r>
    </w:p>
    <w:p>
      <w:pPr>
        <w:pStyle w:val="Normal"/>
        <w:spacing w:before="120" w:after="0"/>
        <w:ind w:right="-1055" w:hanging="357"/>
        <w:jc w:val="distribute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283845</wp:posOffset>
                </wp:positionV>
                <wp:extent cx="236220" cy="25146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79.5pt;margin-top:22.35pt;width:18.5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4910</wp:posOffset>
                </wp:positionH>
                <wp:positionV relativeFrom="paragraph">
                  <wp:posOffset>306705</wp:posOffset>
                </wp:positionV>
                <wp:extent cx="243840" cy="21336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3.3pt;margin-top:24.15pt;width:19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๑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ตุล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๑ มีน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๒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เมษา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๐ 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</w:p>
    <w:p>
      <w:pPr>
        <w:pStyle w:val="Normal"/>
        <w:spacing w:lineRule="auto" w:line="264"/>
        <w:ind w:right="-2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uto" w:line="264"/>
        <w:ind w:right="-21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จ้างตั้งแต่วันที่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tbl>
      <w:tblPr>
        <w:tblW w:w="14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87"/>
        <w:gridCol w:w="540"/>
        <w:gridCol w:w="540"/>
        <w:gridCol w:w="540"/>
        <w:gridCol w:w="540"/>
        <w:gridCol w:w="540"/>
        <w:gridCol w:w="1175"/>
        <w:gridCol w:w="1440"/>
        <w:gridCol w:w="1620"/>
      </w:tblGrid>
      <w:tr>
        <w:trPr>
          <w:trHeight w:val="42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เชิงปริมาณ หรือเชิงคุณภา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ตามระดับ                      ค่าเป้าหมา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0" b="508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65pt" to="48.55pt,2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7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 .............................................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คือ ระดับขั้นตอนการทำงาน ๕ ขั้น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นสำเร็จ หรือ เขียนขั้นตอนของงาน ๕ ขั้น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เชิงปริมาณ หรือเชิงคุณภา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ตามระดับ                      ค่าเป้าหมา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0" b="5080"/>
                      <wp:wrapNone/>
                      <wp:docPr id="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65pt" to="48.55pt,2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7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 .............................................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คือ ระดับขั้นตอนการทำงาน ๕ ขั้น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นสำเร็จ หรือ เขียนขั้นตอนของงาน ๕ ขั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 .............................................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คือ ระดับขั้นตอนการทำงาน ๕ ขั้น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นสำเร็จ หรือ เขียนขั้นตอนของงาน ๕ ขั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64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120"/>
        <w:ind w:right="-390" w:hanging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5080</wp:posOffset>
                </wp:positionV>
                <wp:extent cx="9422130" cy="2198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จัดทำข้อตกล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0.4pt;mso-position-vertical-relative:text;margin-left:50pt;mso-position-horizontal:center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จัดทำข้อตกล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jc w:val="distribute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66040</wp:posOffset>
                </wp:positionV>
                <wp:extent cx="9422130" cy="1847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เห็นเพิ่มเติมของผู้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ุข้อมูล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ุดเด่น  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สิ่งที่ควรปรับปรุงแก้ไข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เกี่ยวกับวิธีส่งเสริมและพัฒน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45.5pt;mso-wrap-distance-left:9.05pt;mso-wrap-distance-right:9.05pt;mso-wrap-distance-top:0pt;mso-wrap-distance-bottom:0pt;margin-top:5.2pt;mso-position-vertical-relative:text;margin-left:50pt;mso-position-horizontal:center;mso-position-horizontal-relative:page">
                <v:textbox>
                  <w:txbxContent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เห็นเพิ่มเติมของผู้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ุข้อมูล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ุดเด่น  แล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รือ สิ่งที่ควรปรับปรุงแก้ไข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อเสนอแนะเกี่ยวกับวิธีส่งเสริมและพัฒน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211455</wp:posOffset>
                </wp:positionV>
                <wp:extent cx="9422130" cy="2198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...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16.65pt;mso-position-vertical-relative:text;margin-left:50pt;mso-position-horizontal:center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.....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jc w:val="distribute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459" w:gutter="0" w:header="36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5210" w:leader="none"/>
      </w:tabs>
      <w:jc w:val="center"/>
      <w:rPr/>
    </w:pP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>แบบ ป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มร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1:00Z</dcterms:created>
  <dc:creator>rucom</dc:creator>
  <dc:description/>
  <cp:keywords/>
  <dc:language>en-US</dc:language>
  <cp:lastModifiedBy>Kunchaya  Jongthaworn</cp:lastModifiedBy>
  <cp:lastPrinted>2022-05-09T12:14:00Z</cp:lastPrinted>
  <dcterms:modified xsi:type="dcterms:W3CDTF">2022-09-22T08:01:00Z</dcterms:modified>
  <cp:revision>2</cp:revision>
  <dc:subject/>
  <dc:title/>
</cp:coreProperties>
</file>