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43815</wp:posOffset>
                </wp:positionV>
                <wp:extent cx="312420" cy="27432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8.8pt;margin-top:3.45pt;width:24.55pt;height:21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56515</wp:posOffset>
                </wp:positionV>
                <wp:extent cx="312420" cy="27432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7.4pt;margin-top:4.45pt;width:24.55pt;height:21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วันที่  ๓๑  มีนาคม  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บที่ 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ผู้ประเมิน                                                                                            ตำแหน่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ระดับ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</w:p>
    <w:tbl>
      <w:tblPr>
        <w:tblW w:w="153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5"/>
        <w:gridCol w:w="1575"/>
        <w:gridCol w:w="6"/>
        <w:gridCol w:w="1074"/>
        <w:gridCol w:w="405"/>
        <w:gridCol w:w="2835"/>
        <w:gridCol w:w="1575"/>
        <w:gridCol w:w="1755"/>
        <w:gridCol w:w="1251"/>
        <w:gridCol w:w="9"/>
      </w:tblGrid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ที่ปฏิบัต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ระตือรือร้นและการ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อ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ห้คำปรึกษ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ความเชี่ยวชาญด้านวิชา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6"/>
                <w:szCs w:val="26"/>
                <w:u w:val="dotted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และจริย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ด้านการวิจัยและนวัตก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6"/>
                <w:szCs w:val="26"/>
                <w:u w:val="dotted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10"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vanish/>
          <w:sz w:val="16"/>
          <w:szCs w:val="16"/>
        </w:rPr>
      </w:pPr>
      <w:r>
        <w:rPr>
          <w:rFonts w:eastAsia="Calibri" w:cs="TH SarabunPSK" w:ascii="TH SarabunPSK" w:hAnsi="TH SarabunPSK"/>
          <w:vanish/>
          <w:sz w:val="16"/>
          <w:szCs w:val="16"/>
        </w:rPr>
      </w:r>
    </w:p>
    <w:tbl>
      <w:tblPr>
        <w:tblW w:w="1534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205"/>
      </w:tblGrid>
      <w:tr>
        <w:trPr>
          <w:trHeight w:val="41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61620</wp:posOffset>
                      </wp:positionV>
                      <wp:extent cx="4304665" cy="762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4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20.6pt" to="420.3pt,21.1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66.3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20.35pt;margin-top:3.7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12395" cy="647700"/>
                      <wp:effectExtent l="5715" t="5080" r="0" b="5080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47640"/>
                              </a:xfrm>
                              <a:custGeom>
                                <a:avLst/>
                                <a:gdLst>
                                  <a:gd name="textAreaLeft" fmla="*/ 18720 w 63720"/>
                                  <a:gd name="textAreaRight" fmla="*/ 64080 w 637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45pt;margin-top:3.1pt;width:8.8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130</wp:posOffset>
                      </wp:positionV>
                      <wp:extent cx="106045" cy="662940"/>
                      <wp:effectExtent l="1270" t="5080" r="5080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66312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42120 w 6012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65pt;margin-top:1.9pt;width:8.3pt;height:5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526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2.05pt;margin-top:16.95pt;width:4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10"/>
          <w:szCs w:val="1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420"/>
        <w:gridCol w:w="1911"/>
        <w:gridCol w:w="2499"/>
        <w:gridCol w:w="1100"/>
        <w:gridCol w:w="1428"/>
        <w:gridCol w:w="1428"/>
      </w:tblGrid>
      <w:tr>
        <w:trPr>
          <w:trHeight w:val="84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ภาค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บ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7251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Normaltext">
    <w:name w:val="normal-text"/>
    <w:qFormat/>
    <w:rPr/>
  </w:style>
  <w:style w:type="character" w:styleId="Boldtext">
    <w:name w:val="bol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7:00Z</dcterms:created>
  <dc:creator>Personal</dc:creator>
  <dc:description/>
  <cp:keywords/>
  <dc:language>en-US</dc:language>
  <cp:lastModifiedBy>Kunchaya  Jongthaworn</cp:lastModifiedBy>
  <cp:lastPrinted>2022-02-17T11:38:00Z</cp:lastPrinted>
  <dcterms:modified xsi:type="dcterms:W3CDTF">2022-09-22T07:57:00Z</dcterms:modified>
  <cp:revision>2</cp:revision>
  <dc:subject/>
  <dc:title>การคิดวิเคราะห์ (Analytical Thinking-AT)</dc:title>
</cp:coreProperties>
</file>