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ประเภทวิชา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795</wp:posOffset>
                </wp:positionV>
                <wp:extent cx="251460" cy="22098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5.2pt;margin-top:0.85pt;width:19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</wp:posOffset>
                </wp:positionV>
                <wp:extent cx="259080" cy="22098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.6pt;margin-top:2.7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085</wp:posOffset>
                </wp:positionH>
                <wp:positionV relativeFrom="paragraph">
                  <wp:posOffset>113030</wp:posOffset>
                </wp:positionV>
                <wp:extent cx="6587490" cy="2655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65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งค์ประกอบที่ ๒ ด้า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09.1pt;mso-wrap-distance-left:9.05pt;mso-wrap-distance-right:9.05pt;mso-wrap-distance-top:0pt;mso-wrap-distance-bottom:0pt;margin-top:8.9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งค์ประกอบที่ ๒ ด้านพฤติกรรมการปฏิบัติ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2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5:00Z</dcterms:created>
  <dc:creator>rucom</dc:creator>
  <dc:description/>
  <cp:keywords/>
  <dc:language>en-US</dc:language>
  <cp:lastModifiedBy>Kunchaya  Jongthaworn</cp:lastModifiedBy>
  <cp:lastPrinted>2022-04-19T10:32:00Z</cp:lastPrinted>
  <dcterms:modified xsi:type="dcterms:W3CDTF">2022-09-14T07:15:00Z</dcterms:modified>
  <cp:revision>2</cp:revision>
  <dc:subject/>
  <dc:title>การประเมินผลการปฏิบัติราชการ</dc:title>
</cp:coreProperties>
</file>