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ประเภทวิชา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283845</wp:posOffset>
                </wp:positionV>
                <wp:extent cx="236220" cy="25146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9.5pt;margin-top:22.35pt;width:18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306705</wp:posOffset>
                </wp:positionV>
                <wp:extent cx="243840" cy="21336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.3pt;margin-top:24.1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้างตั้งแต่วัน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0414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8.2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2669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7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4:00Z</dcterms:created>
  <dc:creator>rucom</dc:creator>
  <dc:description/>
  <cp:keywords/>
  <dc:language>en-US</dc:language>
  <cp:lastModifiedBy>Kunchaya  Jongthaworn</cp:lastModifiedBy>
  <cp:lastPrinted>2022-02-03T14:48:00Z</cp:lastPrinted>
  <dcterms:modified xsi:type="dcterms:W3CDTF">2022-09-22T08:04:00Z</dcterms:modified>
  <cp:revision>2</cp:revision>
  <dc:subject/>
  <dc:title/>
</cp:coreProperties>
</file>