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5748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bookmarkStart w:id="0" w:name="_Hlk102991611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  <w:bookmarkStart w:id="1" w:name="_Hlk102991611"/>
      <w:bookmarkStart w:id="2" w:name="_Hlk102991611"/>
      <w:bookmarkEnd w:id="2"/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              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34925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2pt;margin-top:2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6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จ้างมหาวิทยาลัย     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212090</wp:posOffset>
                </wp:positionV>
                <wp:extent cx="304800" cy="289560"/>
                <wp:effectExtent l="5080" t="5080" r="5080" b="5080"/>
                <wp:wrapNone/>
                <wp:docPr id="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1pt;margin-top:16.7pt;width:23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304800" cy="251460"/>
                <wp:effectExtent l="5080" t="5080" r="5080" b="5080"/>
                <wp:wrapNone/>
                <wp:docPr id="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1pt;margin-top:4.15pt;width:23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</w:t>
        <w:tab/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 xml:space="preserve">                             </w:t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ตำแหน่งบริ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</w:t>
        <w:tab/>
        <w:tab/>
        <w:tab/>
        <w:tab/>
        <w:t xml:space="preserve">                            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</w:t>
        <w:tab/>
        <w:tab/>
        <w:t xml:space="preserve">                                               </w:t>
        <w:tab/>
        <w:tab/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า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ราชก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6587490" cy="3059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๓ 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40.9pt;mso-wrap-distance-left:9.05pt;mso-wrap-distance-right:0pt;mso-wrap-distance-top:0pt;mso-wrap-distance-bottom:0pt;margin-top:7.8pt;mso-position-vertical-relative:text;margin-left:-23.7pt;mso-position-horizontal:righ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๓ 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Header"/>
        <w:ind w:right="2" w:hanging="0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8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9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294005</wp:posOffset>
                </wp:positionV>
                <wp:extent cx="2717165" cy="1929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3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1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2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4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5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784"/>
        <w:gridCol w:w="20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2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2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1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 xml:space="preserve">. 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3:00Z</dcterms:created>
  <dc:creator>rucom</dc:creator>
  <dc:description/>
  <cp:keywords/>
  <dc:language>en-US</dc:language>
  <cp:lastModifiedBy>Kunchaya  Jongthaworn</cp:lastModifiedBy>
  <cp:lastPrinted>2022-05-09T12:26:00Z</cp:lastPrinted>
  <dcterms:modified xsi:type="dcterms:W3CDTF">2022-09-14T07:33:00Z</dcterms:modified>
  <cp:revision>3</cp:revision>
  <dc:subject/>
  <dc:title>การประเมินผลการปฏิบัติราชการ</dc:title>
</cp:coreProperties>
</file>